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миссия по делам несовершеннолетних и защите их прав в муниципальном образовании «Смоленский район» Смоленской области</w:t>
      </w:r>
      <w:r>
        <w:rPr>
          <w:b/>
          <w:sz w:val="28"/>
          <w:szCs w:val="28"/>
        </w:rPr>
        <w:t xml:space="preserve">  обращает Ваше внимание на то, что падение из окна</w:t>
      </w:r>
      <w:r>
        <w:rPr>
          <w:sz w:val="28"/>
          <w:szCs w:val="28"/>
        </w:rPr>
        <w:t xml:space="preserve"> – является одной из основных причин детского травматизма и смертности. Дети очень уязвимы перед раскрытым окном из-за естественной любознательности. В большинстве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 – запомните несколько правил, чтобы не допустить нелепой гибели вашего ребенка!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не оставляйте окно открытым, </w:t>
      </w:r>
      <w:r>
        <w:rPr>
          <w:sz w:val="28"/>
          <w:szCs w:val="28"/>
        </w:rPr>
        <w:t>посколь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точно отвлечься на секунду, и она может стать последним мгновением в жизни ребенка или искалечить ее навсег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 используйте москитные сетки без соответствующей защиты окна.</w:t>
      </w:r>
      <w:r>
        <w:rPr>
          <w:sz w:val="28"/>
          <w:szCs w:val="28"/>
        </w:rPr>
        <w:t xml:space="preserve">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е ставьте мебель вблизи ок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бы ребенок не взобрался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 оставляйте ребенка без присмотра, особенно играющего возле окон и стеклянных двере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  позволяйте детям прыгать на кровати или другой мебели, расположенной вблизи окон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щательно подбирайте аксессуары на окна</w:t>
      </w:r>
      <w:r>
        <w:rPr>
          <w:sz w:val="28"/>
          <w:szCs w:val="28"/>
        </w:rPr>
        <w:t>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становите на окна блокиратор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пятствующие открытию окна ребенк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абсолютном большинстве случаев причиной трагедии с детьми виноваты именно взрослые. Не  оставляйте детей без присмотра, не надейтесь на москитную сетку, позаботьтесь  о том, чтобы купить качественную оконную фурнитуру, и вы сможете быть спокойны за безопасность своего ребенка, за его здоровье и жизн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ЖИЗНЬ НАШИХ ДЕТЕЙ БЕСЦЕННА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180" w:gutter="0" w:header="0" w:top="63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cols w:num="2" w:equalWidth="false" w:sep="false">
        <w:col w:w="7345" w:space="394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1:00Z</dcterms:created>
  <dc:creator>Komendant</dc:creator>
  <dc:description/>
  <cp:keywords/>
  <dc:language>en-US</dc:language>
  <cp:lastModifiedBy>Press Smolray</cp:lastModifiedBy>
  <cp:lastPrinted>2015-09-02T15:38:00Z</cp:lastPrinted>
  <dcterms:modified xsi:type="dcterms:W3CDTF">2020-07-06T05:50:00Z</dcterms:modified>
  <cp:revision>19</cp:revision>
  <dc:subject/>
  <dc:title>Насилие и жестокое обращение с детьми – одна из самых острых социальных проблем российского общества</dc:title>
</cp:coreProperties>
</file>