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FF0000"/>
          <w:sz w:val="32"/>
          <w:szCs w:val="32"/>
          <w:lang w:eastAsia="ru-RU"/>
        </w:rPr>
        <w:t>Рекомендации по предупреждению несчастных случаев</w:t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i/>
          <w:i/>
          <w:color w:val="000000"/>
          <w:sz w:val="28"/>
          <w:szCs w:val="28"/>
          <w:lang w:eastAsia="ru-RU"/>
        </w:rPr>
      </w:pPr>
      <w:bookmarkStart w:id="0" w:name="100057"/>
      <w:bookmarkEnd w:id="0"/>
      <w:r>
        <w:rPr>
          <w:rFonts w:eastAsia="Times New Roman" w:cs="Open Sans" w:ascii="inherit;Times New Roman" w:hAnsi="inherit;Times New Roman"/>
          <w:i/>
          <w:color w:val="000000"/>
          <w:sz w:val="28"/>
          <w:szCs w:val="28"/>
          <w:lang w:eastAsia="ru-RU"/>
        </w:rPr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Open Sans" w:ascii="inherit;Times New Roman" w:hAnsi="inherit;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/>
          <w:b/>
          <w:b/>
          <w:color w:val="000000"/>
          <w:sz w:val="32"/>
          <w:szCs w:val="32"/>
          <w:lang w:eastAsia="ru-RU"/>
        </w:rPr>
      </w:pPr>
      <w:bookmarkStart w:id="1" w:name="100058"/>
      <w:bookmarkEnd w:id="1"/>
      <w:r>
        <w:rPr>
          <w:rFonts w:eastAsia="inherit;Times New Roman" w:cs="inherit;Times New Roman" w:ascii="inherit;Times New Roman" w:hAnsi="inherit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Open Sans" w:ascii="inherit;Times New Roman" w:hAnsi="inherit;Times New Roman"/>
          <w:b/>
          <w:color w:val="000000"/>
          <w:sz w:val="32"/>
          <w:szCs w:val="32"/>
          <w:lang w:eastAsia="ru-RU"/>
        </w:rPr>
        <w:t>Ожоги</w:t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2" w:name="100059"/>
      <w:bookmarkEnd w:id="2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Ожоги могут быть вызваны соприкосновением с горячими поверхностями, горючими веществами, при нахождении вблизи открытого огня, а так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3" w:name="100060"/>
      <w:bookmarkEnd w:id="3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Для предупреждения ожогов: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4" w:name="100061"/>
      <w:bookmarkEnd w:id="4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ограничьте доступ детей к открытому огню, явлениям и веществам, которые могут вызвать ожоги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5" w:name="100062"/>
      <w:bookmarkEnd w:id="5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запретите детям разводить костры и находиться вблизи открытого огня без присмотра взрослых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6" w:name="100063"/>
      <w:bookmarkEnd w:id="6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Для профилактики солнечных ожогов и ударов необходимо: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7" w:name="100064"/>
      <w:bookmarkEnd w:id="7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8" w:name="100065"/>
      <w:bookmarkEnd w:id="8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защищать глаза темными очками, при этом очки должны быть с фильтрами, полностью блокирующими солнечные лучи диапазонов A и B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9" w:name="100066"/>
      <w:bookmarkEnd w:id="9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избегать пребывания на открытых пространствах, под воздействием прямых солнечных лучей (солнце наиболее активно и опасно в период с 12 до 16 часов)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10" w:name="100067"/>
      <w:bookmarkEnd w:id="10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анести на кожу ребенка солнцезащитный крем (не менее 25 - 30 единиц) за 20 - 30 минут до выхода на улицу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11" w:name="100068"/>
      <w:bookmarkEnd w:id="11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аходиться на солнце (если ребенок загорает в первый раз) можно не более 5 - 6 минут и 8 - 10 минут после образования загара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12" w:name="100069"/>
      <w:bookmarkEnd w:id="12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принимать солнечные ванны не чаще 2 - 3 раз в день с перерывами, во время которых ребенок должен быть в тени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13" w:name="100070"/>
      <w:bookmarkEnd w:id="13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14" w:name="100071"/>
      <w:bookmarkEnd w:id="14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е находиться долгое время на солнце (даже под зонтом). Продолжительность солнечных ванн изначально не должна быть дольше 15 - 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15" w:name="100072"/>
      <w:bookmarkEnd w:id="15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загорать лучше не лежа, а в движении, а также принимать солнечные ванны в утренние и вечерние часы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16" w:name="100073"/>
      <w:bookmarkEnd w:id="16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приучать ребенка поддерживать в организме водный баланс: находясь на отдыхе на море, пить не меньше 2 - 3 литров в день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17" w:name="100074"/>
      <w:bookmarkEnd w:id="17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18" w:name="100075"/>
      <w:bookmarkEnd w:id="18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аучить ребенка при ощущении недомогания незамедлительно обращаться за помощью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32"/>
          <w:szCs w:val="32"/>
          <w:lang w:eastAsia="ru-RU"/>
        </w:rPr>
      </w:pPr>
      <w:bookmarkStart w:id="19" w:name="100076"/>
      <w:bookmarkEnd w:id="19"/>
      <w:r>
        <w:rPr>
          <w:rFonts w:eastAsia="Times New Roman" w:cs="Open Sans" w:ascii="inherit;Times New Roman" w:hAnsi="inherit;Times New Roman"/>
          <w:b/>
          <w:color w:val="000000"/>
          <w:sz w:val="32"/>
          <w:szCs w:val="32"/>
          <w:lang w:eastAsia="ru-RU"/>
        </w:rPr>
        <w:t>Падение с высоты</w:t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20" w:name="100077"/>
      <w:bookmarkEnd w:id="20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21" w:name="100078"/>
      <w:bookmarkEnd w:id="21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Для предупреждения падения с высоты необходимо: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22" w:name="100079"/>
      <w:bookmarkEnd w:id="22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запретить детям играть в опасных местах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23" w:name="100080"/>
      <w:bookmarkEnd w:id="23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е оставлять детей без присмотра на высоте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24" w:name="100081"/>
      <w:bookmarkEnd w:id="24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25" w:name="100082"/>
      <w:bookmarkEnd w:id="25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28"/>
          <w:szCs w:val="28"/>
          <w:lang w:eastAsia="ru-RU"/>
        </w:rPr>
      </w:r>
      <w:bookmarkStart w:id="26" w:name="100083"/>
      <w:bookmarkStart w:id="27" w:name="100083"/>
      <w:bookmarkEnd w:id="27"/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32"/>
          <w:szCs w:val="32"/>
          <w:lang w:eastAsia="ru-RU"/>
        </w:rPr>
        <w:t>Отравление</w:t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28" w:name="100084"/>
      <w:bookmarkEnd w:id="28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же при употреблении в пищу ядовитых грибов, ягод или ядовитых растений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29" w:name="100085"/>
      <w:bookmarkEnd w:id="29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Для предупреждения отравления необходимо: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30" w:name="100086"/>
      <w:bookmarkEnd w:id="30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31" w:name="100087"/>
      <w:bookmarkEnd w:id="31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32" w:name="100088"/>
      <w:bookmarkEnd w:id="32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32"/>
          <w:szCs w:val="32"/>
          <w:lang w:eastAsia="ru-RU"/>
        </w:rPr>
      </w:pPr>
      <w:bookmarkStart w:id="33" w:name="100089"/>
      <w:bookmarkEnd w:id="33"/>
      <w:r>
        <w:rPr>
          <w:rFonts w:eastAsia="Times New Roman" w:cs="Open Sans" w:ascii="inherit;Times New Roman" w:hAnsi="inherit;Times New Roman"/>
          <w:b/>
          <w:color w:val="000000"/>
          <w:sz w:val="32"/>
          <w:szCs w:val="32"/>
          <w:lang w:eastAsia="ru-RU"/>
        </w:rPr>
        <w:t>Поражение электрическим током</w:t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34" w:name="100090"/>
      <w:bookmarkEnd w:id="34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Поражение электрическим током чаще всего наступает при нахождении детей в запрещенных местах (на стройках, в промышленных зонах, заброшенных домах и т.п.)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35" w:name="100091"/>
      <w:bookmarkEnd w:id="35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Для предупреждения поражения электрическим током необходимо: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36" w:name="100092"/>
      <w:bookmarkEnd w:id="36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запретить детям играть в опасных местах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37" w:name="100093"/>
      <w:bookmarkEnd w:id="37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объяснить ребенку опасность прикосновения к электрическим проводам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28"/>
          <w:szCs w:val="28"/>
          <w:lang w:eastAsia="ru-RU"/>
        </w:rPr>
      </w:r>
      <w:bookmarkStart w:id="38" w:name="100094"/>
      <w:bookmarkStart w:id="39" w:name="100094"/>
      <w:bookmarkEnd w:id="39"/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32"/>
          <w:szCs w:val="32"/>
          <w:lang w:eastAsia="ru-RU"/>
        </w:rPr>
        <w:t>Утопление</w:t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40" w:name="100095"/>
      <w:bookmarkEnd w:id="40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41" w:name="100096"/>
      <w:bookmarkEnd w:id="41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Для предупреждения утопления необходимо: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42" w:name="100097"/>
      <w:bookmarkEnd w:id="42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е оставлять ребенка без присмотра вблизи водоема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43" w:name="100098"/>
      <w:bookmarkEnd w:id="43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разрешать купаться только в специально отведенных для этого местах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44" w:name="100099"/>
      <w:bookmarkEnd w:id="44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обеспечить его защитными средствами в случае, если ребенок не умеет плавать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45" w:name="100100"/>
      <w:bookmarkEnd w:id="45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апоминать ребенку правила поведения на воде перед каждым посещением водоема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32"/>
          <w:szCs w:val="32"/>
          <w:lang w:eastAsia="ru-RU"/>
        </w:rPr>
      </w:pPr>
      <w:bookmarkStart w:id="46" w:name="100101"/>
      <w:bookmarkEnd w:id="46"/>
      <w:r>
        <w:rPr>
          <w:rFonts w:eastAsia="Times New Roman" w:cs="Open Sans" w:ascii="inherit;Times New Roman" w:hAnsi="inherit;Times New Roman"/>
          <w:b/>
          <w:color w:val="000000"/>
          <w:sz w:val="32"/>
          <w:szCs w:val="32"/>
          <w:lang w:eastAsia="ru-RU"/>
        </w:rPr>
        <w:t>Роллинговый травматизм</w:t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47" w:name="100102"/>
      <w:bookmarkEnd w:id="47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48" w:name="100103"/>
      <w:bookmarkEnd w:id="48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Для предупреждения роллингового травматизма необходимо: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49" w:name="100104"/>
      <w:bookmarkEnd w:id="49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выбирать правильно роликовые коньки: голенище должно надежно поддерживать голеностопный сустав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50" w:name="100105"/>
      <w:bookmarkEnd w:id="50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аучить ребенка стоять и перемещаться на роликах. Для этого можно подвести его к перилам, поставить между двух стульев. Важно проследить за правильной постановкой голеностопного сустава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51" w:name="100106"/>
      <w:bookmarkEnd w:id="51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аучить способам торможения. Если не можете этого сделать сами - пригласите опытного роллера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52" w:name="100107"/>
      <w:bookmarkEnd w:id="52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обязательно приобрести наколенники, налокотники, напульсники и шлем - это предупредит основные травмы; требуйте их использования ребенком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53" w:name="100108"/>
      <w:bookmarkEnd w:id="53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аучить ребенка правильно падать: вперед на колени, а затем на руки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54" w:name="100109"/>
      <w:bookmarkEnd w:id="54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запретить кататься вблизи проезжей части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55" w:name="100110"/>
      <w:bookmarkEnd w:id="55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аучить детей избегать высоких скоростей, следить за рельефом дороги, быть внимательным.</w:t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28"/>
          <w:szCs w:val="28"/>
          <w:lang w:eastAsia="ru-RU"/>
        </w:rPr>
      </w:r>
      <w:bookmarkStart w:id="56" w:name="100111"/>
      <w:bookmarkStart w:id="57" w:name="100111"/>
      <w:bookmarkEnd w:id="57"/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32"/>
          <w:szCs w:val="32"/>
          <w:lang w:eastAsia="ru-RU"/>
        </w:rPr>
        <w:t>Дорожно-транспортный травматизм</w:t>
      </w:r>
    </w:p>
    <w:p>
      <w:pPr>
        <w:pStyle w:val="Normal"/>
        <w:spacing w:lineRule="atLeast" w:line="330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58" w:name="100112"/>
      <w:bookmarkEnd w:id="58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59" w:name="100113"/>
      <w:bookmarkEnd w:id="59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Для предупреждения дорожно-транспортного травматизма необходимо: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60" w:name="100114"/>
      <w:bookmarkEnd w:id="60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соблюдать неукоснительно самим, а также научить ребенка соблюдать правила дорожного движения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61" w:name="100115"/>
      <w:bookmarkEnd w:id="61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62" w:name="100116"/>
      <w:bookmarkEnd w:id="62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использовать при перевозке ребенка в автомобиле специальное кресло и ремни безопасности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63" w:name="100117"/>
      <w:bookmarkEnd w:id="63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64" w:name="100118"/>
      <w:bookmarkEnd w:id="64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Серьезный риск представляет нарушение правил поведения на железной дороге. Для предупреждения дорожно-транспортного травматизма на железной дороге необходимо: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65" w:name="100119"/>
      <w:bookmarkEnd w:id="65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не оставлять детей без присмотра вблизи железнодорожных путей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66" w:name="100120"/>
      <w:bookmarkEnd w:id="66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67" w:name="100121"/>
      <w:bookmarkEnd w:id="67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учить детей переходить железнодорожные пути только в специально отведенных местах;</w:t>
      </w:r>
    </w:p>
    <w:p>
      <w:pPr>
        <w:pStyle w:val="Normal"/>
        <w:spacing w:lineRule="atLeast" w:line="330"/>
        <w:ind w:firstLine="709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bookmarkStart w:id="68" w:name="100122"/>
      <w:bookmarkEnd w:id="68"/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  <w:t>- 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Normal"/>
        <w:spacing w:lineRule="atLeast" w:line="330"/>
        <w:ind w:hanging="0"/>
        <w:jc w:val="left"/>
        <w:textAlignment w:val="baseline"/>
        <w:rPr>
          <w:rFonts w:ascii="inherit;Times New Roman" w:hAnsi="inherit;Times New Roman" w:eastAsia="Times New Roman" w:cs="Open Sans"/>
          <w:color w:val="00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color w:val="000000"/>
          <w:sz w:val="28"/>
          <w:szCs w:val="28"/>
          <w:lang w:eastAsia="ru-RU"/>
        </w:rPr>
      </w:r>
      <w:bookmarkStart w:id="69" w:name="100123"/>
      <w:bookmarkStart w:id="70" w:name="100123"/>
      <w:bookmarkEnd w:id="70"/>
    </w:p>
    <w:p>
      <w:pPr>
        <w:pStyle w:val="Normal"/>
        <w:spacing w:lineRule="auto" w:line="240"/>
        <w:ind w:hanging="0"/>
        <w:jc w:val="right"/>
        <w:textAlignment w:val="baseline"/>
        <w:rPr>
          <w:rFonts w:ascii="inherit;Times New Roman" w:hAnsi="inherit;Times New Roman" w:eastAsia="Times New Roman" w:cs="Open Sans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Open Sans" w:ascii="inherit;Times New Roman" w:hAnsi="inherit;Times New Roman"/>
          <w:i/>
          <w:color w:val="000000"/>
          <w:sz w:val="20"/>
          <w:szCs w:val="20"/>
          <w:lang w:eastAsia="ru-RU"/>
        </w:rPr>
        <w:t>Методические  рекомендации подготовлены</w:t>
      </w:r>
    </w:p>
    <w:p>
      <w:pPr>
        <w:pStyle w:val="Normal"/>
        <w:spacing w:lineRule="auto" w:line="240"/>
        <w:ind w:hanging="0"/>
        <w:jc w:val="right"/>
        <w:textAlignment w:val="baseline"/>
        <w:rPr>
          <w:rFonts w:ascii="inherit;Times New Roman" w:hAnsi="inherit;Times New Roman" w:eastAsia="Times New Roman" w:cs="Open Sans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Open Sans" w:ascii="inherit;Times New Roman" w:hAnsi="inherit;Times New Roman"/>
          <w:i/>
          <w:color w:val="000000"/>
          <w:sz w:val="20"/>
          <w:szCs w:val="20"/>
          <w:lang w:eastAsia="ru-RU"/>
        </w:rPr>
        <w:t xml:space="preserve">Департаментом  государственной политики </w:t>
      </w:r>
    </w:p>
    <w:p>
      <w:pPr>
        <w:pStyle w:val="Normal"/>
        <w:spacing w:lineRule="auto" w:line="240"/>
        <w:ind w:hanging="0"/>
        <w:jc w:val="right"/>
        <w:textAlignment w:val="baseline"/>
        <w:rPr>
          <w:rFonts w:ascii="inherit;Times New Roman" w:hAnsi="inherit;Times New Roman" w:eastAsia="Times New Roman" w:cs="Open Sans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Open Sans" w:ascii="inherit;Times New Roman" w:hAnsi="inherit;Times New Roman"/>
          <w:i/>
          <w:color w:val="000000"/>
          <w:sz w:val="20"/>
          <w:szCs w:val="20"/>
          <w:lang w:eastAsia="ru-RU"/>
        </w:rPr>
        <w:t>в сфере защиты прав детей Минобрнауки России</w:t>
      </w:r>
    </w:p>
    <w:p>
      <w:pPr>
        <w:pStyle w:val="Normal"/>
        <w:spacing w:lineRule="atLeast" w:line="330"/>
        <w:ind w:hanging="0"/>
        <w:jc w:val="right"/>
        <w:textAlignment w:val="baseline"/>
        <w:rPr>
          <w:rFonts w:ascii="inherit;Times New Roman" w:hAnsi="inherit;Times New Roman" w:eastAsia="Times New Roman" w:cs="Open Sans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Open Sans" w:ascii="inherit;Times New Roman" w:hAnsi="inherit;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330"/>
        <w:ind w:hanging="0"/>
        <w:jc w:val="right"/>
        <w:textAlignment w:val="baseline"/>
        <w:rPr>
          <w:rFonts w:ascii="inherit;Times New Roman" w:hAnsi="inherit;Times New Roman" w:eastAsia="Times New Roman" w:cs="Open Sans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Open Sans" w:ascii="inherit;Times New Roman" w:hAnsi="inherit;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330"/>
        <w:ind w:hanging="0"/>
        <w:jc w:val="right"/>
        <w:textAlignment w:val="baseline"/>
        <w:rPr>
          <w:rFonts w:ascii="inherit;Times New Roman" w:hAnsi="inherit;Times New Roman" w:eastAsia="Times New Roman" w:cs="Open Sans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Open Sans" w:ascii="inherit;Times New Roman" w:hAnsi="inherit;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tLeast" w:line="330"/>
        <w:ind w:hanging="0"/>
        <w:jc w:val="center"/>
        <w:textAlignment w:val="baseline"/>
        <w:rPr>
          <w:rFonts w:ascii="inherit;Times New Roman" w:hAnsi="inherit;Times New Roman" w:eastAsia="Times New Roman" w:cs="Open Sans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Open Sans" w:ascii="inherit;Times New Roman" w:hAnsi="inherit;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Open Sans" w:ascii="inherit;Times New Roman" w:hAnsi="inherit;Times New Roman"/>
          <w:b/>
          <w:i/>
          <w:color w:val="FF0000"/>
          <w:sz w:val="32"/>
          <w:szCs w:val="32"/>
          <w:lang w:eastAsia="ru-RU"/>
        </w:rPr>
        <w:t>Родители должны помнить,</w:t>
      </w:r>
    </w:p>
    <w:p>
      <w:pPr>
        <w:pStyle w:val="Normal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Open Sans" w:ascii="inherit;Times New Roman" w:hAnsi="inherit;Times New Roman"/>
          <w:b/>
          <w:i/>
          <w:color w:val="FF0000"/>
          <w:sz w:val="32"/>
          <w:szCs w:val="32"/>
          <w:lang w:eastAsia="ru-RU"/>
        </w:rPr>
        <w:t>что соблюдение правил безопасности во всех ситуациях –</w:t>
      </w:r>
    </w:p>
    <w:p>
      <w:pPr>
        <w:pStyle w:val="Normal"/>
        <w:ind w:firstLine="709"/>
        <w:jc w:val="center"/>
        <w:textAlignment w:val="baseline"/>
        <w:rPr>
          <w:rFonts w:ascii="inherit;Times New Roman" w:hAnsi="inherit;Times New Roman" w:eastAsia="Times New Roman" w:cs="Open Sans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Open Sans" w:ascii="inherit;Times New Roman" w:hAnsi="inherit;Times New Roman"/>
          <w:b/>
          <w:i/>
          <w:color w:val="FF0000"/>
          <w:sz w:val="32"/>
          <w:szCs w:val="32"/>
          <w:lang w:eastAsia="ru-RU"/>
        </w:rPr>
        <w:t>это средство спасения жизни и здоровья ребенка!</w:t>
      </w:r>
    </w:p>
    <w:p>
      <w:pPr>
        <w:pStyle w:val="Normal"/>
        <w:spacing w:lineRule="atLeast" w:line="330"/>
        <w:ind w:hanging="0"/>
        <w:jc w:val="right"/>
        <w:textAlignment w:val="baseline"/>
        <w:rPr>
          <w:rFonts w:ascii="inherit;Times New Roman" w:hAnsi="inherit;Times New Roman" w:eastAsia="Times New Roman" w:cs="Open Sans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Open Sans" w:ascii="inherit;Times New Roman" w:hAnsi="inherit;Times New Roman"/>
          <w:b/>
          <w:i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2:00Z</dcterms:created>
  <dc:creator>Курненкова Диана Анатольевна</dc:creator>
  <dc:description/>
  <cp:keywords/>
  <dc:language>en-US</dc:language>
  <cp:lastModifiedBy>1</cp:lastModifiedBy>
  <dcterms:modified xsi:type="dcterms:W3CDTF">2020-07-02T08:11:00Z</dcterms:modified>
  <cp:revision>11</cp:revision>
  <dc:subject/>
  <dc:title/>
</cp:coreProperties>
</file>