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ак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актики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, в которой заявляется прак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иона, в котором была реализована практика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реализации</w:t>
      </w:r>
    </w:p>
    <w:p>
      <w:pPr>
        <w:pStyle w:val="Normal"/>
        <w:ind w:firstLine="708"/>
        <w:jc w:val="both"/>
        <w:rPr/>
      </w:pPr>
      <w:r>
        <w:rPr/>
        <w:t>Краткое описание ситуации, обусловившей реализацию практики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блемы, которые должны были быть решены реализацией практики: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и, которые позволили реализовать практику: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зм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и (что было достигнуто) – по возможности в измеримых величинах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45"/>
        <w:gridCol w:w="39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недрения практики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82"/>
        <w:gridCol w:w="528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его роли во внедрении прак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изнес-модели реализации практики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развертыванию практики – перечень мероприятий, которые были предприняты для того, чтобы реализовать практики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90"/>
        <w:gridCol w:w="34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реализации практики – какие нормативные правовые акты были разработаны или утверждены для того, чтобы практика была реализован.</w:t>
      </w:r>
    </w:p>
    <w:p>
      <w:pPr>
        <w:pStyle w:val="Style17"/>
        <w:jc w:val="both"/>
        <w:rPr/>
      </w:pPr>
      <w:r>
        <w:rPr/>
        <w:t>Принятые НПА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7"/>
        <w:gridCol w:w="53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инятия НПА (в аспекте реализации практик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/>
        <w:t>Измененные НПА: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08"/>
        <w:gridCol w:w="2911"/>
        <w:gridCol w:w="29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внесенные в Н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несения измен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и (стейкхолдеры): регион, предприниматели, жители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98"/>
        <w:gridCol w:w="52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дополучатель /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годополучател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практики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7"/>
        <w:gridCol w:w="53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тр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тра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актов ответственных за реализацию практики в регионе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7"/>
        <w:gridCol w:w="53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(ФИО, должность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0:00Z</dcterms:created>
  <dc:creator>Терентьева Дарья Владиславовна</dc:creator>
  <dc:description/>
  <cp:keywords/>
  <dc:language>en-US</dc:language>
  <cp:lastModifiedBy>Ульяна Анатольевна Эрсоуз</cp:lastModifiedBy>
  <dcterms:modified xsi:type="dcterms:W3CDTF">2018-07-02T08:00:00Z</dcterms:modified>
  <cp:revision>2</cp:revision>
  <dc:subject/>
  <dc:title/>
</cp:coreProperties>
</file>