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6-р от 12.03.2018 г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районном конкурсе «Знаете, каким он парнем был»,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вященном 57-летию со дня полета Ю.А.Гагарина в космос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Районный конкурс «Знаете, каким он парнем был», посвященный 57 - летию со дня полета Ю.А.Гагарина в космос проводится для всех желающих в возрасте от 6 лет.  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проведения конкурса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рганизаторами конкурса являются Администрация муниципального образования «Смоленский район» Смоленской области и Местное отделение политической партии «Единая Россия» (далее – Оргкомитет)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Информация о проведении конкурса будет размещена на сайте муниципального образования «Смолен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моленской области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Категории участников конкурса определяются разделами положения по отдельным номинац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Регистрация участников конкурса осуществляется на основании заявки, поданной в МБУК КТ «Районных дом культуры» МО «Смоленский район» Смоленской области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filialy.rdk@yandex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по телефону/факсу 36-08-92, 36-08-50 </w:t>
      </w:r>
      <w:r>
        <w:rPr>
          <w:rFonts w:cs="Times New Roman" w:ascii="Times New Roman" w:hAnsi="Times New Roman"/>
          <w:sz w:val="28"/>
          <w:szCs w:val="28"/>
        </w:rPr>
        <w:t>в соответствии с формой, приведенной в приложении к данному положению в срок не позднее,  чем за неделю до начала соответствующего эта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Цели и задачи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Конкурс «Знаете, каким он парнем был», посвященный 57-летию со дня полета Ю.А.Гагарина в космос, проводится в Смоленском районе с целью поддержки творческих коллективов, талантливых людей, ведущих активную социальну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сновные задачи конкурса – сохранение и увековечение памяти о первом космонавте Земли Ю.А.Гагарине; воспитание у смолян чувства патриотизма и гордости за Смоленскую область, давшую миру первопроходца космоса; привитие на примере жизни Ю.А. Гагарина молодым смолянам жизненных идеалов и ц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орядок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Конкурс проводится  в следующих номинаци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Вокал»</w:t>
      </w:r>
      <w:r>
        <w:rPr>
          <w:rFonts w:cs="Times New Roman" w:ascii="Times New Roman" w:hAnsi="Times New Roman"/>
          <w:sz w:val="28"/>
          <w:szCs w:val="28"/>
        </w:rPr>
        <w:t xml:space="preserve"> - («Солисты» и «Вокальные ансамбли»). К участию в номинации «Вокальные ансамбли» допускаются дуэты и ансамбли от 3 до 10 человек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Хореография»</w:t>
      </w:r>
      <w:r>
        <w:rPr>
          <w:rFonts w:cs="Times New Roman" w:ascii="Times New Roman" w:hAnsi="Times New Roman"/>
          <w:sz w:val="28"/>
          <w:szCs w:val="28"/>
        </w:rPr>
        <w:t xml:space="preserve"> («Эстрадный танец» и «Народный танец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матике выступления приветствуется следующие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(тема Родины, космоса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ховно - нравственное (тема природы и экологии родного кр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эстетическое (тема народной культу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Категории участников номинация </w:t>
      </w:r>
      <w:r>
        <w:rPr>
          <w:rFonts w:cs="Times New Roman" w:ascii="Times New Roman" w:hAnsi="Times New Roman"/>
          <w:b/>
          <w:sz w:val="28"/>
          <w:szCs w:val="28"/>
        </w:rPr>
        <w:t>«Вокал» - Солис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– от 6 до 9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      категория – от 10 до 14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        категория – от 15 до 17 л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        категория  – от 18 до 3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      категория – от 30 и стар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Категории участников номинация </w:t>
      </w:r>
      <w:r>
        <w:rPr>
          <w:rFonts w:cs="Times New Roman" w:ascii="Times New Roman" w:hAnsi="Times New Roman"/>
          <w:b/>
          <w:sz w:val="28"/>
          <w:szCs w:val="28"/>
        </w:rPr>
        <w:t>«Вокал» - Вокальные ансамб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тегория – до 1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тегория – старше 17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Категории участников номинация </w:t>
      </w:r>
      <w:r>
        <w:rPr>
          <w:rFonts w:cs="Times New Roman" w:ascii="Times New Roman" w:hAnsi="Times New Roman"/>
          <w:b/>
          <w:sz w:val="28"/>
          <w:szCs w:val="28"/>
        </w:rPr>
        <w:t>«Хореограф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тегория – до 1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тегория – старше 17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Конкурс проводится в  3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этап (отборочный)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«Вокал» - Солисты 1-3 категории участников, «Вокал» - Вокальные ансамбли 1 категория участников и «Хореография» 1 категория участни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БУК КТ «Районный дом культуры» 30 марта 2018 года в 11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этап (отборочный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«Вокал» - Солисты 4-5 категории участников, «Вокал» - Вокальные ансамбли 2 категория учас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«Хореография» 2 категория участ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Сметанинский КСК, 1 апреля 2018 года в 11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этап (финальный)</w:t>
      </w:r>
      <w:r>
        <w:rPr>
          <w:rFonts w:cs="Times New Roman" w:ascii="Times New Roman" w:hAnsi="Times New Roman"/>
          <w:sz w:val="28"/>
          <w:szCs w:val="28"/>
        </w:rPr>
        <w:t xml:space="preserve"> – гала концерт (допускаются победители отборочных этапов). Место проведения: Гнездовский СДК, 12 апреля 2018 года, в 14: 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Подведение итогов конкурса, награждение победителей и призеров будет проводиться 12 апреля 201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Критерии оценок номинация «Вокал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нительское мастерство и техника исполнения – диапазон, соответствие стилю, уровень сложности, оригинальность, соответствие репертуара возрастной категории и возможностям исполнителя, чувство ритма,  умение пользоваться микрофо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ртистизм   – презентация, контакт со зрителем, умение преподнести исполняемое произведение, дополнительные выразительные сред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мидж – самовыражение, костюм, реквизит, макия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Критерии оценок номинация «Хореография»:</w:t>
      </w:r>
    </w:p>
    <w:p>
      <w:pPr>
        <w:pStyle w:val="C2"/>
        <w:spacing w:before="0" w:after="0"/>
        <w:jc w:val="both"/>
        <w:rPr/>
      </w:pPr>
      <w:r>
        <w:rPr>
          <w:color w:val="000000"/>
          <w:sz w:val="28"/>
          <w:szCs w:val="28"/>
        </w:rPr>
        <w:t>-эмоциональность, уровень артистизма (актерское мастерство);</w:t>
      </w:r>
    </w:p>
    <w:p>
      <w:pPr>
        <w:pStyle w:val="C2"/>
        <w:spacing w:before="0" w:after="0"/>
        <w:jc w:val="both"/>
        <w:rPr/>
      </w:pPr>
      <w:r>
        <w:rPr>
          <w:color w:val="000000"/>
          <w:sz w:val="28"/>
          <w:szCs w:val="28"/>
        </w:rPr>
        <w:t>-техника исполнения;</w:t>
      </w:r>
    </w:p>
    <w:p>
      <w:pPr>
        <w:pStyle w:val="C2"/>
        <w:spacing w:before="0" w:after="0"/>
        <w:jc w:val="both"/>
        <w:rPr/>
      </w:pPr>
      <w:r>
        <w:rPr>
          <w:color w:val="000000"/>
          <w:sz w:val="28"/>
          <w:szCs w:val="28"/>
        </w:rPr>
        <w:t>-оригинальность балетмейстерского решения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удожественное оформление номера (костюмы, музыкальное оформление,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Технически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могут исполнять конкурсные произведения, как с живым музыкальным сопровождением, так и под фонограмму «минус один». За качество звучания фонограммы ответственность несет конкурсант. Фонограмма передается звукооператору непосредственно в день проведения конкурсного этапа за 1 час до начала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бщие правила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оложение о Конкурсе публикуется на официальном сайте муниципального образования «Смоленский район» Смоленской област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Жюри оценивает представленные конкурсные работы и определяет победителей конкурса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4.3.Оргкомитет имеет право отметить исполнителей, не вошедших в число победителей, поощрительными приз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участие в Конкурсе «Знаете, каким он парнем был», посвященном 57-летию со дня полета Ю.А.Гагарина в косм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: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: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нцертного номера: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участника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 данные: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 адрес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от 27.07.2006 №152-ФЗ «О персональных данных» (далее–Федеральный закон) даю согласие на обработку, а именно совершение действий, предусмотренных п. 3ст. 3 Федерального закона, в том числе с использованием средств автоматизации, моих персональных данных, указанных в настоящей заявке, любыми незапрещенными законодательством Российской Федерации способами.</w:t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                                             _____________________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х данных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 _____________________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дата заполнения заявки)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eb">
    <w:name w:val="_pe_b"/>
    <w:basedOn w:val="Style14"/>
    <w:qFormat/>
    <w:rPr/>
  </w:style>
  <w:style w:type="character" w:styleId="Bidi">
    <w:name w:val="bid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y.rd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9:00Z</dcterms:created>
  <dc:creator>Оксана</dc:creator>
  <dc:description/>
  <cp:keywords/>
  <dc:language>en-US</dc:language>
  <cp:lastModifiedBy>RKMC</cp:lastModifiedBy>
  <cp:lastPrinted>2017-03-10T10:19:00Z</cp:lastPrinted>
  <dcterms:modified xsi:type="dcterms:W3CDTF">2018-03-13T07:58:00Z</dcterms:modified>
  <cp:revision>8</cp:revision>
  <dc:subject/>
  <dc:title>Положение о районном конкурсе «Знаете, каким он парнем был»,</dc:title>
</cp:coreProperties>
</file>