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УТВЕРЖДАЮ»</w:t>
            </w:r>
          </w:p>
          <w:p>
            <w:pPr>
              <w:pStyle w:val="Normal"/>
              <w:ind w:righ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зидент Региональной физкультурно-спортивной общественной организации "Федерация спортивного туризма Смоленской области"</w:t>
            </w:r>
          </w:p>
          <w:p>
            <w:pPr>
              <w:pStyle w:val="Normal"/>
              <w:ind w:right="-10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_____________ </w:t>
            </w:r>
            <w:r>
              <w:rPr>
                <w:b/>
                <w:szCs w:val="28"/>
              </w:rPr>
              <w:t xml:space="preserve"> /О. Ю. Гаранина/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Cs w:val="28"/>
              </w:rPr>
              <w:t>«_____»________________ 2022 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культуре,</w:t>
            </w:r>
          </w:p>
          <w:p>
            <w:pPr>
              <w:pStyle w:val="Normal"/>
              <w:jc w:val="center"/>
              <w:rPr/>
            </w:pPr>
            <w:r>
              <w:rPr/>
              <w:t>туризму и спорту Администрац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Смоле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моле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 /О.Н. Кондратова/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_____»________________ 2022 г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Всероссийской акции </w:t>
      </w:r>
      <w:r>
        <w:rPr>
          <w:b/>
          <w:color w:val="342E2F"/>
          <w:kern w:val="2"/>
          <w:sz w:val="28"/>
          <w:szCs w:val="28"/>
        </w:rPr>
        <w:t>«10 000 шагов к жизни»</w:t>
      </w:r>
    </w:p>
    <w:p>
      <w:pPr>
        <w:pStyle w:val="Normal"/>
        <w:spacing w:lineRule="auto" w:line="276"/>
        <w:jc w:val="center"/>
        <w:rPr>
          <w:b/>
          <w:b/>
          <w:color w:val="342E2F"/>
          <w:kern w:val="2"/>
          <w:sz w:val="28"/>
          <w:szCs w:val="28"/>
        </w:rPr>
      </w:pPr>
      <w:r>
        <w:rPr>
          <w:b/>
          <w:color w:val="342E2F"/>
          <w:kern w:val="2"/>
          <w:sz w:val="28"/>
          <w:szCs w:val="28"/>
        </w:rPr>
        <w:t>в рамках Всемирного дня здоровья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акци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342E2F"/>
          <w:kern w:val="2"/>
          <w:sz w:val="28"/>
          <w:szCs w:val="28"/>
        </w:rPr>
        <w:t xml:space="preserve">Цель: </w:t>
      </w:r>
      <w:r>
        <w:rPr>
          <w:color w:val="342E2F"/>
          <w:kern w:val="2"/>
          <w:sz w:val="28"/>
          <w:szCs w:val="28"/>
        </w:rPr>
        <w:t>привлечь внимание максимального числа граждан Смоленского района к выбору и ведению здорового образа жизни, к участию в решении многочисленных вопросов, связанных с повышением ее качества.</w:t>
      </w:r>
    </w:p>
    <w:p>
      <w:pPr>
        <w:pStyle w:val="Normal"/>
        <w:jc w:val="both"/>
        <w:rPr>
          <w:b/>
          <w:b/>
          <w:color w:val="342E2F"/>
          <w:kern w:val="2"/>
          <w:sz w:val="28"/>
          <w:szCs w:val="28"/>
        </w:rPr>
      </w:pPr>
      <w:r>
        <w:rPr>
          <w:b/>
          <w:color w:val="342E2F"/>
          <w:kern w:val="2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color w:val="342E2F"/>
          <w:kern w:val="2"/>
          <w:sz w:val="28"/>
          <w:szCs w:val="28"/>
        </w:rPr>
      </w:pPr>
      <w:r>
        <w:rPr>
          <w:color w:val="342E2F"/>
          <w:kern w:val="2"/>
          <w:sz w:val="28"/>
          <w:szCs w:val="28"/>
        </w:rPr>
        <w:t xml:space="preserve">Содействие в реализации Федерального проекта «Укрепление общественного здоровья»;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color w:val="342E2F"/>
          <w:kern w:val="2"/>
          <w:sz w:val="28"/>
          <w:szCs w:val="28"/>
        </w:rPr>
      </w:pPr>
      <w:r>
        <w:rPr>
          <w:color w:val="342E2F"/>
          <w:kern w:val="2"/>
          <w:sz w:val="28"/>
          <w:szCs w:val="28"/>
        </w:rPr>
        <w:t xml:space="preserve">Увеличение доли граждан, приверженных здоровому образу жизни;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color w:val="342E2F"/>
          <w:kern w:val="2"/>
          <w:sz w:val="28"/>
          <w:szCs w:val="28"/>
        </w:rPr>
      </w:pPr>
      <w:r>
        <w:rPr>
          <w:color w:val="342E2F"/>
          <w:kern w:val="2"/>
          <w:sz w:val="28"/>
          <w:szCs w:val="28"/>
        </w:rPr>
        <w:t xml:space="preserve">Увеличение доли граждан систематически занимающихся физической культурой и спортом до 70%;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342E2F"/>
          <w:kern w:val="2"/>
          <w:sz w:val="28"/>
          <w:szCs w:val="28"/>
        </w:rPr>
      </w:pPr>
      <w:r>
        <w:rPr>
          <w:color w:val="342E2F"/>
          <w:kern w:val="2"/>
          <w:sz w:val="28"/>
          <w:szCs w:val="28"/>
        </w:rPr>
        <w:t xml:space="preserve">Формирование навыков и знаний, оказывающих положительное влияние на состояние здоровья и работоспособность человека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center"/>
        <w:rPr/>
      </w:pPr>
      <w:r>
        <w:rPr>
          <w:b/>
          <w:sz w:val="28"/>
          <w:szCs w:val="28"/>
          <w:u w:val="single"/>
        </w:rPr>
        <w:t xml:space="preserve">Руководство проведением акции 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/>
      </w:pPr>
      <w:r>
        <w:rPr>
          <w:sz w:val="28"/>
          <w:szCs w:val="28"/>
        </w:rPr>
        <w:t xml:space="preserve">Общее руководство организацией и проведением мероприятия осуществляется отделом по культуре, туризму и спорту Администрации муниципального образования «Смоленский район» Смоленской области и региональной федерацией спортивного туризма Смоленской области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емя и место проведения акции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/>
      </w:pPr>
      <w:r>
        <w:rPr>
          <w:sz w:val="28"/>
          <w:szCs w:val="28"/>
        </w:rPr>
        <w:t xml:space="preserve">Акция проводится 2 апреля 2022 г. в лесопарке «Красный бор». Центр проведения Акции – автопарковка между входом в немецкое воинское кладбище и кадетским корпусом, координаты: 54.786979, 31.950663, схема прилагается (приложение 1)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1.30-12.00 – регистрация участников Ак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2.00-13.30 – проведение Ак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30 – окончание Акции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акции</w:t>
      </w:r>
    </w:p>
    <w:p>
      <w:pPr>
        <w:pStyle w:val="Normal"/>
        <w:widowControl w:val="false"/>
        <w:ind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кции допускаются желающие жители Смоленского района и города Смоленска 2004 года рождения и старше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проведения акции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/>
      </w:pPr>
      <w:r>
        <w:rPr>
          <w:sz w:val="28"/>
          <w:szCs w:val="28"/>
        </w:rPr>
        <w:t>Мероприятие будет проводить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ённым Минспортом России и Роспотребнадзором.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Акции необходимо пройти в пешем порядке 3000 м. Движение будет осуществляться по грунтовой дороге, по ходу движения трасса будет иметь маркировку (яркую ленту).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ксации правильного выполнения условий участникам предоставляется судейский ЧИП, надеваемый на палец. ЧИП используется на станциях промежуточного финиша (разворот на дистанции) и основного финиша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ача зая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явки об участии подаются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kul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molra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либо по телефону 55-54-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движения к центру Акции (координаты: 54.786979, 31.95066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670</wp:posOffset>
                </wp:positionH>
                <wp:positionV relativeFrom="paragraph">
                  <wp:posOffset>1436370</wp:posOffset>
                </wp:positionV>
                <wp:extent cx="812800" cy="393700"/>
                <wp:effectExtent l="0" t="0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393840"/>
                          <a:chOff x="0" y="0"/>
                          <a:chExt cx="812880" cy="39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28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нёздо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302760"/>
                            <a:ext cx="482760" cy="90720"/>
                          </a:xfrm>
                          <a:prstGeom prst="leftArrow">
                            <a:avLst>
                              <a:gd name="adj1" fmla="val 50000"/>
                              <a:gd name="adj2" fmla="val 133036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113.1pt;width:64pt;height:31pt" coordorigin="1242,2262" coordsize="1280,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42;top:2262;width:127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нёздов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red" stroked="t" o:allowincell="f" style="position:absolute;left:1482;top:2739;width:759;height:142;mso-wrap-style:none;v-text-anchor:middle" type="_x0000_t66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8470</wp:posOffset>
                </wp:positionH>
                <wp:positionV relativeFrom="paragraph">
                  <wp:posOffset>1118870</wp:posOffset>
                </wp:positionV>
                <wp:extent cx="825500" cy="393700"/>
                <wp:effectExtent l="0" t="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393840"/>
                          <a:chOff x="0" y="0"/>
                          <a:chExt cx="825480" cy="39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54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олен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54160"/>
                            <a:ext cx="571680" cy="139680"/>
                          </a:xfrm>
                          <a:prstGeom prst="rightArrow">
                            <a:avLst>
                              <a:gd name="adj1" fmla="val 50000"/>
                              <a:gd name="adj2" fmla="val 10232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pt;margin-top:88.1pt;width:65pt;height:31pt" coordorigin="6722,1762" coordsize="1300,620">
                <v:shape id="shape_0" fillcolor="white" stroked="f" o:allowincell="f" style="position:absolute;left:6722;top:1762;width:12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оленс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6902;top:2162;width:899;height:219;mso-wrap-style:none;v-text-anchor:middle" type="_x0000_t13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5">
                <wp:simplePos x="0" y="0"/>
                <wp:positionH relativeFrom="column">
                  <wp:posOffset>2896870</wp:posOffset>
                </wp:positionH>
                <wp:positionV relativeFrom="paragraph">
                  <wp:posOffset>1182370</wp:posOffset>
                </wp:positionV>
                <wp:extent cx="732155" cy="170180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70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3" h="2680">
                              <a:moveTo>
                                <a:pt x="0" y="0"/>
                              </a:moveTo>
                              <a:cubicBezTo>
                                <a:pt x="33" y="99"/>
                                <a:pt x="42" y="193"/>
                                <a:pt x="100" y="280"/>
                              </a:cubicBezTo>
                              <a:cubicBezTo>
                                <a:pt x="122" y="368"/>
                                <a:pt x="151" y="454"/>
                                <a:pt x="180" y="540"/>
                              </a:cubicBezTo>
                              <a:cubicBezTo>
                                <a:pt x="187" y="560"/>
                                <a:pt x="180" y="593"/>
                                <a:pt x="200" y="600"/>
                              </a:cubicBezTo>
                              <a:cubicBezTo>
                                <a:pt x="220" y="607"/>
                                <a:pt x="240" y="613"/>
                                <a:pt x="260" y="620"/>
                              </a:cubicBezTo>
                              <a:cubicBezTo>
                                <a:pt x="286" y="699"/>
                                <a:pt x="310" y="733"/>
                                <a:pt x="380" y="780"/>
                              </a:cubicBezTo>
                              <a:cubicBezTo>
                                <a:pt x="393" y="800"/>
                                <a:pt x="400" y="827"/>
                                <a:pt x="420" y="840"/>
                              </a:cubicBezTo>
                              <a:cubicBezTo>
                                <a:pt x="460" y="867"/>
                                <a:pt x="518" y="856"/>
                                <a:pt x="560" y="880"/>
                              </a:cubicBezTo>
                              <a:cubicBezTo>
                                <a:pt x="602" y="903"/>
                                <a:pt x="680" y="960"/>
                                <a:pt x="680" y="960"/>
                              </a:cubicBezTo>
                              <a:cubicBezTo>
                                <a:pt x="707" y="1000"/>
                                <a:pt x="733" y="1040"/>
                                <a:pt x="760" y="1080"/>
                              </a:cubicBezTo>
                              <a:cubicBezTo>
                                <a:pt x="797" y="1135"/>
                                <a:pt x="941" y="1181"/>
                                <a:pt x="1000" y="1220"/>
                              </a:cubicBezTo>
                              <a:cubicBezTo>
                                <a:pt x="1022" y="1285"/>
                                <a:pt x="1058" y="1335"/>
                                <a:pt x="1080" y="1400"/>
                              </a:cubicBezTo>
                              <a:cubicBezTo>
                                <a:pt x="1109" y="1768"/>
                                <a:pt x="1153" y="2069"/>
                                <a:pt x="1100" y="2440"/>
                              </a:cubicBezTo>
                              <a:cubicBezTo>
                                <a:pt x="1097" y="2461"/>
                                <a:pt x="1060" y="2455"/>
                                <a:pt x="1040" y="2460"/>
                              </a:cubicBezTo>
                              <a:cubicBezTo>
                                <a:pt x="1008" y="2468"/>
                                <a:pt x="917" y="2479"/>
                                <a:pt x="880" y="2500"/>
                              </a:cubicBezTo>
                              <a:cubicBezTo>
                                <a:pt x="783" y="2554"/>
                                <a:pt x="700" y="2630"/>
                                <a:pt x="600" y="26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3,2680" path="m0,0c33,99,42,193,100,280c122,368,151,454,180,540c187,560,180,593,200,600c220,607,240,613,260,620c286,699,310,733,380,780c393,800,400,827,420,840c460,867,518,856,560,880c602,903,680,960,680,960c707,1000,733,1040,760,1080c797,1135,941,1181,1000,1220c1022,1285,1058,1335,1080,1400c1109,1768,1153,2069,1100,2440c1097,2461,1060,2455,1040,2460c1008,2468,917,2479,880,2500c783,2554,700,2630,600,2680e" stroked="t" o:allowincell="f" style="position:absolute;margin-left:228.1pt;margin-top:93.1pt;width:57.6pt;height:133.95pt;mso-wrap-style:none;v-text-anchor:middle">
                <v:fill o:detectmouseclick="t" on="false"/>
                <v:stroke color="red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6580</wp:posOffset>
                </wp:positionH>
                <wp:positionV relativeFrom="paragraph">
                  <wp:posOffset>2757170</wp:posOffset>
                </wp:positionV>
                <wp:extent cx="360045" cy="360045"/>
                <wp:effectExtent l="9525" t="9525" r="8255" b="8255"/>
                <wp:wrapNone/>
                <wp:docPr id="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e71224">
                            <a:alpha val="5000"/>
                          </a:srgbClr>
                        </a:solidFill>
                        <a:ln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#e71224" stroked="t" o:allowincell="f" style="position:absolute;margin-left:245.4pt;margin-top:217.1pt;width:28.3pt;height:28.3pt;mso-wrap-style:none;v-text-anchor:middle">
                <v:fill o:detectmouseclick="t" type="solid" color2="#18eddb" opacity="0.04"/>
                <v:stroke color="#e71224" weight="176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01515" cy="41033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65" t="20906" r="33183" b="9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_smolray@admin-smolensk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15:00Z</dcterms:created>
  <dc:creator>RKMC</dc:creator>
  <dc:description/>
  <cp:keywords/>
  <dc:language>en-US</dc:language>
  <cp:lastModifiedBy>Sport</cp:lastModifiedBy>
  <cp:lastPrinted>2021-12-14T16:09:00Z</cp:lastPrinted>
  <dcterms:modified xsi:type="dcterms:W3CDTF">2022-03-24T12:40:00Z</dcterms:modified>
  <cp:revision>8</cp:revision>
  <dc:subject/>
  <dc:title/>
</cp:coreProperties>
</file>