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УТВЕР</w:t>
      </w:r>
      <w:r>
        <w:rPr/>
        <w:t>ЖДАЮ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Исполняющий обязанности</w:t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 xml:space="preserve">начальника отдела по культуре, туризму и спорту  </w:t>
            </w:r>
          </w:p>
          <w:p>
            <w:pPr>
              <w:pStyle w:val="Normal"/>
              <w:ind w:right="459" w:hanging="108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Администрации муниципального образования             </w:t>
            </w:r>
          </w:p>
          <w:p>
            <w:pPr>
              <w:pStyle w:val="Normal"/>
              <w:ind w:right="459" w:hanging="108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«Смоленский район» Смоленской области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_______________ Е.В. Суходольская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ind w:left="459" w:right="-52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right="-172" w:hanging="0"/>
        <w:jc w:val="center"/>
        <w:rPr/>
      </w:pPr>
      <w:r>
        <w:rPr>
          <w:b/>
          <w:sz w:val="28"/>
          <w:szCs w:val="28"/>
        </w:rPr>
        <w:t>о проведении соревнований по подледной рыбной ловле</w:t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</w:t>
      </w:r>
    </w:p>
    <w:p>
      <w:pPr>
        <w:pStyle w:val="Normal"/>
        <w:ind w:right="-172" w:hanging="0"/>
        <w:rPr/>
      </w:pPr>
      <w:r>
        <w:rPr/>
        <w:t xml:space="preserve">        </w:t>
      </w:r>
      <w:r>
        <w:rPr/>
        <w:t>Соревнования проводятся с цель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ирования  здорового  образа  жизни, физической  и  нравственной  закалки у населения Смоленской област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альнейшего  развития  массовой  физической  культуры и спорта среди населения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здание  условий  для  повышения  трудовой  активност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паганды  здорового  образа  жизни.</w:t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е руководство подготовкой и проведением соревнований</w:t>
      </w:r>
    </w:p>
    <w:p>
      <w:pPr>
        <w:pStyle w:val="Normal"/>
        <w:ind w:right="-172" w:hanging="0"/>
        <w:jc w:val="both"/>
        <w:rPr/>
      </w:pPr>
      <w:r>
        <w:rPr/>
        <w:t xml:space="preserve">     </w:t>
      </w:r>
      <w:r>
        <w:rPr/>
        <w:t xml:space="preserve">- осуществляется отделом по культуре, туризму и спорту Администрации муниципального образования «Смоленский район» Смоленской области, по инициативе Депутата Смоленской областной Думы Артема Малащенкова и Смоленского районного Местного отделения Смолен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. Непосредственное проведение соревнований возлагается на судейскую коллегию. </w:t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ремя и место проведения</w:t>
      </w:r>
    </w:p>
    <w:p>
      <w:pPr>
        <w:pStyle w:val="Normal"/>
        <w:ind w:right="-172" w:hanging="0"/>
        <w:jc w:val="both"/>
        <w:rPr/>
      </w:pPr>
      <w:r>
        <w:rPr/>
        <w:t xml:space="preserve">       </w:t>
      </w:r>
      <w:r>
        <w:rPr/>
        <w:t xml:space="preserve">Соревнования проводятся </w:t>
      </w:r>
      <w:r>
        <w:rPr>
          <w:b/>
        </w:rPr>
        <w:t xml:space="preserve">27 февраля 2021 года </w:t>
      </w:r>
      <w:r>
        <w:rPr/>
        <w:t xml:space="preserve">на оз.Пенеснарь, база «Бремен» (Стабенское сельское поселение). Приезд участников к </w:t>
      </w:r>
      <w:r>
        <w:rPr>
          <w:b/>
        </w:rPr>
        <w:t>10.00</w:t>
      </w:r>
      <w:r>
        <w:rPr/>
        <w:t xml:space="preserve">, начало соревнований в </w:t>
      </w:r>
      <w:r>
        <w:rPr>
          <w:b/>
        </w:rPr>
        <w:t>10.30.</w:t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ind w:right="-172" w:hanging="0"/>
        <w:jc w:val="both"/>
        <w:rPr/>
      </w:pPr>
      <w:r>
        <w:rPr>
          <w:b/>
        </w:rPr>
        <w:t xml:space="preserve">        </w:t>
      </w:r>
      <w:r>
        <w:rPr>
          <w:b/>
        </w:rPr>
        <w:t>Количество участников – неограниченно, независимо от возраста и пола</w:t>
      </w:r>
      <w:r>
        <w:rPr/>
        <w:t xml:space="preserve">. Допуск спортсменов к соревнованиям осуществляется при наличии паспорта. </w:t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ind w:right="-172" w:firstLine="540"/>
        <w:jc w:val="both"/>
        <w:rPr/>
      </w:pPr>
      <w:r>
        <w:rPr/>
        <w:t xml:space="preserve">Соревнования проводятся на озере Пенеснарь в один этап продолжительностью 2 часа. Граница соревнований определяется главной судейской коллегией на месте проведения. </w:t>
      </w:r>
    </w:p>
    <w:p>
      <w:pPr>
        <w:pStyle w:val="Normal"/>
        <w:ind w:right="-172" w:firstLine="540"/>
        <w:jc w:val="both"/>
        <w:rPr/>
      </w:pPr>
      <w:r>
        <w:rPr/>
        <w:t>Непосредственно на соревнования участники должны явиться, имея при себе необходимые снасти, насадку, прикормку, 2 полиэтиленовых пакета, документ, удостоверяющий личность, а также два маркированных флажка для обозначения лунок (флажки должны быть четко видимыми для спортсменов и судей).</w:t>
      </w:r>
    </w:p>
    <w:p>
      <w:pPr>
        <w:pStyle w:val="Normal"/>
        <w:ind w:right="-172" w:firstLine="540"/>
        <w:jc w:val="both"/>
        <w:rPr/>
      </w:pPr>
      <w:r>
        <w:rPr/>
        <w:t xml:space="preserve"> </w:t>
      </w:r>
      <w:r>
        <w:rPr/>
        <w:t xml:space="preserve">Ловля рыбы производится зимней удочкой, оснащенной мормышкой. Длина мормышки без крючка не более 15 мм, крючок одинарный, впаянный. Цвет и форма мормышки произвольная. Применение дополнительных элементов оснастки на леске запрещается. Разрешается применять любые искусственные, животные и растительные насадки, кроме живых и мертвых рыбок, их частей, а также икры и муравьиных яиц. Можно применять прикормку, но без использования стационарных кормушек.  Количество запасных удочек не ограничивается. На соревнованиях запрещается пользоваться электронными средствами для обнаружения рыбы и измерения глубины. </w:t>
      </w:r>
    </w:p>
    <w:p>
      <w:pPr>
        <w:pStyle w:val="Normal"/>
        <w:ind w:right="-172" w:firstLine="540"/>
        <w:jc w:val="both"/>
        <w:rPr/>
      </w:pPr>
      <w:r>
        <w:rPr/>
        <w:t xml:space="preserve">Перед началом соревнований участникам предоставляется время для подготовки снастей и приготовления прикормки. По первому сигналу «вход в зону» (за 5 минут до старта) спортсменам разрешается войти в зону ловли и занять место, выбранное ими для сверления лунки и обозначить его флажком. В зоне спортсмены располагаются друг от друга на расстоянии не менее 5 м. В спорном случае, при размещении флажков спортсменов ближе 5м друг от друга вопрос решается судьёй, в том числе при помощи жребия. Преимущество имеет спортсмен, первым прибывший на выбранное место и отметивший его флажком. Бросать флажок для занятия места запрещается. После сигнала «старт» спортсмены могут свободно передвигаться в зоне ловли, сверлить неограниченное количество лунок. Ловить рыбу разрешается не ближе 5м от отмеченных флажками чужих лунок. При ловле разрешается занимать 2 лунки, обозначив их флажками. Спортсмены не имеют права использовать 2-й флажок до окончания сверления первой лунки. Ловить рыбу в лунке, не обозначенной флажком, запрещается. К ловле приравнивается любое использование лунки и прикармливание. Во время ловли снасть должна находиться в руке. Когда же спортсмен кладёт её, она должна быть вынута из воды полностью. Во время ловли ледорубы должны быть в вертикальном положении ножами вниз. Во время соревнований запрещается выход за пределы зоны ловли без разрешения судьи. Спортсмены не имеют права помогать друг другу в вываживании рыбы, передавать друг другу рыбу, снасти или наживку, или принимать её от посторонних лиц. </w:t>
      </w:r>
    </w:p>
    <w:p>
      <w:pPr>
        <w:pStyle w:val="Normal"/>
        <w:ind w:right="-172" w:firstLine="540"/>
        <w:jc w:val="both"/>
        <w:rPr/>
      </w:pPr>
      <w:r>
        <w:rPr/>
        <w:t>Пойманная рыба должна храниться в прозрачных полиэтиленовых пакетах, но не в ящиках. Загрязненная рыба к зачету не принимается. После сигнала  «финиш» ловля должна быть сразу прекращена, а участники должны оставаться на своих местах и ждать подхода судей для сдачи улова. Вываживаемая после сигнала «финиш»  рыба не засчитывается. За нарушение правил соревнований к спортсмену применяются санкции, предусмотренные правилами соревнований по спортивному рыболовству (замечания, предупреждения, дисквалификация) в зависимости от вида нарушения.</w:t>
      </w:r>
    </w:p>
    <w:p>
      <w:pPr>
        <w:pStyle w:val="Normal"/>
        <w:ind w:right="-172" w:firstLine="540"/>
        <w:jc w:val="both"/>
        <w:rPr/>
      </w:pPr>
      <w:r>
        <w:rPr/>
        <w:t xml:space="preserve">За предъявленную к зачёту рыбу участнику начисляется по 1 баллу за каждый 1 грамм веса. В зачёт принимаются все виды рыб, обитающие в данном водоёме. Победитель определяется большим количеством набранных баллов. </w:t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граждение</w:t>
      </w:r>
    </w:p>
    <w:p>
      <w:pPr>
        <w:pStyle w:val="Normal"/>
        <w:ind w:right="-172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Победители и призеры соревнований в личном и командном первенстве награждаются кубками, дипломами, медалями, памятными призами. Команды формируются до 6 человек. </w:t>
      </w:r>
      <w:r>
        <w:rPr>
          <w:b/>
        </w:rPr>
        <w:t>Дополнительная система поощрений и награждений определяется организаторами во время проведения соревнований: первая пойманная рыбка, самая маленькая, самая большая, самый юный участник, женщина-рыболов и т.п.</w:t>
      </w:r>
    </w:p>
    <w:p>
      <w:pPr>
        <w:pStyle w:val="Normal"/>
        <w:ind w:right="-1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2"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right="-172" w:hanging="0"/>
        <w:jc w:val="both"/>
        <w:rPr/>
      </w:pPr>
      <w:r>
        <w:rPr/>
        <w:t xml:space="preserve">         </w:t>
      </w:r>
      <w:r>
        <w:rPr/>
        <w:t>Отдел по культуре, туризму и спорту несет расходы по награждению. Проезд и питание  участников команд за счет командирующих организаций. За подготовку мест соревнований отвечает принимающая сторона.</w:t>
      </w:r>
    </w:p>
    <w:p>
      <w:pPr>
        <w:pStyle w:val="Normal"/>
        <w:ind w:right="-172" w:hanging="0"/>
        <w:jc w:val="center"/>
        <w:rPr/>
      </w:pPr>
      <w:r>
        <w:rPr/>
        <w:t xml:space="preserve"> </w:t>
      </w:r>
      <w:r>
        <w:rPr>
          <w:b/>
        </w:rPr>
        <w:t>Заявки</w:t>
      </w:r>
    </w:p>
    <w:p>
      <w:pPr>
        <w:pStyle w:val="Normal"/>
        <w:ind w:right="-172" w:hanging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Заявки, подаются в главную судейскую коллегию в день приезда. В заявке в обязательном порядке должны быть паспортные данные участника. Наличие паспорта у участников соревнований является обязательны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команды  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pacing w:val="-3"/>
          <w:w w:val="10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ревнованиях по подледной рыбной ловле </w:t>
      </w:r>
    </w:p>
    <w:p>
      <w:pPr>
        <w:pStyle w:val="Normal"/>
        <w:jc w:val="center"/>
        <w:rPr>
          <w:spacing w:val="-3"/>
          <w:w w:val="101"/>
          <w:sz w:val="28"/>
          <w:szCs w:val="28"/>
        </w:rPr>
      </w:pPr>
      <w:r>
        <w:rPr>
          <w:b/>
          <w:sz w:val="28"/>
          <w:szCs w:val="28"/>
        </w:rPr>
        <w:t>27.02.2021г. озеро Пенеснарь (Стабенское с/п)</w:t>
      </w:r>
    </w:p>
    <w:p>
      <w:pPr>
        <w:pStyle w:val="Normal"/>
        <w:jc w:val="center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</w:r>
    </w:p>
    <w:p>
      <w:pPr>
        <w:pStyle w:val="Normal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</w:r>
    </w:p>
    <w:tbl>
      <w:tblPr>
        <w:tblW w:w="855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9"/>
        <w:gridCol w:w="1797"/>
        <w:gridCol w:w="1664"/>
        <w:gridCol w:w="1660"/>
      </w:tblGrid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пропис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серия па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6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опущено к соревнованиям  ____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команды ______________________                  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       инициалы и 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53:00Z</dcterms:created>
  <dc:creator>RKMC</dc:creator>
  <dc:description/>
  <dc:language>en-US</dc:language>
  <cp:lastModifiedBy>admin</cp:lastModifiedBy>
  <cp:lastPrinted>2019-03-11T10:53:00Z</cp:lastPrinted>
  <dcterms:modified xsi:type="dcterms:W3CDTF">2021-02-20T07:53:00Z</dcterms:modified>
  <cp:revision>2</cp:revision>
  <dc:subject/>
  <dc:title>УТВЕРЖДАЮ :</dc:title>
</cp:coreProperties>
</file>