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-р от 12.03.2018 г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Знаете, каким он парнем был»,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57-летию со дня полета Ю.А.Гагарина в космос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жю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 Владими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щакова Ир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нкова Ир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ле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Катынская детская школа искусств»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лина Светла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Дивасовского сельского дома культуры филиала муниципального бюджетного  учреждения клубного типа «Районный дом культуры» муниципального образования «Смоленский район» Смолен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4:00Z</dcterms:created>
  <dc:creator>Оксана</dc:creator>
  <dc:description/>
  <cp:keywords/>
  <dc:language>en-US</dc:language>
  <cp:lastModifiedBy>RKMC</cp:lastModifiedBy>
  <dcterms:modified xsi:type="dcterms:W3CDTF">2018-03-13T07:58:00Z</dcterms:modified>
  <cp:revision>10</cp:revision>
  <dc:subject/>
  <dc:title>Состав жюри конкурса, посвященного 56-летию со дня полета Юрия Гагарина в космос «Знаете, каким он парнем был»:</dc:title>
</cp:coreProperties>
</file>