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579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23.09.2020  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  314-р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/>
      </w:pPr>
      <w:r>
        <w:rPr>
          <w:sz w:val="28"/>
        </w:rPr>
        <w:t>О начале отопительного сезона           2020-2021гг. на территории муниципального образования «Смоленский район» Смоленской области</w:t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N 170 «Об утверждении правил и норм технической эксплуатации жилищного фонда», в целях нормативного обеспечения централизованным отоплением населения, объектов социально-культурного и бытового назначения в осенне-зимний период 2020 – 2021 годов в связи с понижением среднесуточной температуры наружного воздуха:</w:t>
      </w:r>
    </w:p>
    <w:p>
      <w:pPr>
        <w:pStyle w:val="Style18"/>
        <w:spacing w:before="280" w:after="280"/>
        <w:ind w:right="142" w:firstLine="709"/>
        <w:contextualSpacing/>
        <w:jc w:val="both"/>
        <w:rPr/>
      </w:pPr>
      <w:r>
        <w:rPr>
          <w:sz w:val="28"/>
          <w:szCs w:val="28"/>
        </w:rPr>
        <w:t>1. Рекомендовать Главам муниципальных образований сельских поселений муниципального образования «Смоленский район» Смоленской области:</w:t>
      </w:r>
    </w:p>
    <w:p>
      <w:pPr>
        <w:pStyle w:val="Style18"/>
        <w:spacing w:before="280" w:after="28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ь распоряжения о начале отопительного сезона 2020 – 2021 годо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Обеспечить подачу теплоносителя от предприятий и организаций независимо от ведомственной принадлежности и форм собственности, имеющих котельные, инженерное оборудование и тепловые сети, отапливающие жилищный фонд, объекты социально-культурного и бытового назначения с 25 сентября 2020 года с поэтапным включением в работу потребителей тепловой энергии. При снижении среднесуточной температуры наружного воздуха ниже +8° по Цельсию в течение пяти дней – перейти на регулярное отопление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 возникновении аварийных ситуаций на системах теплоснабжения, энерго-, газо- и других коммунальных сетях принять необходимые меры по устранению аварий и проинформировать единую дежурно-диспетчерская службу муниципального образования «Смоленский район» Смоленской области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(Лонщакова И.В.) и Отделу по культуре, спорту и туризму (Арбузова С.А.) с 25 сентября 2020 года начать отопление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жилищно-коммунального хозяйства, строительства и коммуникаций</w:t>
        <w:tab/>
        <w:t>(Игнатенкова Г.В.) разместить, настоящее распоряжение на официальном Интернет – сайте Администрации муниципального образования и Государственной информационной системе жилищно-коммунального хозяйства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о-коммунального хозяйства, строительства и коммуникаций</w:t>
        <w:tab/>
        <w:t>(Игнатенкова Г.В.) осуществлять ежедневный мониторинг запуска котельных и подключении потребителей к источникам теплоснабжения до 100-процентного пуска в работу котельных и подключению всех потребителей к источникам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right="140" w:hanging="0"/>
        <w:contextualSpacing/>
        <w:rPr/>
      </w:pPr>
      <w:r>
        <w:rPr>
          <w:sz w:val="28"/>
          <w:szCs w:val="28"/>
        </w:rPr>
        <w:t xml:space="preserve">«Смоленский район» Смоленской области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9:00Z</dcterms:created>
  <dc:creator>smi</dc:creator>
  <dc:description/>
  <dc:language>en-US</dc:language>
  <cp:lastModifiedBy>Lelik99</cp:lastModifiedBy>
  <cp:lastPrinted>2020-09-23T14:37:00Z</cp:lastPrinted>
  <dcterms:modified xsi:type="dcterms:W3CDTF">2020-09-23T13:09:00Z</dcterms:modified>
  <cp:revision>2</cp:revision>
  <dc:subject/>
  <dc:title>РАСПОРЯЖЕНИЕ</dc:title>
</cp:coreProperties>
</file>