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3400</wp:posOffset>
            </wp:positionH>
            <wp:positionV relativeFrom="paragraph">
              <wp:posOffset>762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МОЛЕНСКИЙ РАЙОН» 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АЯ РАЙОНН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 апреля 2016 года                                                                                   №  3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финансовом управлении Администрации муниципального образования «Смоленский район» Смоленской области, утвержденное решением Смоленской районной Думы от 23 октября 2014 года № 6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моленский район» Смоленской области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Смоленской районной Думы от 18.11.2015 № 16 «Об утверждении структуры Администрации муниципального образования «Смоленский район» Смоленской области», Смоленская районная Дум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ложение о финансовом управлении Администрации муниципального образования «Смоленский район» Смоленской области, утвержденное решением Смоленской районной Думы от 23 октября 2014 года             № 68 следующие изменения: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пункте 4 раздела 1 слова «Главе Администрации» заменить словами «Главе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 пункте 2 раздела 4 слова «Главой Администрации» заменить словами «Главой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в подпункте 2.1. пункта 2 раздела 4 слова «Главой Администрации» заменить словами «Главой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в подпункте 3.2. пункта 3 раздела 4 слова «Главы Администрации» заменить словами «Главы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в подпункте 3.5. пункта 3 раздела 4 слова «Главе Администрации» заменить словами «Главе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в пункте 4 раздела 4 слова «Главы Администрации» заменить словами «Главы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в абзаце 1 раздела 6 слова «Главы Администрации» заменить словами «Глав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со дня официального опубликования </w:t>
      </w:r>
      <w:r>
        <w:rPr>
          <w:sz w:val="28"/>
          <w:szCs w:val="28"/>
        </w:rPr>
        <w:t>и распространяется на правоотношения, возникшие с 03 но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районной Думы</w:t>
        <w:tab/>
      </w:r>
      <w:r>
        <w:rPr>
          <w:b/>
          <w:sz w:val="28"/>
          <w:szCs w:val="28"/>
        </w:rPr>
        <w:t>Ю.Г. Давыдовс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«Смоленский район» Смоленской области</w:t>
        <w:tab/>
      </w:r>
      <w:r>
        <w:rPr>
          <w:b/>
          <w:sz w:val="28"/>
          <w:szCs w:val="28"/>
        </w:rPr>
        <w:t>О.Ю. Яз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2:00Z</dcterms:created>
  <dc:creator>1</dc:creator>
  <dc:description/>
  <cp:keywords/>
  <dc:language>en-US</dc:language>
  <cp:lastModifiedBy>duma_klv</cp:lastModifiedBy>
  <cp:lastPrinted>2016-04-22T12:42:00Z</cp:lastPrinted>
  <dcterms:modified xsi:type="dcterms:W3CDTF">2016-04-26T06:26:00Z</dcterms:modified>
  <cp:revision>20</cp:revision>
  <dc:subject/>
  <dc:title>ПОЛОЖЕНИЕ о финансовом отделе муниципального образования Руднянский район Смоле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4318495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Положение2006</vt:lpwstr>
  </property>
  <property fmtid="{D5CDD505-2E9C-101B-9397-08002B2CF9AE}" pid="6" name="_ReviewingToolsShownOnce">
    <vt:lpwstr/>
  </property>
</Properties>
</file>