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>
          <w:color w:val="D9D9D9"/>
          <w:sz w:val="16"/>
          <w:szCs w:val="16"/>
        </w:rPr>
      </w:pPr>
      <w:r>
        <w:rPr/>
        <w:t xml:space="preserve">                      </w:t>
      </w:r>
      <w:r>
        <w:rPr/>
        <w:t>ПРОЕК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ind w:right="510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       года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0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216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в муниципальном образовании «Смоленский район»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Смоленская районная Дум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Утвердить прилагаемый Порядок принятия в муниципальном образовании «Смоленский район»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решение вступает в силу со дня, следующего за днем его опубликования в газете «Сельская правда»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</w:t>
        <w:br/>
        <w:t>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11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моленской районной Думы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.Е. Эсальн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left="4253" w:firstLine="141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2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моленской районной Думы </w:t>
      </w:r>
    </w:p>
    <w:p>
      <w:pPr>
        <w:pStyle w:val="Style22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  г.  № _________</w:t>
      </w:r>
    </w:p>
    <w:p>
      <w:pPr>
        <w:pStyle w:val="Style22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 в муниципальном образовании «Смоленский район» Смоленской области  решения   о применении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муниципальном образовании «Смоленский район» Смоленской области  решения о применении к депутату, члену выбор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является поступившее в Смоленскую районную Думу    в соответствии с законодательством Российской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Федерации обращение о применении к указанному лицу мер ответственности </w:t>
        <w:br/>
        <w:t>(далее – обращение)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в день поступления регистрируется и передается в Комиссию  __________________________  (далее – Комиссия), которой рассматривается на  ее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наименование *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обращения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моленской районной Думой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моленскую районную Думу    предложений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 необходимости применения к лицу, замещающему муниципальную должность, с указанием конкретной меры ответственности, рекомендуемой для применения Смоленск</w:t>
      </w:r>
      <w:r>
        <w:rPr>
          <w:sz w:val="28"/>
          <w:szCs w:val="28"/>
        </w:rPr>
        <w:t>ой</w:t>
      </w:r>
      <w:r>
        <w:rPr>
          <w:sz w:val="28"/>
          <w:szCs w:val="28"/>
          <w:lang w:eastAsia="ru-RU"/>
        </w:rPr>
        <w:t xml:space="preserve"> районн</w:t>
      </w:r>
      <w:r>
        <w:rPr>
          <w:sz w:val="28"/>
          <w:szCs w:val="28"/>
        </w:rPr>
        <w:t>ой</w:t>
      </w:r>
      <w:r>
        <w:rPr>
          <w:sz w:val="28"/>
          <w:szCs w:val="28"/>
          <w:lang w:eastAsia="ru-RU"/>
        </w:rPr>
        <w:t xml:space="preserve"> Дум</w:t>
      </w:r>
      <w:r>
        <w:rPr>
          <w:sz w:val="28"/>
          <w:szCs w:val="28"/>
        </w:rPr>
        <w:t>ой</w:t>
      </w:r>
      <w:r>
        <w:rPr>
          <w:sz w:val="28"/>
          <w:szCs w:val="28"/>
          <w:lang w:eastAsia="ru-RU"/>
        </w:rPr>
        <w:t xml:space="preserve">   к лиц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моленскую районную Дум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моленскую районной Дум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моленской районной Думы и оформляется </w:t>
        <w:br/>
        <w:t>решением Смоленской районной Ду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 Решение Смоленской районной Думы принимается не позднее чем через </w:t>
        <w:br/>
        <w:t>30 дней со дня поступления в Смоленскую районную Думу обращения,</w:t>
        <w:br/>
        <w:t xml:space="preserve">а если указанное обращение поступило в период между сессиями заседаниями Смоленской районной Думы, </w:t>
      </w:r>
      <w:r>
        <w:rPr>
          <w:sz w:val="28"/>
          <w:szCs w:val="28"/>
        </w:rPr>
        <w:t>не позднее, чем через три месяца со дня его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поступления в Смоленскую районную Дум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4. Лицо, в отношении которого принято решение Смоленской районной Думы </w:t>
      </w: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 Решение Смоленской районной Думы  о применении к лицу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Копия решения Смоленской районной Думы  о применении к 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jc w:val="both"/>
        <w:rPr/>
      </w:pPr>
      <w:r>
        <w:rPr>
          <w:sz w:val="28"/>
          <w:szCs w:val="28"/>
          <w:vertAlign w:val="superscript"/>
        </w:rPr>
        <w:t>* Указывается наименование комиссии представительного органа местного самоуправления муниципального образования к полномочиям которой отнесено предварительное рассмотрение обращения о применении к лицу, замещающему муниципальную должность мер ответственности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1:00Z</dcterms:created>
  <dc:creator>Admin</dc:creator>
  <dc:description/>
  <cp:keywords/>
  <dc:language>en-US</dc:language>
  <cp:lastModifiedBy>User</cp:lastModifiedBy>
  <cp:lastPrinted>2019-12-02T11:34:00Z</cp:lastPrinted>
  <dcterms:modified xsi:type="dcterms:W3CDTF">2019-12-18T08:17:00Z</dcterms:modified>
  <cp:revision>27</cp:revision>
  <dc:subject/>
  <dc:title>Краснинская районная Дума</dc:title>
</cp:coreProperties>
</file>