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МОЛЕНСКИЙ РАЙОН» СМОЛЕНСКОЙ ОБЛАСТИ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 2019  года</w:t>
        <w:tab/>
        <w:t xml:space="preserve">                                                          № 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2797" w:hanging="0"/>
        <w:jc w:val="both"/>
        <w:outlineLvl w:val="1"/>
        <w:rPr/>
      </w:pPr>
      <w:r>
        <w:rPr>
          <w:sz w:val="28"/>
          <w:szCs w:val="28"/>
        </w:rPr>
        <w:t xml:space="preserve">О награждении Почётной грамотой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279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279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3877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3877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Смоленской районной Думы от 26 февраля 2016 года № 16 «Об утверждении положений о Дипломе и Почётной грамоте муниципального образования «Смоленский район» Смоленской области», Уставом муниципального образования «Смоленский район» Смоленской области, Смоленская районная Дума</w:t>
      </w:r>
    </w:p>
    <w:p>
      <w:pPr>
        <w:pStyle w:val="ConsPlusNormal"/>
        <w:widowControl/>
        <w:ind w:right="14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14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</w:t>
      </w:r>
    </w:p>
    <w:p>
      <w:pPr>
        <w:pStyle w:val="ConsPlusNormal"/>
        <w:widowControl/>
        <w:ind w:right="14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142" w:hanging="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За высокие достижения в труде, в связи с празднованием Дня местного самоуправления наградить Почётной грамотой муниципального образования «Смоленский район» Смоленской области: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  <w:gridCol w:w="239"/>
      </w:tblGrid>
      <w:tr>
        <w:trPr>
          <w:trHeight w:val="3131" w:hRule="atLeast"/>
        </w:trPr>
        <w:tc>
          <w:tcPr>
            <w:tcW w:w="9956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7054"/>
            </w:tblGrid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натенков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алину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торовну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Style16"/>
                    <w:spacing w:before="0" w:after="200"/>
                    <w:ind w:left="4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я Главы муниципального образования – начальника управления жилищно-коммунального хозяйства, строительства и коммуникаций Администрации муниципального образования «Смоленский район» Смоленской области;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Ярославце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дре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димировича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Style16"/>
                    <w:spacing w:before="0" w:after="200"/>
                    <w:ind w:left="4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я Главы муниципального образования – начальника отдела сельского хозяйства Администрации муниципального образования «Смоленский район» Смоленской области;</w:t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лактионову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рину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торовну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чальника юридического отдела Администрации муниципального образования «Смоленский район» Смоленской област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дю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лью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ьевича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я комитета – главного архитектор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банов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льгу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ннадьевну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.о. начальника управления по организационной работе, муниципальной службе и кадрам, информационно-аналитическому обеспечению Администрации муниципального образования «Смоленский район» Смоленской област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злов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ис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Александровну 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у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муниципального образования Волоковского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Смоленского района Смоленской област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брам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андр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митриевича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у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муниципального образования Вязгинского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Смоленского района Смоленской област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овьев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лену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евну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у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муниципального образования Гнездовского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Смоленского района Смоленской област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сенков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ветлану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орисовну 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у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муниципального образования Дивасовского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Смоленского района Смоленской област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ус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лер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дуардовича 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у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муниципального образования Катынского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Смоленского района Смоленской област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арен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ола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митриевича 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у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муниципального образования Козинского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Смоленского района Смоленской област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еен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димир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Николаевича 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у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муниципального образования Корохоткинского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Смоленского района Смоленской област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латов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талью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торовну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у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муниципального образования Кощинского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Смоленского района Смоленской област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печен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икола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ергеевича 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у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муниципального образования Лоин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Смоленского района Смоленской област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рлин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дре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ич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у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муниципального образования Михновского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Смоленского района Смоленской област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дреюшк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гор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вловича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у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муниципального образования Новосельского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Смоленского района Смоленской област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ч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Юр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олаевича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у муниципального образования Печерского сельского поселения Смоленского района Смоленской област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туз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дре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тровича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у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муниципального образования Пионерского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Смоленского района Смоленской област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нчар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ег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тольевича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у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муниципального образования Пригорского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Смоленского района Смоленской област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крыж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митр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евича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у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муниципального образования Стабенского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Смоленского района Смоленской област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рч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ь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еговну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у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муниципального образования Сметанинского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Смоленского района Смоленской област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иков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рин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ьевну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у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муниципального образования Талашкинского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Смоленского района Смоленской област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я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андр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евича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у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муниципального образования Хохловского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Смоленского района Смоленской област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вдокимов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ин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торовну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спектора военно-учетного стола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Администрации Сметанинского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Смоленского района Смоленской област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иков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ину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сильевну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лавного бухгалтера Администрации Катынского сельского поселения Смоленского района Смоленской област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катенкову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лию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димировну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пециалиста 1 категории Администрации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Катынского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Смоленского района Смоленской област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бежев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тьян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тровну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аршего менеджера – главного бухгалтера Администрации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Дивасовского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Смоленского района Смоленской област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нскую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ветлану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еевну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неджера Администрации Новосельского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Смоленского района Смоленской област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бисов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ен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хайловн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неджера – главного бухгалтера Администрации Хохловского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Смоленского района Смоленской област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лецкую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р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ьевну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пециалиста 1 категории Администрации Хохловского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Смоленского района Смоленской област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пов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т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вгеньевну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аршего менеджера – главного бухгалтера Администрации Пионерского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Смоленского района Смоленской област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баков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ен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тольевну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неджера - бухгалтера Администрации Пионерского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Смоленского района Смоленской области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талью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тровну</w:t>
                  </w:r>
                </w:p>
              </w:tc>
              <w:tc>
                <w:tcPr>
                  <w:tcW w:w="70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таршего менеджера – главного бухгалтера Администрации Козинского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Смоленского района Смоленской области;</w:t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2. Рекомендовать стороне, ходатайствующей о награждении Почетной грамотой муниципального образования «Смоленский район» Смоленской области, выплатить единовременное денежное вознаграждение в размере 3000 рублей лицам, указанным в пункте 1 настоящего решения.</w:t>
            </w:r>
          </w:p>
          <w:p>
            <w:pPr>
              <w:pStyle w:val="Normal"/>
              <w:ind w:right="580" w:firstLine="60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80"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ой районной Думы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С.Э. Эсальнек</w:t>
            </w:r>
          </w:p>
        </w:tc>
        <w:tc>
          <w:tcPr>
            <w:tcW w:w="239" w:type="dxa"/>
            <w:tcBorders/>
          </w:tcPr>
          <w:p>
            <w:pPr>
              <w:pStyle w:val="ListParagraph"/>
              <w:tabs>
                <w:tab w:val="clear" w:pos="708"/>
                <w:tab w:val="left" w:pos="4695" w:leader="none"/>
              </w:tabs>
              <w:snapToGrid w:val="false"/>
              <w:spacing w:lineRule="auto" w:line="240" w:before="0" w:after="0"/>
              <w:ind w:left="0" w:right="-2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72865</wp:posOffset>
              </wp:positionH>
              <wp:positionV relativeFrom="paragraph">
                <wp:posOffset>-6858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eastAsia="Lucida Sans Unicode"/>
      <w:i/>
      <w:iCs/>
      <w:kern w:val="2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21:00Z</dcterms:created>
  <dc:creator>Duma</dc:creator>
  <dc:description/>
  <cp:keywords/>
  <dc:language>en-US</dc:language>
  <cp:lastModifiedBy>User</cp:lastModifiedBy>
  <cp:lastPrinted>2019-04-23T09:11:00Z</cp:lastPrinted>
  <dcterms:modified xsi:type="dcterms:W3CDTF">2019-04-23T08:16:00Z</dcterms:modified>
  <cp:revision>9</cp:revision>
  <dc:subject/>
  <dc:title/>
</cp:coreProperties>
</file>