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о деятельности комиссии по делам несовершеннолетних и защи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х прав в муниципальном образовании «Смолен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оленской области  з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седание Смоленской районной Дум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апреля 2019 год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2"/>
        </w:rPr>
        <w:tab/>
      </w:r>
      <w:r>
        <w:rPr>
          <w:sz w:val="24"/>
          <w:szCs w:val="24"/>
        </w:rPr>
        <w:t xml:space="preserve">Деятельность комиссии по делам несовершеннолетних и защите их прав в муниципальном образовании «Смоленский район» Смоленской области (далее – Комиссия) направлена на осуществление государственной политики в сфере создания правовых и социально-экономических условий, реализацию прав и законных интересов несовершеннолетних в рамках федеральных, региональных и муниципальных нормативных правовых актов.  </w:t>
      </w:r>
    </w:p>
    <w:p>
      <w:pPr>
        <w:pStyle w:val="TextBody"/>
        <w:ind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оординационная деятельность Комиссии реализуется в соответствии с Федеральным законом «Об основах системы профилактики безнадзорности и правонарушений несовершеннолетних», Примерным Положением о комиссиях по делам несовершеннолетних, Законами Смоленской области «О комиссиях по делам несовершеннолетних и защите их прав»,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  д</w:t>
      </w:r>
      <w:r>
        <w:rPr>
          <w:sz w:val="24"/>
          <w:szCs w:val="24"/>
        </w:rPr>
        <w:t xml:space="preserve">еятельности комиссии по делам несовершеннолетних и защите их прав». Постановлениями Администрации муниципального образования «Смоленский район» Смоленской области»  утвержден состав и Регламент Комиссии. </w:t>
      </w:r>
    </w:p>
    <w:p>
      <w:pPr>
        <w:pStyle w:val="TextBody"/>
        <w:rPr/>
      </w:pPr>
      <w:r>
        <w:rPr>
          <w:sz w:val="24"/>
          <w:szCs w:val="24"/>
        </w:rPr>
        <w:tab/>
        <w:t>В истекшем году в связи с окончанием срока полномочий проведена процедура формирования нового состава Комиссии. Численный состав Комиссии определен постановлением Администрации муниципального района и составлял 16 человек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01.01.2019г. численность населения в возрасте 0-17 лет включительно составляет 10084  человека (АППГ- 9603)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Работа проводилась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координация работы органов и учреждений по 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 </w:t>
      </w:r>
      <w:r>
        <w:rPr>
          <w:sz w:val="24"/>
          <w:szCs w:val="24"/>
        </w:rPr>
        <w:t>- рассмотрение дел о правонарушениях, совершенных несовершеннолет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рассмотрение дел в отношении родителей или лиц их заменяющих, не выполняющих обязанностей по воспитанию и обучению детей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 рассмотрение дел о правонарушениях, субъектами которых являются должностные лица и граждане, не являющиеся законными представителями несовершеннолетних.</w:t>
      </w:r>
      <w:r>
        <w:rPr>
          <w:rFonts w:cs="Helvetica"/>
          <w:sz w:val="32"/>
          <w:szCs w:val="32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тчетном периоде проведено 27 (АППГ-26) заседаний КДНиЗП, 9 из них в форме расширенных и выездных (АППГ- 8). Всего рассмотрено 25 профилактических вопросов (АППГ- 23), заслушаны 31 доклад (АППГ- 28), вынесено 79 поручений с указанием сроков исполнения, ответственных исполнителей (АППГ- 61). Организован контроль за их испол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о деятельности Комиссии по предупреждению, снижению подростковой преступности, выявлению, учету несовершеннолетних, употребляющих запрещающую продукцию, неоднократно заслушивались на заседаниях Межведомственной комиссии по профилактике правонарушений при Администрации муниципального района, Антинаркотической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подростковой преступности ежеквартально рассматривается на заседаниях Комиссии, результаты мониторинга противоправных действий несовершеннолетних  систематически направляются в сельские поселения и образовательные организации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На 01.01.2019г. на Едином учете состоит 15 семей, находящихся в социально опасном положении (АППГ- 12), в которых проживает 36 несовершеннолетних (АППГ- 25)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были на учет поставлены 5 семей, находящихся в социально опасном положении (АППГ- 6), в них воспитываются 15 детей.  Снято с учета 2 семей (АППГ- 8), обе в связи с ЛР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34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 рейда, в ходе которых обследовано 206 семей (АППГ- 100), из них 127 замещающи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 меры социальной поддержки в вопросах оздоровления детей, материальной помощи, предоставлении услуг помещения детей в социозащитные учреждения, социального патронирования и сопровождения семей. </w:t>
        <w:tab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В 2018 году особое внимание в работе субъектов системы профилактике было обращено на обеспечение безопасности детей, осуществлен комплекс мероприятий по профилактике младенческой и подростковой смертности с учетом сезонной специфики, жестокого обращения с детьми, а также суицидального поведения несовершеннолетних. Реализован ряд мероприятий в рамках Всероссийской акции «Безопасность детства».  Проведен месячник </w:t>
      </w:r>
      <w:r>
        <w:rPr>
          <w:rStyle w:val="StrongEmphasis"/>
          <w:b/>
          <w:bCs w:val="false"/>
          <w:sz w:val="24"/>
          <w:szCs w:val="24"/>
        </w:rPr>
        <w:t>против жестокости и насилия в отношении несовершеннолетних, в рамках которого организовано свыше 5</w:t>
      </w:r>
      <w:r>
        <w:rPr>
          <w:b w:val="false"/>
          <w:sz w:val="24"/>
          <w:szCs w:val="24"/>
        </w:rPr>
        <w:t xml:space="preserve">0 мероприятий, в которых приняли участие более 5000 </w:t>
      </w:r>
      <w:r>
        <w:rPr>
          <w:rStyle w:val="StrongEmphasis"/>
          <w:b/>
          <w:sz w:val="24"/>
          <w:szCs w:val="24"/>
        </w:rPr>
        <w:t>учащихся, родителей и иных граждан. Среди участников мероприятий была распространена печатная продукц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(памятки, листовки, буклеты с информациями по оказанию услуг экстренной психологической помощи). 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sz w:val="24"/>
          <w:szCs w:val="24"/>
        </w:rPr>
        <w:t>Согласно статистическим показателям на территории Смоленского района уровень преступных посягательств в отношении детей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учетом ст.157 УК РФ «Неуплата алиментов»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2018 году стабилен к уровню прошлого года: всего в отношении детей совершено 34 преступления (АППГ- 40), снижение на 50 %.</w:t>
      </w:r>
      <w:r>
        <w:rPr>
          <w:b w:val="false"/>
          <w:color w:val="0070C0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Уровень преступных посягательств в отношении малолетних детей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2018 году снижен на 50% к уровню прошлого года, в отношении несовершеннолетних наблюдается увеличение количества преступлений против половой непрокосновенности и половой свободы (действия сексуального характера с лицом до 16 лет). Они отмечены на территориях Корохоткинского, Талашкинского, Кощинского сельских поселений. Предполагаемая причина – низкий уровень формирования духовных и семейных ценностей, попустительство родителей, недостаточный контроль над детьми с их стороны. Фактов совершения преступлений в отношении несовершеннолетних из числа детей-сирот и детей, оставшихся без попечения родителей, не выявлено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Фактов суицида среди несовершеннолетних не зарегистрирова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всеобуча</w:t>
      </w:r>
      <w:r>
        <w:rPr>
          <w:sz w:val="24"/>
          <w:szCs w:val="24"/>
        </w:rPr>
        <w:t xml:space="preserve"> осуществлены рейды на территории 11 сельских поселений,  посещено 13 (АППГ – 1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следованы  55 (АППГ - 7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акции «Каждого ребенка школьного возраста – за парту» выявлено</w:t>
      </w:r>
      <w:r>
        <w:rPr>
          <w:b/>
          <w:sz w:val="24"/>
          <w:szCs w:val="24"/>
        </w:rPr>
        <w:t xml:space="preserve"> 15</w:t>
      </w:r>
      <w:r>
        <w:rPr>
          <w:sz w:val="24"/>
          <w:szCs w:val="24"/>
        </w:rPr>
        <w:t xml:space="preserve"> несовершеннолетних, уклоняющихся от обучения (АППГ- 14)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о административных дел в отношении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родителей, к которым были  применены меры административной ответственности за ненадлежащее исполнение родительских обязанностей по воспитанию и обучению детей (АППГ - 14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проводимой работы удалось вернуть в образовательные организации 6 несовершеннолетних </w:t>
      </w:r>
      <w:r>
        <w:rPr>
          <w:i/>
          <w:sz w:val="24"/>
          <w:szCs w:val="24"/>
        </w:rPr>
        <w:t xml:space="preserve">(Несговоров – Хохловское с/п, Жандоров – Михновское с/п, Остриков  – Корохоткинское с/п, Балан – Новосельское с/п,   Волошины – Дивасовское с/п, Малихов – Гнездовское с/п).  </w:t>
      </w:r>
      <w:r>
        <w:rPr>
          <w:b/>
          <w:i/>
          <w:sz w:val="24"/>
          <w:szCs w:val="24"/>
        </w:rPr>
        <w:t>Миглинская</w:t>
      </w:r>
      <w:r>
        <w:rPr>
          <w:i/>
          <w:sz w:val="24"/>
          <w:szCs w:val="24"/>
        </w:rPr>
        <w:t xml:space="preserve"> – Пригорское с/п, </w:t>
      </w:r>
      <w:r>
        <w:rPr>
          <w:b/>
          <w:i/>
          <w:sz w:val="24"/>
          <w:szCs w:val="24"/>
        </w:rPr>
        <w:t>Хоменко</w:t>
      </w:r>
      <w:r>
        <w:rPr>
          <w:i/>
          <w:sz w:val="24"/>
          <w:szCs w:val="24"/>
        </w:rPr>
        <w:t xml:space="preserve"> – Дивасовское с/п, Иванов – Вязгинское с/п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егодняшний день не получают основного и среднего общего образования без уважительных причин 3 несовершеннолет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цыганских семей: </w:t>
      </w:r>
      <w:r>
        <w:rPr>
          <w:b/>
          <w:i/>
          <w:sz w:val="24"/>
          <w:szCs w:val="24"/>
        </w:rPr>
        <w:t>Сулимов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уганский, Граховская </w:t>
      </w:r>
      <w:r>
        <w:rPr>
          <w:i/>
          <w:sz w:val="24"/>
          <w:szCs w:val="24"/>
        </w:rPr>
        <w:t xml:space="preserve"> – Гнездовское с/п </w:t>
      </w:r>
      <w:r>
        <w:rPr>
          <w:sz w:val="24"/>
          <w:szCs w:val="24"/>
        </w:rPr>
        <w:t>(АППГ – 4)</w:t>
      </w:r>
      <w:r>
        <w:rPr>
          <w:i/>
          <w:sz w:val="24"/>
          <w:szCs w:val="24"/>
        </w:rPr>
        <w:t>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Комиссией осуществляется тесное взаимодействие со </w:t>
      </w:r>
      <w:r>
        <w:rPr>
          <w:b/>
          <w:sz w:val="24"/>
          <w:szCs w:val="24"/>
        </w:rPr>
        <w:t>службой занятости</w:t>
      </w:r>
      <w:r>
        <w:rPr>
          <w:sz w:val="24"/>
          <w:szCs w:val="24"/>
        </w:rPr>
        <w:t xml:space="preserve"> населения в Смоленском районе, куда ежеквартально направлялась информация о необходимости трудоустройства и профессионального  обучения 20 несовершеннолетних, состоящих на различных видах профилактического учета, детей-сирот и других категорий подростков, нуждающихся в государственной поддержке (АППГ- 17), 6 из них состояли на учете в КДНиЗП (АППГ- 4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блюдения трудовых прав несовершеннолет</w:t>
        <w:softHyphen/>
        <w:t>них на предприятиях и в организациях  19.06.2017г. осуществлен тематический контроль «О деятельности администраций МБОУ Дивасовская ОШ, МБОУ Ольшанская ОШ по организации временного трудоустройства подростков в летний период, соблюдению трудовых прав несовершеннолетних», итоги рассмотрены на расширенном заседании Комиссии (протокол № 15 от 18.07.2018г.). Нарушения трудовых прав несовершеннолет</w:t>
        <w:softHyphen/>
        <w:t xml:space="preserve">них  выявлены в деятельности администраций МБОУ Дивасовская ОШ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i/>
          <w:sz w:val="24"/>
          <w:szCs w:val="24"/>
        </w:rPr>
        <w:t xml:space="preserve">Из года в год мы отмечаем, что проблемным моментом остается факт того, что многие родители и несовершеннолетние, несмотря на предложения, рекомендации, письменные приглашения, не используют предлагаемые им услуги трудоустройства или профобучения по линии ЦЗН района. В течение ряда лет в ООО «Птицефабрика «Сметанино» имеется вакансия в счет установленной квоты для трудоустройства несовершеннолетних граждан по профессии дворник с заработной платой в размере 7500 рублей. Несовершеннолетних  не устраивает размер заработка, многие трудоустраиваются неофициально, объясняя тем, что доход гораздо выше. Комиссия, к сожалению, не располагает действенными «рычагами» воздействия на родителей и несовершеннолетних в части их трудоустройства. </w:t>
      </w:r>
      <w:r>
        <w:rPr>
          <w:b/>
          <w:color w:val="548DD4"/>
          <w:sz w:val="24"/>
          <w:szCs w:val="24"/>
        </w:rPr>
        <w:tab/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Особое внимание уделено вопросам выявления, учета несовершеннолетних, употребляющих </w:t>
      </w:r>
      <w:r>
        <w:rPr>
          <w:b/>
          <w:sz w:val="24"/>
          <w:szCs w:val="24"/>
        </w:rPr>
        <w:t>наркотические средства, психотропные вещества, иную запрещающую продукцию</w:t>
      </w:r>
      <w:r>
        <w:rPr>
          <w:sz w:val="24"/>
          <w:szCs w:val="24"/>
        </w:rPr>
        <w:t>, в том числе и спиртные напитки</w:t>
      </w:r>
      <w:r>
        <w:rPr>
          <w:color w:val="548DD4"/>
          <w:sz w:val="24"/>
          <w:szCs w:val="24"/>
        </w:rPr>
        <w:t>.</w:t>
      </w:r>
      <w:r>
        <w:rPr>
          <w:b/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По итогам  сверки на 01.01.2019 на учете в Комиссии состоит 1 несовершеннолетний за  употребление наркотических средств (АППГ- 1), по решению суда прошел принудительное обследование, находится в стадии ремиссии. Подростков, употребляющих алкогольную продукцию, лиц, употребляющих психотропные вещества не значится (АППГ- 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8 году 6 подросткам была предложена помощь в лечении от алкоголизма, наркомании (АППГ- 8).  </w:t>
      </w:r>
    </w:p>
    <w:p>
      <w:pPr>
        <w:pStyle w:val="TextBody"/>
        <w:ind w:firstLine="360"/>
        <w:rPr/>
      </w:pPr>
      <w:r>
        <w:rPr>
          <w:sz w:val="24"/>
          <w:szCs w:val="24"/>
        </w:rPr>
        <w:tab/>
        <w:t xml:space="preserve">По статистике на </w:t>
      </w:r>
      <w:r>
        <w:rPr>
          <w:sz w:val="24"/>
          <w:szCs w:val="24"/>
          <w:u w:val="single"/>
        </w:rPr>
        <w:t>диспансерном учете</w:t>
      </w:r>
      <w:r>
        <w:rPr>
          <w:sz w:val="24"/>
          <w:szCs w:val="24"/>
        </w:rPr>
        <w:t xml:space="preserve"> в СОНД на 01.01.2019 года несовершеннолетних граждан Смоленского района не состоит.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профилактическом наблюдении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  <w:szCs w:val="24"/>
        </w:rPr>
        <w:t>употребляющих алкоголь с вредными последствиями - 0 (АППГ- 1)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  <w:szCs w:val="24"/>
        </w:rPr>
        <w:t>употребляющих наркотические средства –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АППГ- 1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ющих токсические вещества – 0 (АППГ- 0).</w:t>
      </w:r>
    </w:p>
    <w:p>
      <w:pPr>
        <w:pStyle w:val="TextBody"/>
        <w:ind w:firstLine="360"/>
        <w:rPr>
          <w:color w:val="548DD4"/>
          <w:sz w:val="24"/>
          <w:szCs w:val="24"/>
        </w:rPr>
      </w:pPr>
      <w:r>
        <w:rPr>
          <w:sz w:val="24"/>
          <w:szCs w:val="24"/>
        </w:rPr>
        <w:tab/>
        <w:t xml:space="preserve">Наблюдается снижение числа подростков, употребляющих наркотические средства, а именно курительные смеси. Все они наблюдаются у врача-нарколога, ежемесячно являются на консультации, сдают пробы, что отражено в индивидуальных планах работы с подростками. </w:t>
      </w:r>
    </w:p>
    <w:p>
      <w:pPr>
        <w:pStyle w:val="Normal"/>
        <w:ind w:firstLine="360"/>
        <w:jc w:val="both"/>
        <w:rPr/>
      </w:pPr>
      <w:r>
        <w:rPr>
          <w:color w:val="548DD4"/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Острой остается проблема в несовершенстве законодательства, в котором лечение от наркома</w:t>
        <w:softHyphen/>
        <w:t>нии, токсикомании, алкоголизма предусмотрено без согласия больного только до 15 лет по заявлению родителей, а с 15 лет исключительно с его согласия. В силу своих возрастных особенностей несовершеннолетний не всегда пони</w:t>
        <w:softHyphen/>
        <w:t>мает и признает, что он болен, и ему необходимо лечение.</w:t>
      </w:r>
      <w:r>
        <w:rPr>
          <w:color w:val="548DD4"/>
          <w:sz w:val="24"/>
          <w:szCs w:val="24"/>
        </w:rPr>
        <w:tab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За отчетный период на заседаниях Комиссии всего рассмотрено 262 административных протокола </w:t>
      </w:r>
      <w:r>
        <w:rPr>
          <w:b/>
          <w:sz w:val="24"/>
          <w:szCs w:val="24"/>
        </w:rPr>
        <w:t>на родителей</w:t>
      </w:r>
      <w:r>
        <w:rPr>
          <w:sz w:val="24"/>
          <w:szCs w:val="24"/>
        </w:rPr>
        <w:t xml:space="preserve"> за ненадлежащее исполнение обязанностей по содержанию, воспитанию и обучению детей, потребление детьми до 16 лет алкогольной продукции (АППГ- 256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</w:t>
      </w:r>
      <w:r>
        <w:rPr>
          <w:b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рассмотрено 144 дела (АППГ- 169), из них 113 (АППГ- 97) административных протоколов.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Количество несовершеннолетних, административные материалы которых были рассмотрены на заседаниях комиссии – 113 (АППГ- 97), в т.ч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хся общеобразовательных школ  –  28 (25  %), (АППГ- 3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ов профессиональных образовательных организаций – 82 (73 %), (АППГ- 62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ющих подростков – 2  (1,2 %), (АППГ- 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– 1 (0,8 %).</w: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i/>
          <w:sz w:val="24"/>
          <w:szCs w:val="24"/>
        </w:rPr>
        <w:t>По-прежнему наибольшее количество правонарушителей приходится на учащихся общеобразовательных школ и студентов учреждений профессионального образования. Возможно, сказывается отсутствие родительского контроля, когда дети уезжают из семьи учиться в иные населенные пункты, смена условий социума.</w:t>
      </w:r>
      <w:r>
        <w:rPr>
          <w:color w:val="548DD4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>При рассмотрении персональных дел на несовершеннолетних Комиссией выясняются причины, побудившие подростка к правонарушению, изучается окружающая обстановка в семье, чем занимаются родители, какое влияние они оказывают на  детей, принимают ли должные меры к их развитию, обучению, воспитанию, проявляют ли заботу о здоровье своих детей. Принимаются во внимание межличностные отношения в школьном коллективе, среди друзей и знаком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По результатам рассмотрения персональных дел принимаются соответствующие меры по устранению выявленных причин и условий совершения несовершеннолетним противоправных действ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8 году, изучив причины и условия, способствовавшие совершению правонарушений  несовершеннолетними, Комиссией направлено 1 представление (в адрес руководителя СОГБОУ «Кардымовский детский дом – школа» о принятии мер по их устранению (АППГ- 1). </w:t>
      </w:r>
      <w:r>
        <w:rPr>
          <w:color w:val="548DD4"/>
          <w:sz w:val="24"/>
          <w:szCs w:val="24"/>
        </w:rPr>
        <w:t xml:space="preserve">  </w:t>
      </w:r>
    </w:p>
    <w:p>
      <w:pPr>
        <w:pStyle w:val="TextBody"/>
        <w:ind w:firstLine="360"/>
        <w:rPr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Все субъекты системы профилактики Смоленского района приняли активное участие в проведении </w:t>
      </w:r>
      <w:r>
        <w:rPr>
          <w:b/>
          <w:sz w:val="24"/>
          <w:szCs w:val="24"/>
        </w:rPr>
        <w:t>специализированных профилактических мероприятий:</w:t>
      </w:r>
      <w:r>
        <w:rPr>
          <w:sz w:val="24"/>
          <w:szCs w:val="24"/>
        </w:rPr>
        <w:t xml:space="preserve"> ОПМ «Семья», «Группа», «Улица», «Твой выбор», мероприятия  по выявлению и пресечению правонарушений, связанных с незаконной продажей алкогольной продукции несовершеннолетним, «Дети России», «МесяцБезОпасности», 10 подростков из числа состоящих на учёте и находящихся в трудной жизненной ситуации, приняли участие в профильной правоохранительно-патриотической смене «Патриот» на базе оздоровительного лагеря «Орленок» Ярцевского района, месячник антинаркотических мероприятий, приуроченных к Международному дню борьбы с наркоманией, в рамках которого прошло ОПМ «Здоровый образ жизни», ОПМ «Курорт-2018» (летний период), «Всеобуч», акция «Помоги пойти учиться, акция «Каждого ребенка школьного возраста за парту», месячник против жестокости и насилия в отношении несовершеннолетних, месячник по пропаганде здорового образа жизни «Наше здоровье в наших руках».  Также были организованы и проведены «Школа полиции 2018» на базе оздоровительных организаций, «Дни Комиссии», акция «Новогодние каникулы, комплекс мероприятий, приуроченных к Всероссийскому дню правовой помощи детям, цикл мероприятий, посвященных Дню Великой Победы, Дни открытых дверей, 100-летию КДН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В 2018 году в целях укрепления правовой культуры и развития правосознания несовершеннолетних граждан и их родителей в интересах детей  Комиссией разработаны, изготовлены и распространены информационные материалы, иная печатная продукция (всего 9 (АППГ-6) по вопросам защиты прав и законных интересов детей: значки 3 видов, закладки двух видов «Я веду здоровый образ жизни», памятка для несовершеннолетних «Все в твоих руках»,  буклет «Самые распространенные противоправные деяния несовершеннолетних и ответственность за них», брошюра детских работ на тему «Что ты хочешь сказать взрослым», «Детские письма взрослым» и другие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е мероприятия, проводимые в отчетном году, регулярно освещались в СМИ. В районной газете «Сельская правда» размещено 9 публикаций  (АППГ- 6). На официальном сайте Администрации муниципального района, сайте Комиссии размещено 95 материалов о деятельности Комиссии (АППГ- 95), также на сайтах субъектов системы профилактики района своевременно размещалась информация по вопросам профилактики безнадзорности и правонарушений несовершеннолетних граждан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>Реализация Комиссией  в 2018 году запланированного комплекса мер дала ряд положительных результатов: а</w:t>
      </w:r>
      <w:r>
        <w:rPr>
          <w:bCs/>
          <w:sz w:val="24"/>
          <w:szCs w:val="24"/>
        </w:rPr>
        <w:t xml:space="preserve">ктивно принимались меры, направленные на координацию, укрепление взаимодействия субъектов системы профилактики в муниципальном район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8,3 % уменьшилось количество участников преступлений (с 12 до 11), среди них лица женского пола не значатся. Из 11 участников 3 проживают на территории Смоленского района, ими совершено 3 преступления, 8 лиц не являются жителями Смоленского района, ими совершено 10 преступлений (83,3 % от общего количества совершенных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Стабилен к уровню прошлого года показатель групповой преступности среди несовершеннолетних. В группе только несовершеннолетними совершено 1 преступление (АППГ – 1). На 25,0 % снижена преступность в смешанных группах со взрослыми (с 4 до 3), лиц – 3 (АППГ – 3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оянии алкогольного опьянения совершено 1 преступление (АППГ- 2), снижение на 50%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За отчетный период в территориальный отдел полиции поступило 10 заявлений на розыск 10 несовершеннолетних (АППГ- 31 заявление в отношении 32 несовершеннолетних), самовольно ушедших из семей и учреждений с круглосуточным пребыванием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течение нескольких лет в районе не выявлено беспризорных детей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месте с тем,</w:t>
      </w:r>
      <w:r>
        <w:rPr>
          <w:bCs/>
          <w:sz w:val="24"/>
          <w:szCs w:val="24"/>
        </w:rPr>
        <w:t xml:space="preserve"> уровень преступности среди несовершеннолетних за 2018 год возрос на 20% (с 10 до 12).  Зафиксирован рост преступности в отношении несовершеннолетних на 45,5 % (с 11 до 16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Сравнительный анализ подростковой преступности на территории Смоленского района за шесть лет выглядит следующим образом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0"/>
        <w:gridCol w:w="851"/>
        <w:gridCol w:w="850"/>
        <w:gridCol w:w="85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пре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% отношении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+21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,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3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0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+52,6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4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лиц, совершивших пре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% отношении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3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6,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8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0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+70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55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,3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учетом криминогенной ситуации на территории Смоленского района Комиссией определены перспективы в работе на 2019 год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мер, направленных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еализация мероприятий по созданию условий для успешной социализации несовершеннолетних, находящихся в конфликте с законом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действие укреплению информационного пространства, обеспечивающего защиту прав и интересов несовершеннолетних граждан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олагаем, что намеченные меры </w:t>
        <w:tab/>
        <w:t>позволят обеспечить в 2019 году условия для интенсивного развития системы профилактики безнадзорности и правонарушений несовершеннолетних на территории Смоленского района Смоленской област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по де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  <w:tab/>
        <w:tab/>
        <w:tab/>
        <w:tab/>
        <w:t xml:space="preserve">                                   А.В. Ярослав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комиссии по делам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их и защите их прав</w:t>
        <w:tab/>
        <w:tab/>
        <w:tab/>
        <w:tab/>
        <w:t xml:space="preserve">                                    И.В. Карау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339966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3:00Z</dcterms:created>
  <dc:creator>KDN</dc:creator>
  <dc:description/>
  <cp:keywords/>
  <dc:language>en-US</dc:language>
  <cp:lastModifiedBy>KDN</cp:lastModifiedBy>
  <cp:lastPrinted>2016-02-29T12:48:00Z</cp:lastPrinted>
  <dcterms:modified xsi:type="dcterms:W3CDTF">2019-04-22T12:16:00Z</dcterms:modified>
  <cp:revision>8</cp:revision>
  <dc:subject/>
  <dc:title>О  Т  Ч  Е  Т</dc:title>
</cp:coreProperties>
</file>