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екте внесения изменений в Схему территориального планирования Смоленского района Смоленской области, утвержденную решением Смоленской районной Думы от  24.07.2009 № 9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</w:rPr>
        <w:t>21 ноября 2012 г.                                                                       №4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моленс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ind w:right="-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вынесенное на публичные слушания в муниципальном образовании «Смоленский район» Смоленской области решение Смоленской районной Думы от 30.10.2012 №123 «О проекте внесения изменений в Схему территориального планирования Смоленского района Смоленской области, утвержденную решением Смоленской районной Думы от  24.07.2009 № 90», опубликованное в газете «Сельская правда» от 03.11.2012 № 47 (7238), в целях приведения Схемы территориального планирования Смоленского района Смоленской области в соответствие с Градостроительным кодексом РФ, руководствуясь ст.28 Федерального закона от 06.10.2003 №131-ФЗ «Об общих принципах организации местного самоуправления в Российской Федерации», ст. 13 Устава муниципального образовании «Смоленский район» Смоленской области, решением  Смоленской районной Думы от 30.10.2012 №124  «О назначении публичных слушаний, установлении порядка учёта предложений по проекту внесения изменений в Схему территориального планирования Смоленского района Смоленской области, утверждённую решением Смоленской районной Думы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4.07.2009 № 90 и участия граждан в его обсужден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публичных слушаний в муниципальном образовании «Смоленский район» Смоленской области, утвержденным решением Смоленской районной Думы  от 22.08.2012 №103, участники публичных слушаний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Рекомендовать Смоленской районной Думе без изменений утвердить (принять) проект внесения изменений в Схему территориального планирования Смоленского района Смоленской области, утвержденную решением Смоленской районной Думы от  24.07.2009 № 90 (решение Смоленской районной Думы от 30.10.2012 №123, опубликованное в газете «Сельская правда» от 03.11.2012 № 47 (7238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шение публичных слушаний </w:t>
      </w:r>
      <w:r>
        <w:rPr>
          <w:sz w:val="28"/>
          <w:szCs w:val="28"/>
        </w:rPr>
        <w:t>опубликовать в газете «Сельская правд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80" w:leader="none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80" w:leader="none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моленский район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Ю.Г. Давыдовски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7:00Z</dcterms:created>
  <dc:creator>Duma</dc:creator>
  <dc:description/>
  <cp:keywords/>
  <dc:language>en-US</dc:language>
  <cp:lastModifiedBy>duma_klv</cp:lastModifiedBy>
  <cp:lastPrinted>2012-11-21T12:25:00Z</cp:lastPrinted>
  <dcterms:modified xsi:type="dcterms:W3CDTF">2012-11-21T12:06:00Z</dcterms:modified>
  <cp:revision>75</cp:revision>
  <dc:subject/>
  <dc:title/>
</cp:coreProperties>
</file>