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761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3.10.2024 № 2093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на 2025 год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,</w:t>
            </w:r>
            <w:r>
              <w:rPr>
                <w:spacing w:val="-1"/>
                <w:sz w:val="28"/>
                <w:szCs w:val="28"/>
              </w:rPr>
              <w:t xml:space="preserve"> утвержденным постановлением Администрации муниципального образования «Смоленский район» Смоленской области от 23.09.2013 № 2952</w:t>
            </w:r>
          </w:p>
          <w:p>
            <w:pPr>
              <w:pStyle w:val="Normal"/>
              <w:ind w:right="-533"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 ПОСТАНОВЛЯЕТ:</w:t>
            </w:r>
          </w:p>
          <w:p>
            <w:pPr>
              <w:pStyle w:val="Normal"/>
              <w:ind w:right="-533" w:firstLine="47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 Перечень муниципальных программ на 2025 год.</w:t>
            </w:r>
          </w:p>
          <w:p>
            <w:pPr>
              <w:pStyle w:val="Normal"/>
              <w:autoSpaceDE w:val="false"/>
              <w:ind w:left="34" w:right="-533" w:firstLine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подписания.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</w:t>
            </w:r>
            <w:r>
              <w:rPr>
                <w:spacing w:val="-2"/>
                <w:sz w:val="28"/>
                <w:szCs w:val="28"/>
              </w:rPr>
              <w:t>оле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моленской области</w:t>
              <w:tab/>
              <w:t xml:space="preserve">                          </w:t>
            </w:r>
            <w:r>
              <w:rPr>
                <w:b/>
                <w:bCs/>
                <w:spacing w:val="-4"/>
                <w:sz w:val="28"/>
                <w:szCs w:val="28"/>
              </w:rPr>
              <w:t>О.Н. Павлюченкова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/>
        <w:tab/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26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жден постановлением Администрации муниципального образования «Смоленский район» Смоленской области </w:t>
            </w:r>
            <w:r>
              <w:rPr>
                <w:sz w:val="28"/>
                <w:szCs w:val="28"/>
              </w:rPr>
              <w:t>от 03.10.2024 № 2093 (в ред. постановления Администрации муниципального образования «Смоленский район» Смоленской области от 05.11.2024 № 2397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 на 2025 год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65"/>
        <w:gridCol w:w="500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муниципальном образовании «Смоленский район» Смоленской области на 2023 - 2025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плексные меры противодействия злоупотреблению наркотическими </w:t>
            </w:r>
            <w:r>
              <w:rPr>
                <w:color w:val="000000"/>
                <w:spacing w:val="-1"/>
                <w:sz w:val="28"/>
                <w:szCs w:val="28"/>
              </w:rPr>
              <w:t>средствами и их незаконному обороту на территории муниципального образования «Смоленский район» Смоленской области на 2023 - 2025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системы общего образования в муниципальном образовании «Смоленский район» Смоленской области на </w:t>
            </w:r>
            <w:r>
              <w:rPr>
                <w:color w:val="000000"/>
                <w:spacing w:val="-1"/>
                <w:sz w:val="28"/>
                <w:szCs w:val="28"/>
              </w:rPr>
              <w:t>2023 - 2025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Патриотическое воспитание граждан муниципального образования «Смоленский </w:t>
            </w:r>
            <w:r>
              <w:rPr>
                <w:color w:val="000000"/>
                <w:sz w:val="28"/>
                <w:szCs w:val="28"/>
              </w:rPr>
              <w:t xml:space="preserve">район» Смоленской области на </w:t>
            </w:r>
            <w:r>
              <w:rPr>
                <w:color w:val="000000"/>
                <w:spacing w:val="-1"/>
                <w:sz w:val="28"/>
                <w:szCs w:val="28"/>
              </w:rPr>
              <w:t>2023 - 2025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добровольчества (волонтерства) в муниципальном образовании «Смоленский район» Смоленской области на 2025 - 2027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Демографическое развитие муниципального образования «Смоленский район» Смоленской области на </w:t>
            </w:r>
            <w:r>
              <w:rPr>
                <w:color w:val="000000"/>
                <w:spacing w:val="-1"/>
                <w:sz w:val="28"/>
                <w:szCs w:val="28"/>
              </w:rPr>
              <w:t>2024 - 2026 годы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» на 2023 – 2025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1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на селе на 2023 - 2025 годы» в муниципальном образовании «Смоленский район» Смоленской облас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0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униципальном образовании «Смоленский район» Смоленской области на 2023 – 2025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ступная среда» на 2024-2026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, 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7"/>
                <w:rFonts w:cs="Times New Roman"/>
                <w:sz w:val="28"/>
                <w:szCs w:val="28"/>
              </w:rPr>
              <w:t>«Социальная адаптация граждан пожилого возраста в муниципальном образовании «Смоленский район» Смоленской области на 2025 – 2027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, 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7"/>
                <w:rFonts w:cs="Times New Roman"/>
                <w:sz w:val="28"/>
                <w:szCs w:val="28"/>
              </w:rPr>
              <w:t>«Участие в профилактике терроризма и экстремизма, а также минимизация и (или) ликвидация последствий на территории муниципального образования «Смоленский район» Смоленской области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террористическая комиссия при Администрации муниципального образования «Смоленский район» Смоленской области; Комитет по образованию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>; Отдел по культуре, туризму и спорт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жильем молодых семей» на 2014 – 2025 годы </w:t>
            </w:r>
            <w:r>
              <w:rPr>
                <w:color w:val="000000"/>
                <w:spacing w:val="-1"/>
                <w:sz w:val="28"/>
                <w:szCs w:val="28"/>
              </w:rPr>
              <w:t>в муниципальном образовании «Смоленский район» Смоленской области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, строительства и коммуникаций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вершенствование и развитие сети автомобильных дорог общего пользования на территории муниципального образования «Смоленский район» Смоленской области на 2025-2027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оздание условий для эффективного управления муниципальными финансами» на 2024 - 2026 годы»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Управление муниципальным долгом </w:t>
            </w:r>
            <w:r>
              <w:rPr>
                <w:color w:val="000000"/>
                <w:sz w:val="28"/>
                <w:szCs w:val="28"/>
              </w:rPr>
              <w:t>муниципального образования «Смоленский район» Смоленской обла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4 - 2026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системы профилактики безнадзорности и правонарушений несовершеннолетних в Смоленском районе Смоленской области на 2023 – 2025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в муниципальном образовании «Смоленский район» Смоленской области</w:t>
            </w:r>
          </w:p>
        </w:tc>
      </w:tr>
      <w:tr>
        <w:trPr>
          <w:trHeight w:val="14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 на территории муниципального образования «Смоленский район» Смоленской области на 2023-2025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экономике и инвестиционной деятельности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ельскохозяйственного производства  на территории муниципального образования «Смоленский район» Смоленской области на 2025-2027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ельского хозяйства Администрации муниципального образования «Смолен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здание условий для осуществления градостроительной деятельности на территории муниципального образования «Смоленский район» Смоленской области на 2025 - 2028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безопасности дорожного движения на территории муниципального образования «Смоленский район» Смоленской области на 2025-2026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Комплексное развитие сельских территорий муниципального образования «Смоленский район» Смоленской области на 2024-2026 годы»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культуре, туризму и спорту, 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обеспечения качественными услугами жилищно-коммунального хозяйства и благоустройство территории муниципального образования «Смоленский муниципальный округ» Смоленской области на 2025-2029 годы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, строительства и коммуникаций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84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Основной текст (7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3:00Z</dcterms:created>
  <dc:creator>1</dc:creator>
  <dc:description/>
  <cp:keywords/>
  <dc:language>en-US</dc:language>
  <cp:lastModifiedBy>Ekonomika-01</cp:lastModifiedBy>
  <cp:lastPrinted>2021-11-25T14:03:00Z</cp:lastPrinted>
  <dcterms:modified xsi:type="dcterms:W3CDTF">2024-11-22T12:16:00Z</dcterms:modified>
  <cp:revision>18</cp:revision>
  <dc:subject/>
  <dc:title>Приложение № 13</dc:title>
</cp:coreProperties>
</file>