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ревизионной комисс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И.А. Роман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ревизионной комиссии муниципального образования «Смоленский район» Смоленской области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муниципального образования «Смоленский район» Смоленской области (далее - Контрольно-ревизионная комиссия) создана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моленской районной Думы от 27 декабря 2011 года № 121 «Об утверждении положения о Контрольно-ревизионной комиссии муниципального образования «Смоленский район» Смоле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водились мероприятия, связанные с подготовкой нормативных актов по организации и осуществлению деятельности Контрольно-ревизионной комиссии, формирование кадрового сост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2 года Смоленской районной Думой назначены председатель и аудитор Контрольно-ревиз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ревизионной комиссии осуществлялась на основании Плана работы н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-аналит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тчетном периоде Контрольно-ревизионной комиссией подготовлено 56 заключени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на проект решения Смоленской районной Думы «О проекте бюджета муниципального образования «Смоленский район» Смоленской области на 2013 год и плановый период 2014 и 2015 год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на проект решения Смоленской районной Думы «О бюджете муниципального образования «Смоленский район» Смоленской области на 2013 год и плановый период 2014 и 2015 год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на проекты решений Смоленской районной Думы «О внесении изменений и дополнений  в решение Смоленской районной Думы № 120 от 27 декабря 2011 года «О бюджете муниципального образования «Смоленский район» Смоленской области на 2012 год и плановый период 2013 и 2014 год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- на проекты решений Советов депутатов сельских поселений Смоленского района Смоленской области «О проекте бюджета сельского поселения Смоленского района Смоленской области на 2013 год и плановый период 2014 и 2015 год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- на проекты решений Советов депутатов сельских поселений Смоленского района Смоленской области «О бюджете сельского поселения Смоленского района Смоленской области на 2013 год и плановый период 2014 и 2015 годов»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 на проекты решений Советов депутатов сельских поселений Смоленского района Смоленской области «О внесении изменений и дополнений в решения Советов депутатов сельских поселений Смоленского района Смоленской области «О бюджете сельских поселений на 2012 год и плановый период 2013 и 201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ревиз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о 3 контрольных мероприятия, в рамках которых осуществлено 5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ми охвачено объектов на сумму 29 619,2 тыс. руб. Установлены нарушения на сумму 5223,09 тыс. руб. Нарушения устран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финансово-хозяйственной деятельности комитета по культуре Администрации муниципального образования «Смоленский район» Смоленской област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rPr/>
      </w:pPr>
      <w:r>
        <w:rPr/>
        <w:t xml:space="preserve">В ходе проверки установле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но распоряжению председателя Комитета по управлению имуществом от 23 января 2012 года №102 «О закреплении объектов муниципальной собственности муниципального образования «Смоленский район» Смоленской области», из оперативного управления комитета по культуре изъяты объекты муниципальной собственности в общей сумме 5174,3 тыс. руб., в т.ч. недвижимое имущество на сумму 3254,4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закреплено за Централизованной библиотечной системой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проведения проверки передача имущества Централизованной библиотечной системе не произведена. Имущество передано в период проверки -31 июля 2012 года. </w:t>
      </w:r>
    </w:p>
    <w:p>
      <w:pPr>
        <w:pStyle w:val="1"/>
        <w:rPr/>
      </w:pPr>
      <w:r>
        <w:rPr/>
        <w:t>- на балансе Комитета числился а/м ВАЗ-21074 остаточной стоимостью 27,7 тыс. руб., похищенный 16 августа 2004 года. Предварительное следствие по уголовному делу приостановлено. Мер по списанию с баланса а/м ВАЗ-21074 Комитетом не принималось.</w:t>
      </w:r>
    </w:p>
    <w:p>
      <w:pPr>
        <w:pStyle w:val="1"/>
        <w:rPr/>
      </w:pPr>
      <w:r>
        <w:rPr/>
        <w:t>Нарушение устранено - автомобиль снят с учета в ГИБДД 3 октября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рки комитета по культуре проведены встречные проверки отдельных вопросов финансово-хозяйственной деятельности муниципального бюджетного образовательного учреждения дополнительного образования детей «Сметанинская детская школа искусств» Смоленского района Смоленской области и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».</w:t>
      </w:r>
    </w:p>
    <w:p>
      <w:pPr>
        <w:pStyle w:val="1"/>
        <w:rPr/>
      </w:pPr>
      <w:r>
        <w:rPr/>
        <w:t xml:space="preserve">В ходе проверки муниципального бюджетного образовательного учреждения дополнительного образования детей «Сметанинская детская школа искусств» Смоленского района Смоленской области установлено: </w:t>
      </w:r>
    </w:p>
    <w:p>
      <w:pPr>
        <w:pStyle w:val="1"/>
        <w:rPr/>
      </w:pPr>
      <w:r>
        <w:rPr/>
        <w:t xml:space="preserve">- в нарушение постановления Администрации Смоленской области от 29 декабря 2007 года № 491 «О внесении изменений в Порядок оплаты труда работников областных государственных образовательных учреждений и иных областных государственных учреждений (не являющихся образовательными учреждениями), осуществляющих деятельность в сфере образования» годовой фонд оплаты труда Учреждения завышен на 21,09 </w:t>
      </w:r>
      <w:r>
        <w:rPr>
          <w:lang w:eastAsia="en-US"/>
        </w:rPr>
        <w:t>тыс. руб</w:t>
      </w:r>
      <w:r>
        <w:rPr/>
        <w:t>.</w:t>
      </w:r>
    </w:p>
    <w:p>
      <w:pPr>
        <w:pStyle w:val="1"/>
        <w:rPr/>
      </w:pPr>
      <w:r>
        <w:rPr/>
        <w:t>Нарушение устранено - фонд оплаты труда Учреждения приведен в соответст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» установлены нарушения в части касающейся кадровой работы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Трудового Кодекса не заключались дополнительные соглашения к трудовым договорам в связи с изменениями размеров должностных окладов сотрудников Учрежд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чены нарушения Инструкции по заполнению трудовых книжек, утвержденной постановлением Минтруда России от 10 октября 2003 года    № 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142" w:firstLine="709"/>
        <w:rPr/>
      </w:pPr>
      <w:r>
        <w:rPr/>
        <w:t>Проведена проверка отдельных вопросов финансово-хозяйственной деятельности муниципального бюджетного образовательного учреждения «Чекулинская основная общеобразовательная школа» Смолен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 несоответствие фактически выполненных работ по ограждению Учреждения Актам о приемке выполне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ректору Учреждения направлено предписание по устранению выявленных 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отдельных вопросов финансово-хозяйственной деятельности муниципального бюджетного образовательного учреждения «Катынская средняя общеобразовательная школа» Смоле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расходования денежных средств выделенных на выполнение работ по ограждению муниципального бюджетного образовательного учреждения «Катынская средняя общеобразовательная школа» Смоленского района Смоленской области не производилось.</w:t>
      </w:r>
    </w:p>
    <w:p>
      <w:pPr>
        <w:pStyle w:val="Normal"/>
        <w:spacing w:lineRule="auto" w:line="240" w:before="0" w:after="0"/>
        <w:ind w:right="-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/>
      </w:pPr>
      <w:r>
        <w:rPr/>
        <w:t>Проверка финансово-хозяйственной деятельности муниципального образования Козинского сельского поселения Смоленского района Смоленской области проводимая в 2012 году приостановлена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зультатах контрольных мероприятий направлены Главе муниципального образования «Смоленский район» Смоле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 заключено 16 Соглашений с Советами депутатов сельских поселений о передаче полномочий по осуществлению внешнего муниципального финансового контроля Контрольно-ревизионных комиссий сельских поселений Смоленского района Смоленской области, в т.ч. с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локов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язгин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нёздов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ивасов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сплян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тын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зин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щин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оин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ихнов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восель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чер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ионер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гор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метанинским сельским посе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хловским сельским посел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Не заключены Соглашения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охоткинским, Стабенским и Талашкинским сельскими посел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взаимодействия и координации деятельности контрольно-счетных органов Смоленской области, выработки единой методологии и организации  осуществления финансового контроля, Контрольно-ревизионная комиссия вошла в Совет контрольно-счетных органов Смоленской области, образованный 10 октября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Стиль2"/>
    <w:basedOn w:val="1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0:00Z</dcterms:created>
  <dc:creator>Duma</dc:creator>
  <dc:description/>
  <dc:language>en-US</dc:language>
  <cp:lastModifiedBy>Duma</cp:lastModifiedBy>
  <cp:lastPrinted>2013-02-18T09:05:00Z</cp:lastPrinted>
  <dcterms:modified xsi:type="dcterms:W3CDTF">2013-09-24T07:30:00Z</dcterms:modified>
  <cp:revision>2</cp:revision>
  <dc:subject/>
  <dc:title/>
</cp:coreProperties>
</file>