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т в е р ж д е 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председателя Контрольно-ревизио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Шпаков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0» декабря 2018г. № 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Смоленский район» Смоленской области на 2018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272"/>
        <w:gridCol w:w="2409"/>
      </w:tblGrid>
      <w:tr>
        <w:trPr>
          <w:trHeight w:val="7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*</w:t>
            </w:r>
          </w:p>
        </w:tc>
      </w:tr>
      <w:tr>
        <w:trPr>
          <w:trHeight w:val="54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о-аналитическ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годовому отчету об исполнении бюджета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в течение месяца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годовым отчетам об исполнении бюджетов сельских поселений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, в течение месяца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проектов решений Смоленской районной Думы, Советов депутатов сельских поселений о внесении изменений и дополнений в бюджет муниципального образования «Смоленский район» Смолен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нансово-экономической экспертизы проектов муниципальных правовых актов в части, касающейся расходных обязательств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проекту решения Смоленской районной Думы о проекте бюджета, бюджете муниципального образования «Смоленский район» Смоленской области на очередной финансовый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, 5 рабочих дней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на проекты бюджетов, бюджеты сельских поселений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, 10 рабочих дней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бобщение системных нарушений, исполнение представлений и предписаний по результатам проведенных контрольных мероприятий и заключений об исполнении бюджета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по запросу/требованию –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отчетов об исполнении бюджета муниципального образования «Смоленский район» Смоленской области за первый квартал, полугодие, 9 месяцев 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отчетов об исполнении бюджета сельских поселений муниципального образования «Смоленский район» Смоленской области за первый квартал, полугодие, 9 месяцев 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>
          <w:trHeight w:val="30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отдельных вопросов по Администрации Стабенского сельского поселения Смоленского района Смоленской области, по поручению депутатов Смоленской районной Ду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феврал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готовить информацию вместе с отчетом за 2017 год до 1 марта 2018г.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устранения нарушений, выявленных в результате контрольных мероприятий в 2017 году, в Администрации Касплянского сельского поселения Смоленского района Смоленской области, согласно выписанному представ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устранения нарушений, выявленных в результате контрольных мероприятий, проведенных в 2017 году Администрации Пригорского сельского поселения Смоленского района Смоленской области, согласно выписанному представ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устранения нарушений, выявленных в результате контрольных мероприятий, проведенных в 2017 году МБОУ Гнездовская средняя общеобразовательная школа Смоленского района Смоленской области, согласно выписанному представ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устранения нарушений, выявленных в результате контрольных мероприятий, проведенных в 2017 году МБОУ Касплянская средняя общеобразовательная школа Смоленского района Смоленской области, согласно выписанному представ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финансово-хозяйственной деятельности Муниципального бюджетного учреждения Физкультурно-оздоровительный комплекс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финансово-хозяйственной деятельности МБДОУ Детский сад «Колосок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финансово-хозяйственной деятельности МБОУ Печерская средняя общеобразовательная школа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авомерности расходования Администрацией Лоинского сельского поселения Смоленского района Смоленской области бюджетных средств дорожного фонда при строительстве (ремонте) дорог в д. Озерище и д. Стежки Смоленского района Смоленской области в 2017-2018 год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финансово-хозяйственной деятельности Муниципального казенного учреждения «Централизованная бухгалтерия муниципальных казенных и бюджетных учреждений культуры и образования Смоленского района Смолен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финансово-хозяйственной деятельности Администрации Вязгинского сельского поселения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2018-январь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законности начисления выплат стимулирующего характера с 23.09.2016 по 14.08.2017 Казелиной С.И., осуществляющей исполнение обязанностей директора МБУК КТ «Районный дом культуры»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2018-январь2019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и организационн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а рассмотрение в Смоленскую районную Думу отчета о деятельности за 201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до 1 мар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Смоленскую районную Думу и Главе муниципального образования «Смоленский район» Смоленской области отчетов по проведенным контрольным меропри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7-дневный срок по окончании контрольного мероприятия и направления Представления (Предписания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заключений и (или) письменных ответов на основании поручений Смоленской районной Думы и запросов Главы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чный сро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федеральными и региональными структурами органов государственной власти (правоохранительные, финансовые, налоговые, статистическ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редствами массовой информации. Публикация информации о деятельности Контрольно-ревизионной комиссии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учения и повышения квалификации муниципальных служащих и лиц, замещающих должности в Контрольно-ревизионной комиссии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нтрольно-ревизионной комиссии муниципального образования «Смоленский район» Смоленской области о проведении экспертизы или об отказе в э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 момента поступления документа</w:t>
            </w:r>
          </w:p>
        </w:tc>
      </w:tr>
      <w:tr>
        <w:trPr>
          <w:trHeight w:val="12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формированию годового плана работы Контрольно-ревизионной комиссии муниципального образования «Смоленский район» Смоленской области на следующий финансов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одового плана работы (путем предварительного согласования с заинтересованными лицами) Контрольно-ревизионной комиссии муниципального образования «Смоленский район» Смоленской области на следующий финансов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декабр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органов муниципального образования «Смоленский район» Смоленской области с утвержденным планом работы Контрольно-ревизионной комиссии муниципального образования «Смоленский район» Смоленской области на 2018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х дней со дня его утвер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тандартов внешнего муниципального финансового контроля, внесение изме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могут вноситься изменения в связи со служебной необходимостью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43:00Z</dcterms:created>
  <dc:creator>Duma</dc:creator>
  <dc:description/>
  <dc:language>en-US</dc:language>
  <cp:lastModifiedBy>SHPAKOVA</cp:lastModifiedBy>
  <cp:lastPrinted>2018-10-17T15:43:00Z</cp:lastPrinted>
  <dcterms:modified xsi:type="dcterms:W3CDTF">2018-12-20T14:43:00Z</dcterms:modified>
  <cp:revision>4</cp:revision>
  <dc:subject/>
  <dc:title/>
</cp:coreProperties>
</file>