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» декабря 2014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ий район» Смолен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моленской 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. Давыдовск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13"/>
        <w:gridCol w:w="22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 и план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нежных средств резервного фонда Администрации муниципального образования «Смоленский район» Смоленской области, выделенных МБДОУ «Детский сад «Клеверок» на выполнение сантехнических общестроительных работ и закупку строй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ДОУ «Детский сад «Топол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МБОУ «Богородиц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муниципального образования Кощинского сельского поселения Смоле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муниципального образования Катынского сельского поселения Смоле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Администрации муниципального образования Печерского сельского поселения Смоленского района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, касающейся финансово-хозяйственной деятельности Комитета по управлению имуществом Администрации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енежных средств резервного фонда Администрации муниципального образования «Смоленский район» Смоленской области, выделенных МБДОУ ЦРР «Детский сад «Рябинушка» на установку оконных бл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заключений и (или) письменных ответов на основании поручений Смоленской районной Думы и запросов Главы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ревиз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.А. Шпако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6:00Z</dcterms:created>
  <dc:creator>Duma</dc:creator>
  <dc:description/>
  <dc:language>en-US</dc:language>
  <cp:lastModifiedBy>Duma</cp:lastModifiedBy>
  <cp:lastPrinted>2014-12-25T11:48:00Z</cp:lastPrinted>
  <dcterms:modified xsi:type="dcterms:W3CDTF">2014-12-26T07:56:00Z</dcterms:modified>
  <cp:revision>2</cp:revision>
  <dc:subject/>
  <dc:title/>
</cp:coreProperties>
</file>