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председателя Контрольно-ревиз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декабря 2018г. № 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с изм. приказ от 18.01.2019 № 2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от 01.03.2019 № 7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от 13.05.2019 № 14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от 23.05.2019 № 1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район» Смоленской области на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сельских поселений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Смоленской районной Думы, Советов депутатов сельских поселений о внесении изменений и дополнений в бюджет муниципального образования «Смоленский район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проекту решения Смоленской районной Думы о проекте бюджета, бюджете муниципального образования «Смоленский район» Смоленской области на очередной финансов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бюджетов, бюджеты сельских поселений муниципального образования «Смоленский район» Смоле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10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по запросу/требованию –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ого образования «Смоленский район» Смоленской области за первый квартал, полугодие, 9 месяцев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сельских поселений муниципального образования «Смоленский район» Смоленской области за первый квартал, полугодие, 9 месяцев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>
          <w:trHeight w:val="24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комитета по культуре Администрации муниципального образования «Смоленский район» Смоленской области и его подведомственных учрежден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октябрь: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казенного учреждения «Спортивный клуб «Пригорское»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казенного учреждения «Спортивный клуб «Печерск»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бюджетного учреждения культуры «Смоленская межпоселенческая централизованная библиотечная систе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е бюджетное учреждение дополнительного образования «Кощин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бюджетного учреждения дополнительного образования «Пригор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бюджетного учреждения дополнительного образования «Печер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6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е бюджетное учреждение дополнительного образования «Катын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е бюджетное учреждение дополнительного образования «Сметанин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бюджетного учреждения культуры  клубного типа «Районный дом культуры»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финансово-хозяйственной деятельности Муниципального бюджетного учреждения культуры клубного типа «Михновский дом культуры» Михнов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Администрацией Пионерского сельского поселения Смоленского района Смоленской области при заключении договоров на выполнение работ и услуг по дорож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мероприятия по обращению Шигина Е.С. от 11.04.2019 в Прокуратуру Смоленского района Смоленской области в части доводов о возбуждении дела об административном правонарушении, предусмотренном ст. 15.15.14 КоАП РФ, в отношении должностных лиц Администрации муниципального образования Михновского сельского поселения Смоленского района Смоленской области и финансового управления Администрации муниципального образования «Смоленский район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Администрации Талашкинского сельского поселения Смолен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проверок по требованиям Прокуратуры Смоленского района (с составлением справок по результатам прове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требований, в указанный в них срок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районную Думу отчета о деятельности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районную Думу и Главе муниципального образования «Смоленский район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справок, заключений и (или) письменных ответов на основании поручений Смоленской районной Думы, запросов Главы муниципального образования «Смоленский район» Смоленской области, Глав и Советов депутатов сельских поселений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>
          <w:trHeight w:val="1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и лиц, замещающих должности в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трольно-ревизионной комиссии муниципального образования «Смоленский район» Смоленской области о проведении экспертизы или об отказе в э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 момента поступления документа</w:t>
            </w:r>
          </w:p>
        </w:tc>
      </w:tr>
      <w:tr>
        <w:trPr>
          <w:trHeight w:val="1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ого плана работы (путем предварительного согласования с заинтересованными лицами)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рганов муниципального образования «Смоленский район» Смоленской области с утвержденным планом работы Контрольно-ревизионной комиссии муниципального образования «Смоленский район» Смоленской области на 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х дней со дня его утвер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тандартов внешнего муниципального финансового контроля, внесение изменений в ни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комиссии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Е.А. Шпак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2:00Z</dcterms:created>
  <dc:creator>Duma</dc:creator>
  <dc:description/>
  <dc:language>en-US</dc:language>
  <cp:lastModifiedBy>SHPAKOVA</cp:lastModifiedBy>
  <cp:lastPrinted>2019-03-04T08:44:00Z</cp:lastPrinted>
  <dcterms:modified xsi:type="dcterms:W3CDTF">2019-05-22T08:07:00Z</dcterms:modified>
  <cp:revision>3</cp:revision>
  <dc:subject/>
  <dc:title/>
</cp:coreProperties>
</file>