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 в е р ж д е 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председателя Контрольно-ревиз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декабря 2018г. № 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с изм. приказ от 18.01.2019 № 2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от 01.03.2019 № 7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от 13.05.2019 № 14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от 23.05.2019 № 17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от 31.07.2019 №2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моленский район» Смоленской области на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72"/>
        <w:gridCol w:w="2409"/>
      </w:tblGrid>
      <w:tr>
        <w:trPr>
          <w:trHeight w:val="7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*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ому отчету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ым отчетам об исполнении бюджетов сельских поселений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ов решений Смоленской районной Думы, Советов депутатов сельских поселений о внесении изменений и дополнений в бюджет муниципального образования «Смоленский район»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нансово-экономической экспертизы проектов муниципальных правовых актов в части, касающейся расходных обязательств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проекту решения Смоленской районной Думы о проекте бюджета, бюджете муниципального образования «Смоленский район» Смоленской области на очередной финансов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5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на проекты бюджетов, бюджеты сельских поселений муниципального образования «Смоленский район» Смоле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10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системных нарушений, исполнение представлений и предписаний по результатам проведенных контрольных мероприятий и заключений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по запросу/требованию –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муниципального образования «Смоленский район» Смоленской области за первый квартал, полугодие, 9 месяцев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сельских поселений муниципального образования «Смоленский район» Смоленской области за первый квартал, полугодие, 9 месяцев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>
          <w:trHeight w:val="24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комитета по культуре Администрации муниципального образования «Смоленский район» Смоленской области и его подведомственных учрежден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декабрь: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го казенного учреждения «Спортивный клуб «Пригорское»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го казенного учреждения «Спортивный клуб «Печерск»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го бюджетного учреждения культуры «Смоленская межпоселенческая централизованная библиотечная систе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е бюджетное учреждение дополнительного образования «Кощинская детская школа искусств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комитетом по образованию Администрации муниципального образования «Смоленский район» Смоленской области и его подведомственными учреждениями (аудит контрактов по закупке услуг по организации питания учреждениями бюджетной сферы с высоким уровнем риска фальсификации по ценам ниже экономически обоснованных и другие вопросы, изложенные в обращении Бражко А.А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го бюджетного учреждения дополнительного образования «Печерская детская школа искусств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6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е бюджетное учреждение дополнительного образования «Катынская детская школа искусств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е бюджетное учреждение дополнительного образования «Сметанинская детская школа искусств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го бюджетного учреждения культуры  клубного типа «Районный дом культуры»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финансово-хозяйственной деятельности Муниципального бюджетного учреждения культуры клубного типа «Михновский дом культуры» Михнов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Администрацией Пионерского сельского поселения Смоленского района Смоленской области при заключении договоров на выполнение работ и услуг по дорож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мероприятия по обращению Шигина Е.С. от 11.04.2019 в Прокуратуру Смоленского района Смоленской области в части доводов о возбуждении дела об административном правонарушении, предусмотренном ст. 15.15.14 КоАП РФ, в отношении должностных лиц Администрации муниципального образования Михновского сельского поселения Смоленского района Смоленской области и финансового управления Администрации муниципального образования «Смоленский район»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проверок по требованиям Прокуратуры Смоленского района (с составлением справок по результатам прове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требований, в указанный в них срок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и организацион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рассмотрение в Смоленскую районную Думу отчета о деятельности 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до 1 ма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моленскую районную Думу и Главе муниципального образования «Смоленский район» Смоленской области отчетов по проведенным контрольным меропри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-дневный срок по окончании контрольного мероприятия и направления Представления (Предписа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справок, заключений и (или) письменных ответов на основании поручений Смоленской районной Думы, запросов Главы муниципального образования «Смоленский район» Смоленской области, Глав и Советов депутатов сельских поселений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чный срок</w:t>
            </w:r>
          </w:p>
        </w:tc>
      </w:tr>
      <w:tr>
        <w:trPr>
          <w:trHeight w:val="1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федеральными и региональными структурами органов государственной власти (правоохранительные, финансовые, налоговые, статистическ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. Публикация информации о деятельности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и повышения квалификации муниципальных служащих и лиц, замещающих должности в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нтрольно-ревизионной комиссии муниципального образования «Смоленский район» Смоленской области о проведении экспертизы или об отказе в э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 момента поступления документа</w:t>
            </w:r>
          </w:p>
        </w:tc>
      </w:tr>
      <w:tr>
        <w:trPr>
          <w:trHeight w:val="1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ированию годового плана работы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дового плана работы (путем предварительного согласования с заинтересованными лицами)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рганов муниципального образования «Смоленский район» Смоленской области с утвержденным планом работы Контрольно-ревизионной комиссии муниципального образования «Смоленский район» Смоленской области на 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х дней со дня его утвер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тандартов внешнего муниципального финансового контроля, внесение изменений в ни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могут вноситься изменения в связи со служебной необходимость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ой комиссии 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.А. Корытки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9:00Z</dcterms:created>
  <dc:creator>Duma</dc:creator>
  <dc:description/>
  <dc:language>en-US</dc:language>
  <cp:lastModifiedBy>SHPAKOVA</cp:lastModifiedBy>
  <cp:lastPrinted>2019-03-04T08:44:00Z</cp:lastPrinted>
  <dcterms:modified xsi:type="dcterms:W3CDTF">2019-07-31T11:38:00Z</dcterms:modified>
  <cp:revision>3</cp:revision>
  <dc:subject/>
  <dc:title/>
</cp:coreProperties>
</file>