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 в е р ж д е 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 председателя Контрольно-ревизио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декабря 2018г. № 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моленский район» Смоленской области на 2019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272"/>
        <w:gridCol w:w="2409"/>
      </w:tblGrid>
      <w:tr>
        <w:trPr>
          <w:trHeight w:val="7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*</w:t>
            </w:r>
          </w:p>
        </w:tc>
      </w:tr>
      <w:tr>
        <w:trPr>
          <w:trHeight w:val="54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ому отчету об исполнении бюджета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ым отчетам об исполнении бюджетов сельских поселений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ектов решений Смоленской районной Думы, Советов депутатов сельских поселений о внесении изменений и дополнений в бюджет муниципального образования «Смоленский район» Смолен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нансово-экономической экспертизы проектов муниципальных правовых актов в части, касающейся расходных обязательств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проекту решения Смоленской районной Думы о проекте бюджета, бюджете муниципального образования «Смоленский район» Смоленской области на очередной финансовый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5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на проекты бюджетов, бюджеты сельских поселений муниципального образования «Смоленский район» Смоле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10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системных нарушений, исполнение представлений и предписаний по результатам проведенных контрольных мероприятий и заключений об исполнении бюджета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по запросу/требованию –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отчетов об исполнении бюджета муниципального образования «Смоленский район» Смоленской области за первый квартал, полугодие, 9 месяцев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отчетов об исполнении бюджета сельских поселений муниципального образования «Смоленский район» Смоленской области за первый квартал, полугодие, 9 месяцев 2018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>
          <w:trHeight w:val="30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комитета по культуре Администрации муниципального образования «Смоленский район» Смоленской области и его подведомственных учрежден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октябрь: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Муниципального казенного учреждения «Спортивный клуб «Пригорское»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Муниципального казенного учреждения «Спортивный клуб «Печерск»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Муниципального бюджетного учреждения дополнительного образования «Пригорская детская школа искусств»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Муниципального бюджетного учреждения дополнительного образования «Печерская детская школа искусств»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Муниципального бюджетного учреждения культуры «Смоленская межпоселенческая централизованная библиотечная систе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Кощинская детская школа искусств»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8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Муниципальное бюджетное учреждение дополнительного образования «Катынская детская школа искусств»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Муниципальное бюджетное учреждение дополнительного образования «Сметанинская детская школа искусств»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Муниципального бюджетного учреждения клубного типа «Районный дом культуры»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Администрации Талашкинского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эффективности и законности использования бюджетных средств Администрации Сметанинского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проверок по требованиям Прокуратуры Смоленского района (с составлением справок по результатам прове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требований, в указанный в них срок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и организацион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рассмотрение в Смоленскую районную Думу отчета о деятельности за 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до 1 мар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Смоленскую районную Думу и Главе муниципального образования «Смоленский район» Смоленской области отчетов по проведенным контрольным меропри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-дневный срок по окончании контрольного мероприятия и направления Представления (Предписан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заключений и (или) письменных ответов на основании поручений Смоленской районной Думы и запросов Главы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чный сро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федеральными и региональными структурами органов государственной власти (правоохранительные, финансовые, налоговые, статистическ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. Публикация информации о деятельности Контрольно-ревизионной комиссии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и повышения квалификации муниципальных служащих и лиц, замещающих должности в Контрольно-ревизионной комиссии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нтрольно-ревизионной комиссии муниципального образования «Смоленский район» Смоленской области о проведении экспертизы или об отказе в э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 момента поступления документа</w:t>
            </w:r>
          </w:p>
        </w:tc>
      </w:tr>
      <w:tr>
        <w:trPr>
          <w:trHeight w:val="12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формированию годового плана работы Контрольно-ревизионной комиссии муниципального образования «Смоленский район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дового плана работы (путем предварительного согласования с заинтересованными лицами) Контрольно-ревизионной комиссии муниципального образования «Смоленский район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рганов муниципального образования «Смоленский район» Смоленской области с утвержденным планом работы Контрольно-ревизионной комиссии муниципального образования «Смоленский район» Смоленской области на 201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х дней со дня его утвер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тандартов внешнего муниципального финансового контроля, внесение изменений в них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необходим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могут вноситься изменения в связи со служебной необходимость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ой комиссии </w:t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Е.А. Шпак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0:00Z</dcterms:created>
  <dc:creator>Duma</dc:creator>
  <dc:description/>
  <cp:keywords/>
  <dc:language>en-US</dc:language>
  <cp:lastModifiedBy>SHPAKOVA</cp:lastModifiedBy>
  <cp:lastPrinted>2018-12-17T15:29:00Z</cp:lastPrinted>
  <dcterms:modified xsi:type="dcterms:W3CDTF">2018-12-25T12:51:00Z</dcterms:modified>
  <cp:revision>8</cp:revision>
  <dc:subject/>
  <dc:title/>
</cp:coreProperties>
</file>