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т в е р ж д е 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председателя Контрольно-ревизио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декабря 2019г. № 3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 от 19.05.2020 № 5, от 17.06.2020 №9, от 13.08.2020 № 13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ревиз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Смоленский район» Смоленской области на 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72"/>
        <w:gridCol w:w="2409"/>
      </w:tblGrid>
      <w:tr>
        <w:trPr>
          <w:trHeight w:val="74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сполнения*</w:t>
            </w:r>
          </w:p>
        </w:tc>
      </w:tr>
      <w:tr>
        <w:trPr>
          <w:trHeight w:val="31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аналитическ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ому отчету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годовым отчетам об исполнении бюджетов сельских поселений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, в течение месяца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ов решений Смоленской районной Думы, Советов депутатов сельских поселений о внесении изменений и дополнений в бюджет муниципального образования «Смоленский район» Смоленской обла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инансово-экономической экспертизы проектов муниципальных правовых актов в части, касающейся расходных обязательств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по проекту решения Смоленской районной Думы о проекте бюджета, бюджете муниципального образования «Смоленский район» Смоленской области на очередной финансовый г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5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и подготовка заключения на проекты бюджетов, бюджеты сельских поселений муниципального образования «Смоленский район» Смоленской обла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, 10 рабочих дней с момента поступл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системных нарушений, исполнение представлений и предписаний по результатам проведенных контрольных мероприятий и заключений об исполнении бюджета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 по запросу/требованию –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тчетов об исполнении бюджета муниципального образования «Смоленский район» Смоленской области за первый квартал, полугодие, 9 месяцев 2020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отчетов об исполнении бюджета сельских поселений муниципального образования «Смоленский район» Смоленской области за первый квартал, полугодие, 9 месяцев 2020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рабочих дней с момента поступления, в течение года</w:t>
            </w:r>
          </w:p>
        </w:tc>
      </w:tr>
      <w:tr>
        <w:trPr>
          <w:trHeight w:val="24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Администрацией муниципального образования Талашкин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враль-март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0" w:name="_Hlk40713726"/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обращениям Бодрова А.В. от 08.04.2020 и от 22.04.2020 в Прокуратуру Смоленского района Смоленской области в части доводов о правомерности расходования Администрацией муниципального образования Касплянского сельского поселения Смоленского района Смоленской области средств бюджета поселения при проведении работ по ремонту дороги в д.Алфимо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обращению Богомаза А.В. от 07.04.2020 в Прокуратуру Смоленского района Смоленской области в части доводов о правомерности расходования Администрацией муниципального образования Стабенского сельского поселения Смоленского района Смоленской области средств бюджета поселения по устройству освещения и тротуаров (пешеходных дорожек) на автодороге «М-1 Жуково-Самолюбов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мероприятия по информации УФСБ России по Смоленской области о возможных нарушениях при выполнении муниципального контракта № 0163300043719000063 от 20.10.2019г. по «Строительству подъездной дороги к д.Лахтеево от а/д «Смоленск-Русилово-Упокой-Монастырщина», заключенному между Администрацией муниципального образования «Смоленский район» Смоленской области и ООО «Мастер» (ИНН 6732063994)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по обращениям Мишнева С.В. от 08.06.2020 в Прокуратуру Смоленского района Смоленской области и от 08.06.2020 в Администрацию муниципального образования «Смоленский район» Смоленской области в части доводов о правомерности расходования Администрацией муниципального образования Новосельского сельского поселения Смоленского района Смоленской области средств бюджета поселения при проведении работ по ремонту дороги к кладбищу в дер. Новосельский Новосельского сельского поселения Смоленского района Смоленской области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Администрацией муниципального образования Кощинского сельского поселения Смоленского района Смоленской области в части расходования средств резервного и дорожного фон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июл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отдельных вопросов эффективности и законности использования бюджетных средств Администрацией муниципального образования Катынского сельского поселения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мероприятия по обращению Родионова В.П. от 27.07.2020 в Управление Россельхознадзора по Брянской, Смоленской и Калужской областям в части доводов нецелевого использования бюджетных средств муниципального образования Дивасовского сельского поселения Смоленского района Смоленской области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ведения Комитетом по управлению имуществом Администрации муниципального образования «Смоленский район» Смоленской области Реестр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>
          <w:trHeight w:val="18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Муниципальным бюджетным учреждением «Хозяйственно-эксплуатационное управление Смоленского района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</w:t>
            </w:r>
          </w:p>
        </w:tc>
      </w:tr>
      <w:tr>
        <w:trPr>
          <w:trHeight w:val="164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Муниципальным бюджетным учреждением "Хохловская средняя общеобразовательная школа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мероприятия в части проверки эффективности и законности использования бюджетных средств Муниципальным бюджетным учреждением «Чекулинская основная общеобразовательная школа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проверок по требованиям Прокуратуры Смоленского района (с составлением справок по результатам проверок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требований, в указанный в них срок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и организационная деятельност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рассмотрение в Смоленскую районную Думу отчета о деятельности з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, до 1 март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в Смоленскую районную Думу и Главе муниципального образования «Смоленский район» Смоленской области отчетов по проведенным контрольным мероприятия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7-дневный срок по окончании контрольного мероприятия и направления Представления (Предписания)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справок, заключений и (или) письменных ответов на основании поручений Смоленской районной Думы, запросов Главы муниципального образования «Смоленский район» Смоленской области, Глав и Советов депутатов сельских поселений Смоленского района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сячный срок</w:t>
            </w:r>
          </w:p>
        </w:tc>
      </w:tr>
      <w:tr>
        <w:trPr>
          <w:trHeight w:val="13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 федеральными и региональными структурами органов государственной власти (правоохранительные, финансовые, налоговые, статистически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31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. Публикация информации о деятельности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учения и повышения квалификации муниципальных служащих и лиц, замещающих должности в Контрольно-ревизионной комиссии муниципального образования «Смоленский район» Смолен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Контрольно-ревизионной комиссии муниципального образования «Смоленский район» Смоленской области о проведении экспертизы или об отказе в эт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ней с момента поступления документа</w:t>
            </w:r>
          </w:p>
        </w:tc>
      </w:tr>
      <w:tr>
        <w:trPr>
          <w:trHeight w:val="127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я по формированию годового плана работы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годового плана работы (путем предварительного согласования с заинтересованными лицами) Контрольно-ревизионной комиссии муниципального образования «Смоленский район» Смоленской области на следующий финансовый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органов муниципального образования «Смоленский район» Смоленской области с утвержденным планом работы Контрольно-ревизионной комиссии муниципального образования «Смоленский район» Смоленской области на 2020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3х дней со дня его утвержде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стандартов внешнего муниципального финансового контроля, внесение изменений в них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, по мере необходим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-могут вноситься изменения в связи со служебной необходимостью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ревизионной комиссии </w:t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моленский район» Смоленской области</w:t>
        <w:tab/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Е.А. Шпакова</w:t>
      </w:r>
    </w:p>
    <w:sectPr>
      <w:type w:val="nextPage"/>
      <w:pgSz w:w="11906" w:h="16838"/>
      <w:pgMar w:left="113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09:00Z</dcterms:created>
  <dc:creator>Duma</dc:creator>
  <dc:description/>
  <dc:language>en-US</dc:language>
  <cp:lastModifiedBy>SHPAKOVA</cp:lastModifiedBy>
  <cp:lastPrinted>2019-11-26T17:15:00Z</cp:lastPrinted>
  <dcterms:modified xsi:type="dcterms:W3CDTF">2020-08-13T10:56:00Z</dcterms:modified>
  <cp:revision>3</cp:revision>
  <dc:subject/>
  <dc:title/>
</cp:coreProperties>
</file>