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 Контрольно-ревиз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24» декабря 2020г. № 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. от 21.04.2021 № 6, от 24.05.2021 №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моленский район» Смоленской области на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72"/>
        <w:gridCol w:w="2409"/>
      </w:tblGrid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сельских поселений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решений Смоленской районной Думы, Советов депутатов сельских поселений о внесении изменений и дополнений в бюджет муниципального образования «Смоленский район» Смоленской области и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район» Смоленской области, муниципальных образований сель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проекту решения Смоленской районной Думы о проекте бюджета, бюджете муниципального образования «Смоленский район» Смоленской области на очередно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бюджетов, бюджеты сельских поселений муниципального образования «Смоленский район» Смоле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10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по запросу/требованию –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ого образования «Смоленский район» Смоленской области за первый квартал, полугодие, 9 месяцев 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сельских поселений муниципального образования «Смоленский район» Смоленской области за первый квартал, полугодие, 9 месяцев 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>
          <w:trHeight w:val="24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муниципального образования Лои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рт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40713726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муниципального образования Сметани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обращению депутата Талашкинского сельского поселения Смоленского района Смоленской области Середова И.И. от 19.04.2021 в Администрацию муниципального образования «Смоленский район» Смоленской области в части взимания платы за водоснабжение в д. Сумароково Талашки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муниципального образования Касплянского сельского поселения Смоленского района Смоленской области по обращению Изотовой Н.И. от 17.05.2021 в Смоленскую районную Ду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муниципального образования «Смоленский район» Смоленской области, направленных на реализацию муниципальной программы «Обеспечение безопасности дорожного движения на территории Смоленского района Смоленской области на 2018-2020 годы», утвержденной постановлением Администрации муниципального образования «Смоленский район» Смоленской области от 19.02.2018 № 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муниципального образования «Смоленский район» Смоленской области, направленных на реализацию муниципальной программы «Доступная среда» на 2016 - 2020 годы», утвержденной постановлением Администрации муниципального образования «Смоленский район» Смоленской области от 30.11.2015 № 17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муниципального образования «Смоленский район» Смоленской области, направленных на реализацию муниципальной программы «Социальная поддержка граждан, проживающих на территории Смоленского района Смоленской области» на 2014 - 2020 г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й постановлением Администрации муниципального образования «Смоленский район» Смоленской области от 29.07.2014 № 18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бюджетным образовательным учреждением "Талашкинская средняя общеобразовательная школа"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бюджетным образовательным учреждением "Сметанинская средняя общеобразовательная школа"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проверок по требованиям Прокуратуры Смоленского района (с составлением справок по результатам прове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требований, в указанный в них срок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районную Думу отчета о деятельности з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моленскую районную Думу и Главе муниципального образования «Смоленский район» Смоленской области отчетов по проведенным контроль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 (Предпис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справок, заключений и (или) письменных ответов на основании поручений Смоленской районной Думы, запросов Главы муниципального образования «Смоленский район» Смоленской области, Глав и Советов депутатов сельских поселений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>
          <w:trHeight w:val="1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и лиц, замещающих должности в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трольно-ревизионной комиссии муниципального образования «Смоленский район» Смоленской области о проведении экспертизы или об отказе в э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 момента поступления документа</w:t>
            </w:r>
          </w:p>
        </w:tc>
      </w:tr>
      <w:tr>
        <w:trPr>
          <w:trHeight w:val="1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дового плана работы (путем предварительного согласования с заинтересованными лицами)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рганов муниципального образования «Смоленский район» Смоленской области с утвержденным планом работы Контрольно-ревизионной комиссии муниципального образования «Смоленский район» Смоленской области на 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х дней со дня его утвер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тандартов внешнего муниципального финансового контроля, внесение изменений в ни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ой комиссии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.А. Корыткина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9:00Z</dcterms:created>
  <dc:creator>Duma</dc:creator>
  <dc:description/>
  <cp:keywords/>
  <dc:language>en-US</dc:language>
  <cp:lastModifiedBy>КРК Корыткина</cp:lastModifiedBy>
  <cp:lastPrinted>2021-04-21T12:05:00Z</cp:lastPrinted>
  <dcterms:modified xsi:type="dcterms:W3CDTF">2021-05-24T08:00:00Z</dcterms:modified>
  <cp:revision>4</cp:revision>
  <dc:subject/>
  <dc:title/>
</cp:coreProperties>
</file>