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 в е р ж д е 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 Контрольно-ревиз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декабря 2021г. № 24-ос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зм.от 11.01.2022 № 1-осн, от 18.02.2022 № 5-осн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26.04.2022 № 11-ос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моленский район» Смоленской области на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72"/>
        <w:gridCol w:w="2409"/>
      </w:tblGrid>
      <w:tr>
        <w:trPr>
          <w:trHeight w:val="7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*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ому отчету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ым отчетам об исполнении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решений Смоленской районной Думы, Советов депутатов сельских поселений о внесении изменений и дополнений в бюджет муниципального образования «Смоленский район» Смоленской области и бюджеты муниципальных образований сельских поселений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финансово-экономической экспертизы проектов муниципальных правовых актов в части, касающейся расходных обязательств муниципального образования «Смоленский район» Смоленской области, муниципальных образований сель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проекту решения Смоленской районной Думы о проекте бюджета, бюджете муниципального образования «Смоленский район» Смоленской области на очередно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5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на проекты бюджетов, бюджеты муниципальных образований сельских поселений Смоленского района Смоле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10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системных нарушений, исполнение представлений и предписаний по результатам проведенных контрольных мероприятий и заключений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по запросу/требованию –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муниципального образования «Смоленский район» Смоленской области за первый квартал, полугодие, 9 месяцев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муниципальных образований сельских поселений Смоленского района Смоленской области за первый квартал, полугодие, 9 месяцев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>
          <w:trHeight w:val="24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40713726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Администрацией Пионерское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отношении муниципального бюджетного учреждения культуры «Районный дом культуры» муниципального образования «Смоленский район» Смоленской области в части проверки по жалобе ООО «Блок-С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и муниципального имущества, находящегося в хозяйственном управлении МУП «Печерские коммунальные систе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униципальным бюджетным образовательным учреждением «Талашкинская средняя общеобразовательная школа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отношении Администрации Талашкинского сельского поселения Смоленского района Смоленской области по обращению Середова И.И. в Администрацию муниципального образования «Смоленский район» Смолен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2.04.2022 № 74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Администрацией Волоков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Администрацией Печер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Администрацией муниципального образования «Смоленский район» Смоленской области, направленных на реализацию муниципальной программы «Доступная среда» на 2016 - 2020 годы», утвержденной постановлением Администрации муниципального образования «Смоленский район» Смоленской области от 30.11.2015 № 17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проверок по требованиям Прокуратуры Смоленского района (с составлением справок по результатам прове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требований, в указанный в них срок</w:t>
            </w:r>
          </w:p>
        </w:tc>
      </w:tr>
      <w:tr>
        <w:trPr>
          <w:trHeight w:val="11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и организацион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рассмотрение в Смоленскую районную Думу отчета о деятельности за 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моленскую районную Думу и Главе муниципального образования «Смоленский район» Смоленской области отчетов по проведенным контрольным меропри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-дневный срок по окончании контрольного мероприятия и направления Представления (Предписа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справок, заключений и (или) письменных ответов на основании поручений Смоленской районной Думы, запросов Главы муниципального образования «Смоленский район» Смоленской области, Глав и Советов депутатов сельских поселений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чный срок</w:t>
            </w:r>
          </w:p>
        </w:tc>
      </w:tr>
      <w:tr>
        <w:trPr>
          <w:trHeight w:val="1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федеральными и региональными структурами органов государственной власти (правоохранительные, финансовые, налоговые, статистическ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. Публикация информации о деятельности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и повышения квалификации муниципальных служащих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нтрольно-ревизионной комиссии муниципального образования «Смоленский район» Смоленской области о проведении экспертизы или об отказе в э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 момента поступления документа</w:t>
            </w:r>
          </w:p>
        </w:tc>
      </w:tr>
      <w:tr>
        <w:trPr>
          <w:trHeight w:val="1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ированию годового плана работы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утверждение годового плана работы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органов муниципального образования «Смоленский район» Смоленской области с утвержденным планом работы Контрольно-ревизионной комиссии муниципального образования «Смоленский район»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х рабочих дней со дня его утвер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тандартов внешнего муниципального финансового контроля, внесение изменений в ни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финансово-хозяйственной деятельности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могут вноситься изменения в связи со служебной необходимость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ой комиссии 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.А. Корыткина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3:00Z</dcterms:created>
  <dc:creator>Duma</dc:creator>
  <dc:description/>
  <cp:keywords/>
  <dc:language>en-US</dc:language>
  <cp:lastModifiedBy>User</cp:lastModifiedBy>
  <cp:lastPrinted>2022-04-26T16:18:00Z</cp:lastPrinted>
  <dcterms:modified xsi:type="dcterms:W3CDTF">2022-04-26T13:23:00Z</dcterms:modified>
  <cp:revision>2</cp:revision>
  <dc:subject/>
  <dc:title/>
</cp:coreProperties>
</file>