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т в е р ж д е 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декабря 201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моленской район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 Давыдов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моленский район» Смоленской области на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72"/>
        <w:gridCol w:w="240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*</w:t>
            </w:r>
          </w:p>
        </w:tc>
      </w:tr>
      <w:tr>
        <w:trPr>
          <w:trHeight w:val="54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ому отчету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ым отчетам об исполнении бюджетов сельских поселений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ов решений Смоленской районной Думы, Советов депутатов сельских поселений о внесении изменений и дополнений в бюджет муниципального образования «Смоленский район» Смолен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нансово-экономической экспертизы проектов муниципальных правовых актов в части, касающейся расходных обязательств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проекту решения Смоленской районной Думы о проекте бюджета, бюджете муниципального образования «Смоленский район» Смоленской области на очередной финансов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5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на проекты бюджетов, бюджеты сельских поселений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10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системных нарушений, исполнение представлений и предписаний по результатам проведенных контрольных мероприятий и заключений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квартальных отчетов об исполнении бюджета муниципального образования «Смоленский район» Смоленской области за первый квартал, полугодие, 9 месяцев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календарных дней после окончания отчетного пери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квартальных отчетов об исполнении бюджета сельских поселений муниципального образования «Смоленский район» Смоленской области за первый квартал, полугодие, 9 месяцев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календарных дней после окончания отчетного периода</w:t>
            </w:r>
          </w:p>
        </w:tc>
      </w:tr>
      <w:tr>
        <w:trPr>
          <w:trHeight w:val="66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Администрации Касплянское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Администрации Вязгин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МБДОУ д/с "Рус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Администрации Пригор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Администрации Хохлов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Администрации Гнездов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МБОУ Гнездовская средняя общеобразовательная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МБОУ Касплянская средняя общеобразовательная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и организацио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рассмотрение в Смоленскую районную Думу отчета о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до 1 мар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моленскую районную Думу  и Главе муниципального образования «Смоленский район» Смоленской области отчетов по проведенным контрольным меропри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-дневный срок по окончании контрольного мероприятия и направления Представления (Предписа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заключений и (или) письменных ответов на основании поручений Смоленской районной Думы и запросов Главы муниципального образования «Смолен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чный сро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федеральными и региональными структурами органов государственной власти (правоохранительные, финансовые, налоговые, статист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. Публикация информации о деятельности Контрольно-ревизионной комиссии муниципального образования «Смолен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и повышения квалификации муниципальных служащих и лиц, замещающих должности в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нтрольно-ревизионной комиссии муниципального образования «Смоленский район» Смоленской области о проведении экспертизы или об отказе в э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 момента поступления документа</w:t>
            </w:r>
          </w:p>
        </w:tc>
      </w:tr>
      <w:tr>
        <w:trPr>
          <w:trHeight w:val="14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ированию годового плана работы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дового плана работы (путем предварительного согласования с заинтересованными лицами)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могут вноситься изменения в связи со служебной необходимость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ой комиссии 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.А. Корыт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9:00Z</dcterms:created>
  <dc:creator>Duma</dc:creator>
  <dc:description/>
  <dc:language>en-US</dc:language>
  <cp:lastModifiedBy>KORYTKINA_SA</cp:lastModifiedBy>
  <cp:lastPrinted>2014-12-25T11:48:00Z</cp:lastPrinted>
  <dcterms:modified xsi:type="dcterms:W3CDTF">2016-12-23T12:29:00Z</dcterms:modified>
  <cp:revision>3</cp:revision>
  <dc:subject/>
  <dc:title/>
</cp:coreProperties>
</file>