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 т в е р ж д е н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17» октября 2018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ем Контрольно-ревизион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моленский район» Смоле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А. Шпак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ревизион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Смоленский район» Смоленской области на 2018г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272"/>
        <w:gridCol w:w="2409"/>
      </w:tblGrid>
      <w:tr>
        <w:trPr>
          <w:trHeight w:val="7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*</w:t>
            </w:r>
          </w:p>
        </w:tc>
      </w:tr>
      <w:tr>
        <w:trPr>
          <w:trHeight w:val="543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пертно-аналитическая деятельност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и подготовка заключения по годовому отчету об исполнении бюджета муниципального образования «Смоленский район»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в течение месяца с момента поступл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и подготовка заключения по годовым отчетам об исполнении бюджетов сельских поселений муниципального образования «Смоленский район»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, в течение месяца с момента поступл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иза проектов решений Смоленской районной Думы, Советов депутатов сельских поселений о внесении изменений и дополнений в бюджет муниципального образования «Смоленский район» Смоленской обла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абочих дней с момента поступления, 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финансово-экономической экспертизы проектов муниципальных правовых актов в части, касающейся расходных обязательств муниципального образования «Смоленский район»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абочих дней с момента поступления, 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и подготовка заключения по проекту решения Смоленской районной Думы о проекте бюджета, бюджете муниципального образования «Смоленский район» Смоленской области на очередной финансовый го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, 5 рабочих дней с момента поступл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и подготовка заключения на проекты бюджетов, бюджеты сельских поселений муниципального образования «Смоленский район»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, 10 рабочих дней с момента поступл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обобщение системных нарушений, исполнение представлений и предписаний по результатам проведенных контрольных мероприятий и заключений об исполнении бюджета муниципального образования «Смоленский район»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 по запросу/требованию – 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отчетов об исполнении бюджета муниципального образования «Смоленский район» Смоленской области за первый квартал, полугодие, 9 месяцев 2018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абочих дней с момента поступления, 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отчетов об исполнении бюджета сельских поселений муниципального образования «Смоленский район» Смоленской области за первый квартал, полугодие, 9 месяцев 2018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абочих дней с момента поступления, в течение года</w:t>
            </w:r>
          </w:p>
        </w:tc>
      </w:tr>
      <w:tr>
        <w:trPr>
          <w:trHeight w:val="302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деятельност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, касающейся отдельных вопросов по Администрации Стабенского сельского поселения Смоленского района Смоленской области, по поручению депутатов Смоленской районной Ду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-феврал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готовить информацию вместе с отчетом за 2017 год до 1 марта 2018г.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, касающейся устранения нарушений, выявленных в результате контрольных мероприятий в 2017 году, в Администрации Касплянского сельского поселения Смоленского района Смоленской области, согласно выписанному представ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, касающейся устранения нарушений, выявленных в результате контрольных мероприятий, проведенных в 2017 году Администрации Пригорского сельского поселения Смоленского района Смоленской области, согласно выписанному представ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, касающейся устранения нарушений, выявленных в результате контрольных мероприятий, проведенных в 2017 году МБОУ Гнездовская средняя общеобразовательная школа Смоленского района Смоленской области, согласно выписанному представ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по проверке соблюдения порядка выделения и эффективного расходования средств резервного фонда Администрации муниципального образования «Смоленский район» Смоленской области за  2017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, касающейся устранения нарушений, выявленных в результате контрольных мероприятий, проведенных в 2017 году МБОУ Касплянская средняя общеобразовательная школа Смоленского района Смоленской области, согласно выписанному представ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, касающейся финансово-хозяйственной деятельности Муниципального бюджетного учреждения Физкультурно-оздоровительный комплекс Смоленского района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, касающейся финансово-хозяйственной деятельности МБДОУ Детский сад «Колосок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оленского района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июл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, касающейся финансово-хозяйственной деятельности МБОУ Печерская средняя общеобразовательная школа Смоленского района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 правомерности расходования Администрацией Лоинского сельского поселения Смоленского района Смоленской области бюджетных средств дорожного фонда при строительстве (ремонте) дорог в д. Озерище и д. Стежки Смоленского района Смоленской области в 2017-2018 год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, касающейся финансово-хозяйственной деятельности Муниципального казенного учреждения «Централизованная бухгалтерия муниципальных казенных и бюджетных учреждений культуры и образования Смоленского района Смолен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, касающейся финансово-хозяйственной деятельности Администрации Вязгинского сельского поселения Смоленского района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ая и организационная деятельност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на рассмотрение в Смоленскую районную Думу отчета о деятельности за 2017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до 1 март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в Смоленскую районную Думу  и Главе муниципального образования «Смоленский район» Смоленской области отчетов по проведенным контрольным меропри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7-дневный срок по окончании контрольного мероприятия и направления Представления (Предписания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едставление заключений и (или) письменных ответов на основании поручений Смоленской районной Думы и запросов Главы муниципального образования «Смоленский район»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чный сро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федеральными и региональными структурами органов государственной власти (правоохранительные, финансовые, налоговые, статистическ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3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о средствами массовой информации. Публикация информации о деятельности Контрольно-ревизионной комиссии муниципального образования «Смоленский район»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учения и повышения квалификации муниципальных служащих и лиц, замещающих должности в Контрольно-ревизионной комиссии муниципального образования «Смоленский район»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Контрольно-ревизионной комиссии муниципального образования «Смоленский район» Смоленской области о проведении экспертизы или об отказе в эт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ей с момента поступления документа</w:t>
            </w:r>
          </w:p>
        </w:tc>
      </w:tr>
      <w:tr>
        <w:trPr>
          <w:trHeight w:val="12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о формированию годового плана работы Контрольно-ревизионной комиссии муниципального образования «Смоленский район» Смоленской области на следующий финансов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годового плана работы (путем предварительного согласования с заинтересованными лицами) Контрольно-ревизионной комиссии муниципального образования «Смоленский район» Смоленской области на следующий финансов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декабр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органов муниципального образования «Смоленский район» Смоленской области с утвержденным планом работы Контрольно-ревизионной комиссии муниципального образования «Смоленский район» Смоленской области на 2018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х дней со дня его утвержд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тандартов внешнего муниципального финансового контроля, внесение измен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-могут вноситься изменения в связи со служебной необходимостью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45:00Z</dcterms:created>
  <dc:creator>Duma</dc:creator>
  <dc:description/>
  <dc:language>en-US</dc:language>
  <cp:lastModifiedBy>SHPAKOVA</cp:lastModifiedBy>
  <cp:lastPrinted>2018-10-17T15:43:00Z</cp:lastPrinted>
  <dcterms:modified xsi:type="dcterms:W3CDTF">2018-10-17T12:45:00Z</dcterms:modified>
  <cp:revision>2</cp:revision>
  <dc:subject/>
  <dc:title/>
</cp:coreProperties>
</file>