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. ГЕОГРАФИЧЕСК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ОДНЫЕ РЕСУРСЫ МУНИЦИПАЛЬНОГО ОБРАЗОВАНИЯ «СМОЛЕНСКИЙ РАЙОН» СМОЛЕНСКОЙ ОБЛАСТИ</w:t>
      </w:r>
    </w:p>
    <w:p>
      <w:pPr>
        <w:pStyle w:val="Normal"/>
        <w:ind w:left="10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121400" cy="546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4"/>
                              <w:gridCol w:w="43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9A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района, кв.км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shd w:fill="FF9A00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енность населения (всего), чел. 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исленность 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крупных и средних предприятий,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мышленность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ство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ранспор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рговля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зарегистрированных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 по отраслям экономики: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мышленность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ство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озничная торговля, общественное питание и оптовая торговля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е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работников занятых в экономике  (среднегодовая), чел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о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30.1pt;mso-wrap-distance-left:9pt;mso-wrap-distance-right:9pt;mso-wrap-distance-top:0pt;mso-wrap-distance-bottom:0pt;margin-top:8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4"/>
                        <w:gridCol w:w="43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9A00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района, кв.км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FF9A00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9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енность населения (всего), чел. 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54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исленность городского населения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крупных и средних предприятий,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мышленность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ство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ранспор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рговля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льское хозяйство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есное хозяйство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зарегистрированных малых предприятий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 по отраслям экономики: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мышленность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ство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озничная торговля, общественное питание и оптовая торговля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льское хозяйство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е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работников занятых в экономике  (среднегодовая), чел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90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о индивидуальных предпринимателей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08280</wp:posOffset>
                </wp:positionV>
                <wp:extent cx="6120765" cy="696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3392"/>
                              <w:gridCol w:w="1417"/>
                              <w:gridCol w:w="1706"/>
                              <w:gridCol w:w="1275"/>
                              <w:gridCol w:w="141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</w:tabs>
                                    <w:ind w:left="132" w:hanging="2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</w:tabs>
                                    <w:ind w:left="132" w:hanging="284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hanging="0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д. измер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ሢ;Arial Unicode MS"/>
                                      <w:b/>
                                      <w:sz w:val="28"/>
                                      <w:szCs w:val="28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22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hanging="0"/>
                                    <w:jc w:val="left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8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50,5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2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left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енность экономически  активного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4,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4,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я 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2" w:hanging="2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енность населения крупнейши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Печерс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Пригорск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Гедеоно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ощи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аты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Жуко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Талашки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Богородицк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Сметани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Н.-Бате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,0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-12" w:hanging="2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аспля 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8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hanging="0"/>
                                    <w:jc w:val="left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ень безработиц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овозрастная структура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firstLine="227"/>
                                    <w:jc w:val="left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6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27,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firstLine="227"/>
                                    <w:jc w:val="left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2,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firstLine="227"/>
                                    <w:jc w:val="left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способное насе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7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8,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3" w:right="150" w:firstLine="227"/>
                                    <w:jc w:val="left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3,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48.75pt;mso-wrap-distance-left:9pt;mso-wrap-distance-right:9pt;mso-wrap-distance-top:0pt;mso-wrap-distance-bottom:0pt;margin-top:16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3392"/>
                        <w:gridCol w:w="1417"/>
                        <w:gridCol w:w="1706"/>
                        <w:gridCol w:w="1275"/>
                        <w:gridCol w:w="141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</w:tabs>
                              <w:ind w:left="132"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</w:tabs>
                              <w:ind w:left="132" w:hanging="284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hanging="0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. измер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ሢ;Arial Unicode MS"/>
                                <w:b/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22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hanging="0"/>
                              <w:jc w:val="left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8,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50,55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left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енность экономически  активного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4,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4,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4,3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я городского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2" w:hanging="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енность населения крупнейших населенных пунктов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Печерс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Пригорск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Гедеоно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ощи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аты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Жуко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Талашки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5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Богородицк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метани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Н.-Бате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,0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,9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-12" w:hanging="2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аспля 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,8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,8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hanging="0"/>
                              <w:jc w:val="left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ень безработиц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возрастная структура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firstLine="227"/>
                              <w:jc w:val="left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6,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27,9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firstLine="227"/>
                              <w:jc w:val="left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2,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2,6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firstLine="227"/>
                              <w:jc w:val="left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способное насел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7,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8,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3" w:right="150" w:firstLine="227"/>
                              <w:jc w:val="left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3,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162"/>
        <w:gridCol w:w="1843"/>
        <w:gridCol w:w="1985"/>
        <w:gridCol w:w="1701"/>
        <w:gridCol w:w="1188"/>
      </w:tblGrid>
      <w:tr>
        <w:trPr>
          <w:trHeight w:val="132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инерального сыр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анные месторожд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, разрабатываемые         в 2014 году</w:t>
            </w:r>
          </w:p>
        </w:tc>
      </w:tr>
      <w:tr>
        <w:trPr>
          <w:trHeight w:val="8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ы сырья на 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-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добыча (за 2013 год)</w:t>
            </w:r>
          </w:p>
        </w:tc>
      </w:tr>
      <w:tr>
        <w:trPr>
          <w:trHeight w:val="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е гли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ое сырь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кам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ы строитель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ое сырь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зитовое сырь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ый матери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осн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Лосненск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8</w:t>
            </w:r>
          </w:p>
        </w:tc>
      </w:tr>
      <w:tr>
        <w:trPr>
          <w:trHeight w:val="1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ей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>Шейновск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</w:t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троите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ей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sz w:val="28"/>
                <w:szCs w:val="2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>Шейновск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ый ту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п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ые подземные в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3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лезных ископаемых на территории Смоленского района  имеются запасы нерудных ископаемых: песка, гравия, глины, силикатных песков и незначительные запасы известкового туф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ЭКОЛОГИЧЕСКАЯ СИТУАЦ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123940" cy="2491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4261"/>
                              <w:gridCol w:w="1080"/>
                              <w:gridCol w:w="995"/>
                              <w:gridCol w:w="1417"/>
                              <w:gridCol w:w="9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д. измер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b/>
                                      <w:sz w:val="28"/>
                                      <w:szCs w:val="28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eastAsia="Arial Unicode MSሢ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left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рганизаций, имеющих выбросы загрязняющих вещест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left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лигонов хранения отхо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left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полигонов хранения отходов / емк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км/ тыс.куб.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3,5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20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3,5/ 720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3,5/ 72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left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превышения санитарно-гигиенических норм по ПД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ሢ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/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96.2pt;mso-wrap-distance-left:9pt;mso-wrap-distance-right:9pt;mso-wrap-distance-top:0pt;mso-wrap-distance-bottom:0pt;margin-top:10.0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4261"/>
                        <w:gridCol w:w="1080"/>
                        <w:gridCol w:w="995"/>
                        <w:gridCol w:w="1417"/>
                        <w:gridCol w:w="99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. измер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b/>
                                <w:sz w:val="28"/>
                                <w:szCs w:val="28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eastAsia="Arial Unicode MSሢ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г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рганизаций, имеющих выбросы загрязняющих вещест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лигонов хранения отхо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полигонов хранения отходов / емк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км/ тыс.куб.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3,5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720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3,5/ 720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3,5/ 7203,4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jc w:val="left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превышения санитарно-гигиенических норм по ПД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ሢ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н/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 2013 году на территории муниципального образования "Смоленский район" Смоленской области число предприятий, негативно влияющих на экологическую обстановку, по сравнению с 2012 годом не изменилос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709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keepNext w:val="true"/>
        <w:widowControl/>
        <w:ind w:left="360" w:hanging="0"/>
        <w:jc w:val="center"/>
        <w:rPr/>
      </w:pPr>
      <w:r>
        <w:rPr>
          <w:b/>
          <w:sz w:val="28"/>
          <w:szCs w:val="28"/>
        </w:rPr>
        <w:t>2. СОЦИАЛЬНО-ЭКОНОМИЧЕСКОЕ РАЗВИТИЕ МУНИЦИПАЛЬНОГО ОБРАЗОВАНИЯ</w:t>
      </w:r>
    </w:p>
    <w:p>
      <w:pPr>
        <w:pStyle w:val="Normal"/>
        <w:keepNext w:val="true"/>
        <w:widowControl/>
        <w:ind w:left="360" w:hanging="0"/>
        <w:jc w:val="center"/>
        <w:rPr/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keepNext w:val="tr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88"/>
        <w:gridCol w:w="1417"/>
        <w:gridCol w:w="1013"/>
        <w:gridCol w:w="927"/>
        <w:gridCol w:w="929"/>
      </w:tblGrid>
      <w:tr>
        <w:trPr>
          <w:trHeight w:val="6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240" w:after="6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2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3 г.</w:t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2,4</w:t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</w:t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,1</w:t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изводство и распределение электроэнергии, газа и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,3</w:t>
            </w:r>
          </w:p>
        </w:tc>
      </w:tr>
      <w:tr>
        <w:trPr>
          <w:trHeight w:val="55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7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71,1</w:t>
            </w:r>
          </w:p>
        </w:tc>
      </w:tr>
      <w:tr>
        <w:trPr>
          <w:trHeight w:val="2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хозяй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   84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0,1</w:t>
            </w:r>
          </w:p>
        </w:tc>
      </w:tr>
      <w:tr>
        <w:trPr>
          <w:trHeight w:val="2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крестьянских (фермерских)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>103,4</w:t>
            </w:r>
          </w:p>
        </w:tc>
      </w:tr>
      <w:tr>
        <w:trPr>
          <w:trHeight w:val="2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в хозяйствах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7,6</w:t>
            </w:r>
          </w:p>
        </w:tc>
      </w:tr>
      <w:tr>
        <w:trPr>
          <w:trHeight w:val="5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1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41,8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sz w:val="28"/>
                <w:szCs w:val="28"/>
              </w:rPr>
              <w:t>242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8,0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8,6</w:t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5,5</w:t>
            </w:r>
          </w:p>
        </w:tc>
      </w:tr>
      <w:tr>
        <w:trPr>
          <w:trHeight w:val="5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пасс. 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,15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 крупных и средних организаций всех форм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5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17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16,8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работающих в крупных и средних организациях всех форм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6,7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>6,655</w:t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55</w:t>
            </w:r>
          </w:p>
        </w:tc>
      </w:tr>
      <w:tr>
        <w:trPr>
          <w:trHeight w:val="2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55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ищ, в среднем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2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территории муниципального образования «Смоленский район» Смоленской области по данным Статистического регистра функционировало 1406 хозяйствующих субъектов. В целом по району преобладают организации частной формы собствен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2.1. УРОВЕНЬ ЖИЗНИ НАСЕЛЕНИЯ</w:t>
      </w:r>
    </w:p>
    <w:p>
      <w:pPr>
        <w:pStyle w:val="Normal"/>
        <w:widowControl/>
        <w:ind w:firstLine="709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13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1559"/>
        <w:gridCol w:w="1364"/>
        <w:gridCol w:w="1046"/>
        <w:gridCol w:w="890"/>
      </w:tblGrid>
      <w:tr>
        <w:trPr>
          <w:trHeight w:val="5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33" w:right="15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2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3 г.</w:t>
            </w:r>
          </w:p>
        </w:tc>
      </w:tr>
      <w:tr>
        <w:trPr>
          <w:trHeight w:val="458" w:hRule="atLeast"/>
        </w:trPr>
        <w:tc>
          <w:tcPr>
            <w:tcW w:w="5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33" w:right="1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5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179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458</w:t>
            </w:r>
          </w:p>
        </w:tc>
      </w:tr>
      <w:tr>
        <w:trPr>
          <w:trHeight w:val="550" w:hRule="atLeast"/>
        </w:trPr>
        <w:tc>
          <w:tcPr>
            <w:tcW w:w="5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(в процентах к среднеобластному уровню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,9</w:t>
            </w:r>
          </w:p>
        </w:tc>
      </w:tr>
    </w:tbl>
    <w:p>
      <w:pPr>
        <w:pStyle w:val="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.2. СРЕДНЕМЕСЯЧНАЯ ЗАРАБОТНАЯ ПЛАТА </w:t>
      </w:r>
    </w:p>
    <w:p>
      <w:pPr>
        <w:pStyle w:val="Normal"/>
        <w:widowControl/>
        <w:ind w:firstLine="709"/>
        <w:jc w:val="center"/>
        <w:rPr>
          <w:b/>
          <w:b/>
          <w:sz w:val="36"/>
        </w:rPr>
      </w:pPr>
      <w:r>
        <w:rPr>
          <w:b/>
          <w:sz w:val="28"/>
        </w:rPr>
        <w:t>ПО ОСНОВНЫМ ВИДАМ ЭКОНОМИЧЕСКОЙ ДЕЯТЕЛЬНОСТИ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364"/>
        <w:gridCol w:w="1188"/>
        <w:gridCol w:w="1275"/>
      </w:tblGrid>
      <w:tr>
        <w:trPr>
          <w:trHeight w:val="8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3 г.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месячная заработная плата работающих на крупных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едних предприятиях</w:t>
            </w:r>
          </w:p>
          <w:p>
            <w:pPr>
              <w:pStyle w:val="Normal"/>
              <w:widowControl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ሢ;Arial Unicode MS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1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 45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 14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 086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 656</w:t>
            </w:r>
          </w:p>
        </w:tc>
      </w:tr>
      <w:tr>
        <w:trPr>
          <w:trHeight w:val="5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 40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 35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 90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редняя номинальная заработная плата работ ающих в крупных организациях и субъектах среднего предпринимательства за 2013 год составила 16458 руб. и увеличилась  по сравнению с 2012 годом на 8,4 %.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3 КОНСОЛИДИРОВАНЫЙ БЮДЖЕТ РАЙОНА</w:t>
      </w:r>
    </w:p>
    <w:p>
      <w:pPr>
        <w:pStyle w:val="Normal"/>
        <w:widowControl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058"/>
        <w:gridCol w:w="897"/>
        <w:gridCol w:w="887"/>
        <w:gridCol w:w="887"/>
      </w:tblGrid>
      <w:tr>
        <w:trPr>
          <w:trHeight w:val="5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2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3 г.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ходы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2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9,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4,43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rFonts w:eastAsia="Arial Unicode MSሢ;Arial Unicode MS"/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4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7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7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взносы на социальные нуж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7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3</w:t>
            </w:r>
          </w:p>
        </w:tc>
      </w:tr>
      <w:tr>
        <w:trPr>
          <w:trHeight w:val="5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</w:tr>
      <w:tr>
        <w:trPr>
          <w:trHeight w:val="5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5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2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ходы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3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7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7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</w:t>
            </w:r>
          </w:p>
        </w:tc>
      </w:tr>
      <w:tr>
        <w:trPr>
          <w:trHeight w:val="2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ефицит (-), профицит (+)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29</w:t>
            </w:r>
          </w:p>
        </w:tc>
      </w:tr>
    </w:tbl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Исполнение бюджета района по доходам за 2013 год по сравнению с 2012 годом составило 102,1 %, в том числе по собственным доходам -117,9 %. </w:t>
      </w:r>
      <w:r>
        <w:rPr>
          <w:sz w:val="28"/>
          <w:szCs w:val="28"/>
        </w:rPr>
        <w:t xml:space="preserve"> В составе собственных доходов бюджета района основными источниками являются налог на доходы физических лиц, налог на имущество, земельный налог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бюджета района за 2013 год сложились в сумме 747,73 млн. рублей. Выделенные средства были направлены на капитальный ремонт жилищного фонда, оплату труда работникам образования, реализацию областных целевых программ и др.</w:t>
      </w:r>
      <w:r>
        <w:rPr>
          <w:sz w:val="28"/>
          <w:szCs w:val="28"/>
        </w:rPr>
        <w:t xml:space="preserve"> Дефицит бюджета района  за 2013 год составляет:  – 13,29 млн. рублей.</w:t>
      </w:r>
    </w:p>
    <w:p>
      <w:pPr>
        <w:pStyle w:val="Normal"/>
        <w:widowControl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ЫЙ РЫНОК</w:t>
      </w:r>
    </w:p>
    <w:p>
      <w:pPr>
        <w:pStyle w:val="Normal"/>
        <w:widowControl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/>
        <w:ind w:firstLine="90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ерритории Смоленского района в с. Печерск, с. Пригорское, д. Покорное находятся Операционные кассы Смоленского отделения № 8609 Акционерного коммерческого Сберегательного банка Российской Федерации (открытого акционерного общества), обслуживающие физических лиц (операции по кредитованию не производятся).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изические и юридические лица Смоленского района пользуются услугами по кредитованию отделений Сберегательного банка, которые расположены в  г. Смоленске, так как банки осуществляют кредитование реального сектора экономики – средних и малых предприятий,  физическим лицам предлагается широкий спектр услуг: приём вкладов, денежные переводы Western Union, кредитные карты, автокредитование и др., а одним из приоритетных направлений банки считают ипотечное жилищное кредитование. Кредитование осуществляется по стандартам «Агентства по ипотечному жилищному кредитованию» в рамках президентской программы – «Доступное жилье». </w:t>
      </w:r>
    </w:p>
    <w:p>
      <w:pPr>
        <w:pStyle w:val="Normal"/>
        <w:widowControl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ШНЯЯ ТОРГОВ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4"/>
        <w:gridCol w:w="1134"/>
        <w:gridCol w:w="1984"/>
        <w:gridCol w:w="1701"/>
        <w:gridCol w:w="1559"/>
        <w:gridCol w:w="1276"/>
      </w:tblGrid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 г.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 г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ция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дол. СШ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основным предприятиям муниципаль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дол. СШ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Б «Д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ш партне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ази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дол. СШ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основным предприятиям муниципаль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дол. СШ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пей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одт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оленское» по племенной рабо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пей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кмар Русс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уктопттор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иностранных инвестиций в 2013 году составил 13 300 тыс. дол. США.</w:t>
      </w:r>
    </w:p>
    <w:p>
      <w:pPr>
        <w:pStyle w:val="Normal"/>
        <w:widowControl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widowControl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5. ИНВЕСТИЦИОННЫЙ КЛИМАТ</w:t>
      </w:r>
    </w:p>
    <w:p>
      <w:pPr>
        <w:pStyle w:val="Normal"/>
        <w:widowControl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8"/>
        </w:rPr>
        <w:t>5.1 ИНВЕСТИЦИОННАЯ ПОЛИТИКА РАЙОНА</w:t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080"/>
        <w:gridCol w:w="1080"/>
      </w:tblGrid>
      <w:tr>
        <w:trPr>
          <w:trHeight w:val="276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инвестиц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основной капитал,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млн. руб.</w:t>
            </w:r>
          </w:p>
        </w:tc>
      </w:tr>
      <w:tr>
        <w:trPr>
          <w:trHeight w:val="110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4"/>
              </w:rPr>
            </w:pPr>
            <w:r>
              <w:rPr>
                <w:rFonts w:eastAsia="Arial Unicode MSሢ;Arial Unicode MS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rFonts w:eastAsia="Arial Unicode MSሢ;Arial Unicode MS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4"/>
              </w:rPr>
            </w:pPr>
            <w:r>
              <w:rPr>
                <w:rFonts w:eastAsia="Arial Unicode MSሢ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rFonts w:eastAsia="Arial Unicode MSሢ;Arial Unicode MS"/>
                <w:b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rFonts w:eastAsia="Arial Unicode MSሢ;Arial Unicode MS"/>
                <w:b/>
                <w:sz w:val="24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лному кругу организаций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1,7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sz w:val="24"/>
              </w:rPr>
            </w:pPr>
            <w:r>
              <w:rPr>
                <w:sz w:val="24"/>
              </w:rPr>
              <w:t>из них по крупным и средни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3,9</w:t>
            </w:r>
          </w:p>
        </w:tc>
      </w:tr>
      <w:tr>
        <w:trPr>
          <w:trHeight w:val="3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4"/>
              </w:rPr>
            </w:pPr>
            <w:r>
              <w:rPr>
                <w:b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,03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Рыболовство,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52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быча топливно-энергетических полезных ископаем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52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,7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 пищевых продуктов, включая напитки, та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Текстильное и швей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 кожи, изделий из кожи и производство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 кокса и нефтепродуктов, ядер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ческое производств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 прочих неметаллических мин.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 транспортных средств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rFonts w:eastAsia="Arial Unicode MSሢ;Arial Unicode MS"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Arial Unicode MSሢ;Arial Unicode MS"/>
                <w:i/>
                <w:i/>
                <w:sz w:val="24"/>
              </w:rPr>
            </w:pPr>
            <w:r>
              <w:rPr>
                <w:i/>
                <w:sz w:val="24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3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,0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,91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,08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9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,76</w:t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,31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домашн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rFonts w:eastAsia="Arial Unicode MSሢ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rFonts w:eastAsia="Arial Unicode MSሢ;Arial Unicode MS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экстерриториа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b/>
                <w:b/>
                <w:sz w:val="24"/>
              </w:rPr>
            </w:pPr>
            <w:r>
              <w:rPr>
                <w:rFonts w:eastAsia="Arial Unicode MSሢ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4"/>
              </w:rPr>
            </w:pPr>
            <w:r>
              <w:rPr>
                <w:rFonts w:eastAsia="Arial Unicode MSሢ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5.2 ИНФОРМАЦИЯ О РЕАЛИЗАЦИИ ИНВЕСТИЦИОННЫХ ПРОЕКТОВ НА ТЕРРИТОРИИ МУНИЦИПАЛЬНОГО ОБРАЗОВАНИЯ «СМОЛЕНСКИЙ РАЙОН» СМОЛЕНСКОЙ ОБЛАСТИ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65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951"/>
        <w:gridCol w:w="3259"/>
        <w:gridCol w:w="1843"/>
        <w:gridCol w:w="1701"/>
        <w:gridCol w:w="1843"/>
      </w:tblGrid>
      <w:tr>
        <w:trPr>
          <w:trHeight w:val="167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нвестиций по проекту,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о инвестиций по проекту, млн.руб.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-ный комплекс п. Печерс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-ный комплекс п. Пече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пенкова Е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втосалона </w:t>
            </w:r>
            <w:r>
              <w:rPr>
                <w:sz w:val="28"/>
                <w:szCs w:val="28"/>
                <w:lang w:val="en-US"/>
              </w:rPr>
              <w:t>Vollkswagen, Sk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кт -777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са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 Транс Инвес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рвисного центра по ремонту грузовых автомобилей с объектами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248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утЛай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рвисного центра по ремонту грузовых автомобилей с объектами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81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К «Роснефть Смоленск-нефтепродук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ЗС № 53 с целью создания многофунк-ционального трассового комплекса «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9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керская компания «Меркурий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аможенного терм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пенкова Е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временного хранения строи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брынина О.Ф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са дорожного серв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оюз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животноводческого комплекса 2-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</w:tr>
      <w:tr>
        <w:trPr>
          <w:trHeight w:val="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мбинат Промышленных предприят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счано-гравийной массы на карьере «Стре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45</w:t>
            </w:r>
          </w:p>
        </w:tc>
      </w:tr>
      <w:tr>
        <w:trPr>
          <w:trHeight w:val="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ресурс-Запа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етоносмесительного за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ТекЭк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ластера по переработке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40</w:t>
            </w:r>
          </w:p>
        </w:tc>
      </w:tr>
    </w:tbl>
    <w:p>
      <w:pPr>
        <w:pStyle w:val="Normal"/>
        <w:widowControl/>
        <w:spacing w:lineRule="auto" w:line="228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keepNext w:val="true"/>
        <w:widowControl/>
        <w:tabs>
          <w:tab w:val="clear" w:pos="708"/>
          <w:tab w:val="left" w:pos="742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№6</w:t>
      </w:r>
    </w:p>
    <w:p>
      <w:pPr>
        <w:pStyle w:val="Normal"/>
        <w:keepNext w:val="true"/>
        <w:widowControl/>
        <w:tabs>
          <w:tab w:val="clear" w:pos="708"/>
          <w:tab w:val="left" w:pos="7425" w:leader="none"/>
        </w:tabs>
        <w:jc w:val="center"/>
        <w:rPr/>
      </w:pPr>
      <w:r>
        <w:rPr>
          <w:b/>
          <w:sz w:val="28"/>
        </w:rPr>
        <w:t>5.4 ИНВЕСТИЦИОННЫЕ ПЛОЩАДКИ МУНИЦИПАЛЬНОГО ОБРАЗОВАНИЯ «СМОЛЕНСКИЙ РАЙОН»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аспорт инвестиционной площадки №67-18-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Вязгинское восточ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Сыр-Липки 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язгинского 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52, Смоленская область, Смоленский район, д. Вязгино, ул. Мира, д.20   (4812) 36-77-9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паков Александр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язгинского сельского поселения                                                       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 36-77-92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й скло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елые суглинк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м (ферма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39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нице асфальтированная дорог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ru-RU" w:eastAsia="ru-RU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ru-RU" w:eastAsia="ru-RU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ru-RU" w:eastAsia="ru-RU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24"/>
        <w:gridCol w:w="4326"/>
        <w:gridCol w:w="2267"/>
        <w:gridCol w:w="1466"/>
        <w:gridCol w:w="3411"/>
      </w:tblGrid>
      <w:tr>
        <w:trPr>
          <w:trHeight w:val="290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 муниципального образования Вязгинского сельского поселения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А.С. Тропаков      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аспорт инвестиционной площадки №67-18-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Смоленский район, с.п. Вязгинское, </w:t>
            </w:r>
          </w:p>
          <w:p>
            <w:pPr>
              <w:pStyle w:val="Normal"/>
              <w:rPr/>
            </w:pPr>
            <w:r>
              <w:rPr/>
              <w:t xml:space="preserve">д. Холковичи            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гин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52, Смоленская область, Смоленский район, д. Вязгино, ул. Мира, д.20  (4812) 36-77-9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паков Александр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язгин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77-92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й скло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чаный грун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угодь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39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ru-RU" w:eastAsia="ru-RU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ru-RU" w:eastAsia="ru-RU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ru-RU" w:eastAsia="ru-RU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16"/>
        <w:gridCol w:w="1614"/>
        <w:gridCol w:w="1333"/>
        <w:gridCol w:w="1899"/>
        <w:gridCol w:w="1640"/>
        <w:gridCol w:w="1616"/>
        <w:gridCol w:w="1613"/>
        <w:gridCol w:w="1617"/>
      </w:tblGrid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24"/>
        <w:gridCol w:w="4326"/>
        <w:gridCol w:w="2267"/>
        <w:gridCol w:w="1466"/>
        <w:gridCol w:w="3411"/>
      </w:tblGrid>
      <w:tr>
        <w:trPr>
          <w:trHeight w:val="290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энерг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ные соору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б. м/год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2"/>
          <w:szCs w:val="22"/>
          <w:highlight w:val="green"/>
        </w:rPr>
      </w:pPr>
      <w:r>
        <w:rPr>
          <w:b/>
          <w:bCs/>
          <w:spacing w:val="-1"/>
          <w:sz w:val="22"/>
          <w:szCs w:val="22"/>
          <w:highlight w:val="green"/>
        </w:rPr>
      </w:r>
    </w:p>
    <w:p>
      <w:pPr>
        <w:pStyle w:val="Normal"/>
        <w:shd w:fill="FFFFFF" w:val="clear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муниципального образования Вязгинского сельского поселения </w:t>
      </w:r>
    </w:p>
    <w:p>
      <w:pPr>
        <w:pStyle w:val="Normal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моленского района Смоленской области                                                                                                                                               А.С. Тропаков   </w:t>
      </w:r>
    </w:p>
    <w:p>
      <w:pPr>
        <w:pStyle w:val="Normal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Heading1"/>
        <w:rPr/>
      </w:pPr>
      <w:r>
        <w:rPr>
          <w:rFonts w:eastAsia="Cambria"/>
          <w:b w:val="false"/>
          <w:bCs w:val="false"/>
          <w:spacing w:val="-1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</w:rPr>
        <w:t>Паспорт инвестиционной площадки №67-18-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Волоков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олоковая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оков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21, Смоленская область, Смоленский район, д. Волоковая, ул. Центральная, д.9    (4812) 36-75-4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Раиса Александро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Волоковского 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75-49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</w:tr>
    </w:tbl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5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И.о. Главы муниципального образования Волок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                                  Р.А. Козлова    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инвестиционной площадки №67-18-3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Волоковское ,  д. Тюли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оковского сельского 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21, Смоленская область, Смоленский район, д. Волоковая, ул. Цетральная, д.9  (4812) 36-75-4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Раиса Александро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Волоковского сп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75-49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60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2"/>
              </w:rPr>
              <w:t>от ближайшей жел    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И.о. Главы муниципального образования Волок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     Р.А. Козлова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4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Волоковское, д. Орловка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оков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21, Смоленская область, Смоленский район, д. Волоковая, ул. Центральная, д.9   (4812)  36-75-4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Раиса Александро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Волок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12) 36-75-49 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65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д. Волоковая – 7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И.о. Главы муниципального образования Волок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     Р.А. Козлова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4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 с.п. Кощинское,  д.Кощин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щин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13 Смоленская область, Смоленский район, д Кощино, </w:t>
            </w:r>
          </w:p>
          <w:p>
            <w:pPr>
              <w:pStyle w:val="Normal"/>
              <w:rPr/>
            </w:pPr>
            <w:r>
              <w:rPr/>
              <w:t>ул. Дружбы, д.31   (4812) 47-27-70   47-27-9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 Петр Александр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Кощин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7-27-70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е производств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с старого овощехранилищ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грунта зерново-подзолисты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км (котельная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8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центре д. Кощино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ое покрытие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Кощинского сельского поселения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                              П.А. Попов  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4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Дивасовское, д. Близнаки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жев Александр Николаевич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ая форма собственности (паевые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32 Смоленская область, Смоленский район, Дивасовское сп, д. Дивасы, ул. Заозерная, д. д.7  (4812) 47-11-33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жев Александр Никола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7-11-33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делано топографическая съемка, составление кадастрового плана, межевание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ландшаф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5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Дивасовского сельского поселения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                      С.Б. Власенкова    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4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Дивасовское, с.Ольша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 Светлана Борисо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Дивас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7-12-30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_____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Глава муниципального образования Дивасовского сельского поселения               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 Смоленской области                                                                                                                                                         С.Б. Власенкова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4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Дивасовское, д. Стомин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жев Александр Николаевич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ая форма собственности (паевые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32 Смоленская область, Смоленский район, Дивасовское сп, </w:t>
            </w:r>
          </w:p>
          <w:p>
            <w:pPr>
              <w:pStyle w:val="Normal"/>
              <w:rPr/>
            </w:pPr>
            <w:r>
              <w:rPr/>
              <w:t>д. Дивасы, ул. Заозерная, д.7  (4812) 47-11-33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жев Александр Николаевич 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7-11-33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еланы: топографическая съемка, кадастровый план, меже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км  (асфальтовый завод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Дивас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С.Б. Власенкова</w:t>
      </w:r>
    </w:p>
    <w:p>
      <w:pPr>
        <w:pStyle w:val="Normal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7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Смоленский район, с.п.Новосельское, </w:t>
            </w:r>
          </w:p>
          <w:p>
            <w:pPr>
              <w:pStyle w:val="Normal"/>
              <w:rPr/>
            </w:pPr>
            <w:r>
              <w:rPr/>
              <w:t>д. Верховье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41, Смоленская область, Смоленский район, д. Новосельский, д.70   (4812)  36-61-48  36-62-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кина Инна Леонидо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сель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61-48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ой форм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34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Новоселького  сельского поселения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И.Л. Абрамкина</w:t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7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Смоленский район, с.п. Новосельское, </w:t>
            </w:r>
          </w:p>
          <w:p>
            <w:pPr>
              <w:pStyle w:val="Normal"/>
              <w:rPr/>
            </w:pPr>
            <w:r>
              <w:rPr/>
              <w:t>д. Пындин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ь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форма собственности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41, Смоленская область, Смоленский район, д. Новосельский, д.70   (4812)  36-61-48   36-62-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кина Инна Леонидо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сель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61-48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й форм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45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Глава муниципального образования Новоселького сельского поселения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                             И.Л. Абрамкина   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инвестиционной площадки №67-18-7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Пионерское, д. Санники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онер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17 Смоленская область, Смоленский район, д. Санники, </w:t>
            </w:r>
          </w:p>
          <w:p>
            <w:pPr>
              <w:pStyle w:val="Normal"/>
              <w:rPr/>
            </w:pPr>
            <w:r>
              <w:rPr/>
              <w:t>ул. Центральная, д. 23-а    (4812)  35-62-70     36-38-4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Михаил Федор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38-4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onersk@admin.sml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х20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ая баз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 бывшей мастерско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7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мастерская, склад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34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д Смоленск –Упокой – асфальт</w:t>
            </w:r>
          </w:p>
          <w:p>
            <w:pPr>
              <w:pStyle w:val="Normal"/>
              <w:rPr/>
            </w:pPr>
            <w:r>
              <w:rPr/>
              <w:t>а/д Санники_д. Хламово - гравийная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бывшей мастер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пи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 30-50  метрах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Имеется своя подстанц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меетс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рское сп – 2170; Хохловское сп -  720;   Талашкинское сп - 1178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Глава муниципального образования Пионерского сельского поселения 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М.Ф. Геращенков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7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 п. Пионерское, д. Упокой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онер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17 Смоленская область, Смоленский район, д. Санники,</w:t>
            </w:r>
          </w:p>
          <w:p>
            <w:pPr>
              <w:pStyle w:val="Normal"/>
              <w:rPr/>
            </w:pPr>
            <w:r>
              <w:rPr/>
              <w:t>ул. Центральная д. 23-а      (4812) 35-62-70    36-38-4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Михаил Федор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38-4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nersk@admin.sml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Х16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, производственная, сельскохозяйственного использования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—2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5 метрах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ие фермы, зернот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3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д Смоленск- Монастырщина – асфаль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Есть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Есть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7 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шкинское сп - 1178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Глава муниципального образования  Пионерского сельского поселения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М.Ф. Геращен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7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Пионерское, д. Яно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онер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17 Смоленская область, смоленский район, д. Санники, ул. Центральная, д23-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Михаил Федор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Пионерского сельского поселения Смолен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(4812) 36-38-4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nersk@admin.sml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х5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, производственная, сельскохозяйственное производств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 с монотонным склоно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4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ие и складские помещ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9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д Санники- Хламово - гравийная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Есть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Ес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  <w:t>Нет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ское сп - 72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Глава муниципального образования Пионерского сельского поселения                             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ий район Смоленской области                                                                                                                                                              М.Ф. Геращен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7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Пионерское, д. Глухо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онер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17 Смоленская область, смоленский район, д. Санники, ул. Центральная, д23-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Михаил Федор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5-38-4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nersk@admin.sml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х20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, производственная, сельскохозяйственного использова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4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ие помещег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32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д Шихово-Глухово - гравийная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Есть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Есть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Пионер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ий район Смоленской области                                                                                                                                                            М.Ф. Геращен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7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Пионерское, д. Шихо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онер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>
          <w:trHeight w:val="52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17 Смоленская область, Смоленский район, д. Санники, </w:t>
            </w:r>
          </w:p>
          <w:p>
            <w:pPr>
              <w:pStyle w:val="Normal"/>
              <w:rPr/>
            </w:pPr>
            <w:r>
              <w:rPr/>
              <w:t>ул. Центральная, д. 23-а    (4812) 36-38-47   pionersk@admin.sml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Михаил Федор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38-4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nersk@admin.sml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х20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, производственная, сельскохозяйственное использо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4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ие помещ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3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д Смоленск- Монастырщина - асфаль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По границе участка газ низкого д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Ест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Пионер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М.Ф. Геращен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7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Пионерское, д. Теличен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онер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Михаил Федор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Пионе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38-4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nersk@admin.sml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х20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4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ие помещ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4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д  Русилово- Васино  - гравий, грунтовая – 1-1,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 границе участ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Ест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шкинское сп - 1178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Пионер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М.Ф. Геращен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аспорт инвестиционной площадки №67-18-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Пригорское , д.Тычинин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18 Смоленская область, Смоленский район, Пригорское сп, с. Пригорское, ул. Октябрьская, д.2   (4812) 36-03-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ов Олег Анатоль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ригор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03-64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роизвод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функциональ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с. Пригорское – 1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федеральной трассы А-141 – 5,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сса федерального значеия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дом с железной дорогой с. Тычинино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30"/>
        <w:gridCol w:w="4157"/>
        <w:gridCol w:w="2848"/>
        <w:gridCol w:w="1359"/>
        <w:gridCol w:w="3306"/>
      </w:tblGrid>
      <w:tr>
        <w:trPr>
          <w:trHeight w:val="290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i/>
                <w:i/>
                <w:iCs/>
                <w:spacing w:val="-4"/>
                <w:lang w:val="ru-RU" w:eastAsia="ru-RU"/>
              </w:rPr>
            </w:pPr>
            <w:r>
              <w:rPr>
                <w:i/>
                <w:iCs/>
                <w:spacing w:val="-4"/>
                <w:lang w:val="ru-RU" w:eastAsia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Приго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О.А. Гончар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8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Лоинское, д.Лоин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Лоин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46 Смоленская область, Смоленский район, д. Лоино, ул. Центральная, д.15  (4812) 36-76-93  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еченков Николай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Ло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76-93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х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глинистый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6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ша-Велиж-Лоино-Черняны  (покрытие асфальта-бетонное)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Лоин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                         Н.С. Лапеченков 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8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Лоинское, д.Бабны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ин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46 Смоленская область, Смоленский район, д.Лоино, ул. Центральная, д.15  (4812)  36-76-93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еченков Николай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Ло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76-93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х0,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исты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6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-Ольша-Велиж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Лоин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                         Н.С. Лапеченков 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8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Касплянское, с.Каспля-2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сплян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41, Смоленская область, Смоленский район, с.Каспля-1, ул. Советская, д.15     (4812) 36-65-48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хнов Владимир Михайл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Касплян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61-42, 36-65-48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, сельскохозяйственное использо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истый грун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0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ица с. Каспл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окосы, огородничест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50 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Касплянского сельского поселения</w:t>
      </w:r>
    </w:p>
    <w:p>
      <w:pPr>
        <w:pStyle w:val="Normal"/>
        <w:shd w:fill="FFFFFF" w:val="clea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                            В.М. Чухнов 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инвестиционной площадки № 67-18-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 с.п. Козинское, д.Козин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инского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10, Смоленская область, Смоленский район, д. Богородицкое, ул. Викторова, д. 23  (4812)  42-19-10   42-14-0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 Николай Дмитри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Коз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2-19-10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ino@admin.sml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исты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 (ферма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0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Богородицкое – 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 примыкает к площадке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Администрации муниципального образования Козин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Н.Д. Макарен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8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Смоленский район, с.п.Козинское </w:t>
            </w:r>
          </w:p>
          <w:p>
            <w:pPr>
              <w:pStyle w:val="Normal"/>
              <w:rPr/>
            </w:pPr>
            <w:r>
              <w:rPr/>
              <w:t>Северо-западнее д. Высокое на расстоянии 1000м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 Федосович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ленская область, Смоленский район, д. Ясная Поляна, ул.Верхняя, д.3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 Федосо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43-19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 топографическая съемка, составлен кадастровый паспорт, межев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3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нице участка проходит  окружная автодорога Брянск-Смоленск - асфаль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 в  8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меется возможность подклю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меется возможность подклю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меется возможность подклю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Администрации муниципального образования Козин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Н.Д. Макаренков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8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Смоленский район, с.п. Хохловское, </w:t>
            </w:r>
          </w:p>
          <w:p>
            <w:pPr>
              <w:pStyle w:val="Normal"/>
              <w:rPr/>
            </w:pPr>
            <w:r>
              <w:rPr/>
              <w:t>д. Кушлянщина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03, Смоленская область, Смоленский район, Хохловское сп, д. Хохлова, ул. Мира, д.29  (4812) 32-99-7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Хохл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2-99-7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.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проведение топографической съемки, составление кадастрового плана, межевания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й скло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м.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.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м.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а участк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Глава муниципального образования Хохловского сельского поселения         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А.С. Поля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Хохловское, д. Рязано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03 Смоленская область, Смоленский район, Хохловское сп, д. Хохлово, ул. Мира, д.29  (4812) 32-99-7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Хохл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2-99-7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ельскохозяйственного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ма КРС, силосная траншея, загон для КР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9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.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.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,5км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,5км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Нет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 чел.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Хохл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     А.С. Поля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Хохловское, д. Лое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03 Смоленская область, Смоленский район, Хохловское сп, д. Хохлово, ул. Мира, д.29   (4812) 32-99-7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Хохл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2-99-7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провести топографическую съемку, составление кадастрового плана, межевание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й скло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м.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,5 км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Хохл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    А.С. Поля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Хохловское, д. Новоселье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03 Смоленская область, Смоленский район, Хохловское сп, </w:t>
            </w:r>
          </w:p>
          <w:p>
            <w:pPr>
              <w:pStyle w:val="Normal"/>
              <w:rPr/>
            </w:pPr>
            <w:r>
              <w:rPr/>
              <w:t>д. Хохлово, ул. Мира, д.29   (4812) 32-99-7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Хохл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2-99-7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провести топографическую съемку, составление кадастрового плана, межевание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км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ские помещения, зерноток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км.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 05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0"/>
        <w:gridCol w:w="4214"/>
        <w:gridCol w:w="2712"/>
        <w:gridCol w:w="1388"/>
        <w:gridCol w:w="3328"/>
      </w:tblGrid>
      <w:tr>
        <w:trPr>
          <w:trHeight w:val="29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,2 км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,2км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Хохл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      А.С. Поля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Хохловское, д. Корытня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03 Смоленская область, Смоленский район, Хохловское сп, д. Хохлово, ул. Мира, д.29  (4812) 32-99-7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Серге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Хохл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2-99-7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, 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провести топографическую съемку, составление кадастрового плана, межевание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ный ландшафт ( лощины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, ИЖС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м.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,5 км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,5 км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Хохл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    А.С. Поляков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с.п. Гнездов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овые Батеки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25 Смоленская область, Смоленский район, Гнездовское сп, </w:t>
            </w:r>
          </w:p>
          <w:p>
            <w:pPr>
              <w:pStyle w:val="Normal"/>
              <w:rPr/>
            </w:pPr>
            <w:r>
              <w:rPr/>
              <w:t>д. Новые Батеки, ул. Школьная, д. 9  (4812) 41-94-4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Серге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незд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1-94-49, 41-94-14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, св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км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центре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трасса Москва- Бобруйск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 человек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Гнезд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Е.С. Соловьева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Гнездовское, д. Старые Батеки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25 Смоленская область, Смоленский район, Гнездовское сп, д. Новые Батеки, ул. Школьная, д.9  (4812) 41-94-4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Серге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незд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1-94-49, 41-94-14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 провести топографическую съемку, составить кадастровый план, межевание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0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центре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 человек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Гнезд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Е.С. Соловьева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Гнездовское, д. Ракитня-2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25 Смоленская область, Смоленский район, Гнездовское сп, </w:t>
            </w:r>
          </w:p>
          <w:p>
            <w:pPr>
              <w:pStyle w:val="Normal"/>
              <w:rPr/>
            </w:pPr>
            <w:r>
              <w:rPr/>
              <w:t>д. Новые Батеки, ул. Школьная, д. 9  (4812) 41-94-4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Серге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незд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1-94-49, 41-94-14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 провести топографическую съемку, составить кадастровый план, межевание и т.д.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 (асфальтовый завод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17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 человек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Гнезд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  Е.С. Соловьева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Гнездовское за железной дорогой в районе Лесхоза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25 Смоленская область, Смоленский район, Гнездовское сп, д. Новые Батеки, ул. Школьная, д.9  (4812) 41-94-4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Серге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незд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1-94-49,41-94-14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 провести топографическую съемку, составить кадастровый план, межевание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ное производст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3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 человек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Гнезд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Е.С. Соловьева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9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Гнездовское, д. Старые Батеки, ул. Школьная, 4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25 Смоленская область, Смоленский район, Гнездовское сп, </w:t>
            </w:r>
          </w:p>
          <w:p>
            <w:pPr>
              <w:pStyle w:val="Normal"/>
              <w:rPr/>
            </w:pPr>
            <w:r>
              <w:rPr/>
              <w:t>Д. Новые Батеки, ул. Школьная, д.9  (4812) 41-94-4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Серге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нездов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1-94-49, 41-94-14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, свет, центральное  отопление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2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центре населенного пункт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–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93"/>
        <w:gridCol w:w="1590"/>
        <w:gridCol w:w="1311"/>
        <w:gridCol w:w="1876"/>
        <w:gridCol w:w="1590"/>
        <w:gridCol w:w="1594"/>
        <w:gridCol w:w="1590"/>
        <w:gridCol w:w="1594"/>
      </w:tblGrid>
      <w:tr>
        <w:trPr>
          <w:trHeight w:val="28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 зд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кв.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 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пи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8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ОО «Коммунальные системы» «Гнездово»    41-94-88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 человек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 человек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Гнездов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     Е.С. Соловьева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 67-18-9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Смоленский район, с.п.Корохоткинское, </w:t>
            </w:r>
          </w:p>
          <w:p>
            <w:pPr>
              <w:pStyle w:val="Normal"/>
              <w:rPr/>
            </w:pPr>
            <w:r>
              <w:rPr/>
              <w:t>д. Понаско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хоткинского  сельского посел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010, Смоленская область, Смоленский район, д. Корохоткино, </w:t>
            </w:r>
          </w:p>
          <w:p>
            <w:pPr>
              <w:pStyle w:val="Normal"/>
              <w:rPr/>
            </w:pPr>
            <w:r>
              <w:rPr/>
              <w:t>ул. Заречная, д.1  (4812) 36-56-40, 27-93-93    korohotkino@mail.ru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 Владимир Николаевич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36-56-40, 27-93-93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hotkino@mail.ru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9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, производственная, рекреацио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ландшаф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-1,00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оизводственных объект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2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Ковши – 3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ное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. Понасково телефон</w:t>
            </w:r>
          </w:p>
        </w:tc>
      </w:tr>
    </w:tbl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4,5 к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9000 кВ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 – 207,7 тыс. человек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Корохоткин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Смоленского района Смоленской области                                                                                                                                                        В.Н.  Алексеенков 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а10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Стабенское , д. Жуко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50, Смоленская область, Смоленский район, с.п. Стабенское, д. Покорное, ул. Школьная, д.26    (4812) 47-52-25, 47-54-9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улинская  Наталья Василь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табен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7-52-25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провести топографическую съемку, составление кадастрового плана, межевание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поселений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3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гистраль М1 – 3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Стабен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Н.В. Бочулинск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а10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Стабенское, д. Жуко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50, Смоленская область, Смоленский район, с.п.Стабенское, </w:t>
            </w:r>
          </w:p>
          <w:p>
            <w:pPr>
              <w:pStyle w:val="Normal"/>
              <w:rPr/>
            </w:pPr>
            <w:r>
              <w:rPr/>
              <w:t>д. Покорное, ул. Школьная, д.26 (4812) 47-52-25, 47-54-9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улинская Наталья Василь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табен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47-52-25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бходимо провести топографическую съемку, составить кадастровый план, межевание 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3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гистраль М1 – 3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Характеристика инженерной инфраструктуры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Стабенского сельского поселени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Н.В. Бочулинская</w:t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нвестиционной площадки №67-18-а10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п. Стабенское, д. Жуково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ип площадки </w:t>
            </w:r>
            <w:r>
              <w:rPr>
                <w:spacing w:val="4"/>
                <w:szCs w:val="22"/>
              </w:rPr>
              <w:t>(</w:t>
            </w:r>
            <w:r>
              <w:rPr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Cs w:val="22"/>
              </w:rPr>
              <w:t xml:space="preserve">производственная база; </w:t>
            </w:r>
            <w:r>
              <w:rPr>
                <w:spacing w:val="-1"/>
                <w:szCs w:val="22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Cs w:val="22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  <w:r>
              <w:rPr>
                <w:spacing w:val="-2"/>
                <w:szCs w:val="22"/>
              </w:rPr>
              <w:t xml:space="preserve">, </w:t>
            </w:r>
            <w:r>
              <w:rPr>
                <w:spacing w:val="-2"/>
                <w:szCs w:val="22"/>
                <w:lang w:val="en-US"/>
              </w:rPr>
              <w:t>web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550 Смоленская область, Смоленский район, Стабенское с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окорное, ул. Школьная, д.26   (4812) 47-52-25, 47-54-9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улинская Наталья Василь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табенского сельского поселения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2)  47-52-25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e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Условия аренды (приобретения)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провести топографическую съемку, составление кадастрового плана, межевание и т.д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форм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Функциональная зона (</w:t>
            </w:r>
            <w:r>
              <w:rPr>
                <w:sz w:val="23"/>
                <w:szCs w:val="23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z w:val="23"/>
                <w:szCs w:val="23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  <w:szCs w:val="2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. Смоленск   -   1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от центра ближайшего</w:t>
            </w:r>
            <w:r>
              <w:rPr>
                <w:spacing w:val="-2"/>
                <w:szCs w:val="2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гистраль М1 – 3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18"/>
        <w:gridCol w:w="1337"/>
        <w:gridCol w:w="1902"/>
        <w:gridCol w:w="1618"/>
        <w:gridCol w:w="1619"/>
        <w:gridCol w:w="1618"/>
        <w:gridCol w:w="1620"/>
      </w:tblGrid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Наименование здания,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Площадь, м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Этажно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Высота этажа, 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Cs w:val="22"/>
              </w:rPr>
              <w:t xml:space="preserve"> констру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Cs w:val="22"/>
              </w:rPr>
              <w:t>Степень износа,</w:t>
            </w:r>
            <w:r>
              <w:rPr>
                <w:b/>
                <w:bCs/>
                <w:szCs w:val="22"/>
              </w:rPr>
              <w:t xml:space="preserve">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>Возможность расши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Cs w:val="22"/>
              </w:rPr>
              <w:t>Ж/д. ветка (</w:t>
            </w:r>
            <w:r>
              <w:rPr>
                <w:spacing w:val="-3"/>
                <w:szCs w:val="22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5"/>
        <w:gridCol w:w="4350"/>
        <w:gridCol w:w="2203"/>
        <w:gridCol w:w="1489"/>
        <w:gridCol w:w="3434"/>
      </w:tblGrid>
      <w:tr>
        <w:trPr>
          <w:trHeight w:val="29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Вид инфраструк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Ед. измерен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Cs w:val="22"/>
              </w:rPr>
            </w:pPr>
            <w:r>
              <w:rPr>
                <w:szCs w:val="22"/>
              </w:rPr>
              <w:t>Г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Электроэнерг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Кв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Водоснабж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одоотве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чистные соору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куб. м/год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то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Гкал/ча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2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2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  <w:szCs w:val="2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 w:val="23"/>
          <w:szCs w:val="22"/>
          <w:highlight w:val="green"/>
        </w:rPr>
      </w:pPr>
      <w:r>
        <w:rPr>
          <w:b/>
          <w:bCs/>
          <w:spacing w:val="-1"/>
          <w:sz w:val="23"/>
          <w:szCs w:val="22"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Глава муниципального образования Стаб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Смоленского района Смоленской области                                                                                                                                                       Н.В. Бочулинская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Приложение №7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РАЗДЕЛ 6.  МАЛОЕ ПРЕДПРИНИМАТЕЛЬСТВО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32"/>
        <w:gridCol w:w="988"/>
        <w:gridCol w:w="988"/>
        <w:gridCol w:w="988"/>
      </w:tblGrid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1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3г.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субъектов малого предпринимательства (МП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683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предприятий (юридические л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9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убъектов малого предпринимательства в сферах деятельности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83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переработка древес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транспорта и ремонт автотранспо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\х проду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и коммун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6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7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ающих на объектах МП (челове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0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предприятий (юридические л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78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7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от малых предприятий (млн.рублей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30,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сферам деятельности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0,2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переработка древес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ремонт автотранспо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2,8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\х проду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7,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и коммун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7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79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2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в основной капитал малых предприятий (тыс. руб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6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8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widowControl/>
        <w:jc w:val="center"/>
        <w:rPr/>
      </w:pPr>
      <w:r>
        <w:rPr>
          <w:b/>
          <w:sz w:val="36"/>
        </w:rPr>
        <w:t>РАЗДЕЛ 8. ПРОМЫШЛЕННОСТЬ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КРУПНЫЕ И СРЕДНИЕ ПРЕДПРИЯТИЯ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791"/>
        <w:gridCol w:w="1080"/>
        <w:gridCol w:w="900"/>
        <w:gridCol w:w="1087"/>
        <w:gridCol w:w="2142"/>
        <w:gridCol w:w="2300"/>
        <w:gridCol w:w="3668"/>
      </w:tblGrid>
      <w:tr>
        <w:trPr>
          <w:trHeight w:val="18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тгружен-ных товаров собственного производства, выполненных работ и услуг, млн.руб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-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ть 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-тающих, чел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продук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-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ческой деятельности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предприятия, 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, телефон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ыча полезных ископаемых 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УП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еска, грав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020 г. Смоле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д.69а  тел.31-32-32   Ген. директор Рогатых А.А.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КПП карьер "Стрельн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еска, грав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014 г. Смоленск, ул. Энгельса 21/5 тел.33-76-4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 Запорожец О.С.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батывающие производства 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 "Пригорск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, молока, мя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е производ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8 Смол.р-н с.Пригорское, ул. Октябрьская,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Егоров И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6-07-87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"Сметани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, молока, мя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506 Смол.р-н д.Сметанино, И.о.ген.дир. Ракитин А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-78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 Мич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и мя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532  Смол.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васы, ул. Мичурина, 23-а дир.Кузьмин Г.М. т. 47-10-81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лемзавод «Добровол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, мя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6 Смол.р-н, д. Синьково, ул. Колхозная, д.1-а, председ. Башкиров Ф.В. т.36-51-16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ммерческо-производственный цент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5 Смол.р-н, д.Н.Батеки, ул.Школьная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. Аникин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1-78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ДЭП №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2 Смол.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Талаш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. Алешин А.А.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АУТЭ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атери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518 Смол.р-н, д. Раздорово, Ген.дир.  Киргизова Л.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6-11-98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Фая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антехнических издел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22, г. Смоленск, микрорайон Пронино, Ген.дир. Дудин С.Н.,        42-12-79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и распределение</w:t>
            </w:r>
          </w:p>
          <w:p>
            <w:pPr>
              <w:pStyle w:val="Normal"/>
              <w:widowControl/>
              <w:spacing w:lineRule="auto" w:line="23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лектроэнергии, газа и воды, 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черск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0 Смол.р-н с.Печерск  .дир. Коваль Д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2-22-14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системы «Каты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2 Смол.р-н с.Каты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. Хомяк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47-48-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системы "Козинск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0 Смол.р-н д.Богород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. Рыбченко И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2-16-70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системы  "Гнездовск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525 Смол.р-н, д.Н.Бате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.Сусенко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32-99-53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системы "Жуко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0 Смол.р-н д. Покорное, ул.Школьная, д.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. Толпыго Н.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47-52-23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системы "Талашки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2 Смол.р-н, с.Талашкино, ул. Ленина, д.14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 Ковалев А.Д. т.37-15-68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САРС-Катын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2 Смол.р-н, п.Каты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. Аксенов О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7-46-30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ЭП "Корохоткинск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010 Смол.р-н д.Магалинщина, ул. Заречная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Булыг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2-73-18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 Мич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532, Смол.р-н, д. Дивасы,          дир. Кузьмин Г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7-11-32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 "Дрюцкий психоневрологический интерна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23 Смол.р-н д. Дрю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танкее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2-99-65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системы "Пригорск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518 Смол.р-н с.Пригорское ул.Спортивная,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карен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7-06-05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ЭП «Мих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5 Смол.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новка, ул. Рождественская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ифонин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4-46-18</w:t>
            </w:r>
          </w:p>
        </w:tc>
      </w:tr>
      <w:tr>
        <w:trPr>
          <w:trHeight w:val="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системы «Кощ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и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3 Смол.р-н, д. Кощино, ул.Дружбы, д.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асильев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7-20-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iCs/>
          <w:sz w:val="28"/>
          <w:szCs w:val="28"/>
        </w:rPr>
        <w:t>Промышленное производство представлено предприятиями занимающимися добычей полезных ископаемых</w:t>
      </w:r>
      <w:r>
        <w:rPr>
          <w:sz w:val="28"/>
        </w:rPr>
        <w:t xml:space="preserve"> (ЗАО «Управление подсобных предприятий», ЗАО «Комбинат промышленных предприятий карьер «Стрельники»)</w:t>
      </w:r>
      <w:r>
        <w:rPr>
          <w:iCs/>
          <w:sz w:val="28"/>
          <w:szCs w:val="28"/>
        </w:rPr>
        <w:t xml:space="preserve">, обрабатывающими производствами, производством и распределением электроэнергии, газа и воды.  Градообразующие промышленные предприятия в районе отсутствуют. </w:t>
      </w:r>
      <w:r>
        <w:rPr>
          <w:sz w:val="28"/>
          <w:szCs w:val="28"/>
        </w:rPr>
        <w:t>Промышленные предприятия Смоленского района, которые занимают в сравнении с другими районами небольшой объем в области менее 1%, стабильно работают и развиваются.</w:t>
      </w:r>
    </w:p>
    <w:p>
      <w:pPr>
        <w:pStyle w:val="Normal"/>
        <w:widowControl/>
        <w:jc w:val="right"/>
        <w:rPr/>
      </w:pPr>
      <w:r>
        <w:rPr>
          <w:b/>
          <w:sz w:val="28"/>
          <w:szCs w:val="28"/>
        </w:rPr>
        <w:t>Приложение № 9</w:t>
      </w:r>
    </w:p>
    <w:p>
      <w:pPr>
        <w:pStyle w:val="Normal"/>
        <w:widowControl/>
        <w:jc w:val="center"/>
        <w:rPr/>
      </w:pPr>
      <w:r>
        <w:rPr>
          <w:b/>
          <w:sz w:val="36"/>
        </w:rPr>
        <w:t>9. СЕЛЬСКОЕ ХОЗЯЙСТВО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688"/>
        <w:gridCol w:w="1080"/>
        <w:gridCol w:w="900"/>
        <w:gridCol w:w="900"/>
        <w:gridCol w:w="900"/>
      </w:tblGrid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ሢ;Arial Unicode MS"/>
                <w:b/>
                <w:sz w:val="28"/>
                <w:szCs w:val="28"/>
              </w:rPr>
              <w:t>2013г.</w:t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я посевная площадь</w:t>
            </w:r>
          </w:p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784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57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7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овощ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ловье скота в хозяйствах всех категор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53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36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77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03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й молока в расчете на одну корову в сельхоз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81</w:t>
            </w:r>
          </w:p>
        </w:tc>
      </w:tr>
      <w:tr>
        <w:trPr>
          <w:trHeight w:val="34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71,1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0,1</w:t>
            </w:r>
          </w:p>
        </w:tc>
      </w:tr>
      <w:tr>
        <w:trPr>
          <w:trHeight w:val="3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крестьянских (фермерских)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,4</w:t>
            </w:r>
          </w:p>
        </w:tc>
      </w:tr>
      <w:tr>
        <w:trPr>
          <w:trHeight w:val="2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в хозяйствах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7,6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направлени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4,9</w:t>
            </w:r>
          </w:p>
        </w:tc>
      </w:tr>
      <w:tr>
        <w:trPr>
          <w:trHeight w:val="3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6,2</w:t>
            </w:r>
          </w:p>
        </w:tc>
      </w:tr>
      <w:tr>
        <w:trPr>
          <w:trHeight w:val="6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основных видов продукции АПК во всех категориях хозяй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5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,0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волок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0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76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79 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194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98 730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4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РУПНЫЕ И СРЕДНИЕ ПРЕДПРИЯТИЯ АПК </w:t>
      </w:r>
    </w:p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МУНИЦИПАЛЬНОМ ОБРАЗОВАНИИ</w:t>
      </w:r>
    </w:p>
    <w:p>
      <w:pPr>
        <w:pStyle w:val="Normal"/>
        <w:widowControl/>
        <w:jc w:val="center"/>
        <w:rPr/>
      </w:pPr>
      <w:r>
        <w:rPr>
          <w:b/>
          <w:i/>
          <w:sz w:val="28"/>
        </w:rPr>
        <w:t>«СМОЛЕНСКИЙ РАЙОН» СМОЛЕНСКОЙ ОБЛАСТИ</w:t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00"/>
        <w:gridCol w:w="1440"/>
        <w:gridCol w:w="1440"/>
        <w:gridCol w:w="1251"/>
        <w:gridCol w:w="2942"/>
      </w:tblGrid>
      <w:tr>
        <w:trPr>
          <w:trHeight w:val="1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, млн. руб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ность работающих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родукции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рапс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грофирма- Каты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зерно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циональИнвестА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зерно, рапс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Талашкино-Аг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зерн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зерн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Мичу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зерн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/з «Добровол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зерн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тицефабрика «Сметан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яйцо, зерн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ригор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ясо, яйцо, зерн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К «Козинский т/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К «Тепличный комбинат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закрытого грунта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моленское по плем.рабо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племпродукц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Х «Смолмя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lang w:val="ru-RU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>Смоленский район по специализации является сельскохозяйственным. В районе имеются 2 птицефабрики, 2 тепличных комбината и прочие сельхозпроизводители, которые производят молоко, мясо, зер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 объём производства сельскохозяйственной продукции составил 2</w:t>
      </w:r>
      <w:r>
        <w:rPr>
          <w:sz w:val="28"/>
          <w:szCs w:val="28"/>
          <w:lang w:val="ru-RU"/>
        </w:rPr>
        <w:t>871,1</w:t>
      </w:r>
      <w:r>
        <w:rPr>
          <w:sz w:val="28"/>
          <w:szCs w:val="28"/>
        </w:rPr>
        <w:t xml:space="preserve"> млн. рублей, что  на  </w:t>
      </w:r>
      <w:r>
        <w:rPr>
          <w:sz w:val="28"/>
          <w:szCs w:val="28"/>
          <w:lang w:val="ru-RU"/>
        </w:rPr>
        <w:t>14,8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по сравнению с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м.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Приложение №10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ЖИЛИЩНЫЙ ФОНД</w:t>
      </w:r>
    </w:p>
    <w:p>
      <w:pPr>
        <w:pStyle w:val="Normal"/>
        <w:widowControl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/>
        <w:jc w:val="center"/>
        <w:rPr/>
      </w:pPr>
      <w:r>
        <w:rPr/>
        <w:t>Рынок жилья</w:t>
      </w:r>
    </w:p>
    <w:tbl>
      <w:tblPr>
        <w:tblW w:w="100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040"/>
        <w:gridCol w:w="1260"/>
        <w:gridCol w:w="1408"/>
        <w:gridCol w:w="1440"/>
      </w:tblGrid>
      <w:tr>
        <w:trPr>
          <w:trHeight w:val="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  <w:tr>
        <w:trPr>
          <w:trHeight w:val="8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фактическая стоимость строительства 1 кв. м общей площади жиль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 и п.г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стоимость 1 кв.м общей площади жилья в районном цент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ично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2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ично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</w:tr>
    </w:tbl>
    <w:p>
      <w:pPr>
        <w:pStyle w:val="Normal"/>
        <w:keepNext w:val="true"/>
        <w:widowControl/>
        <w:spacing w:before="240" w:after="60"/>
        <w:jc w:val="center"/>
        <w:rPr/>
      </w:pPr>
      <w:r>
        <w:rPr>
          <w:b/>
          <w:i/>
          <w:sz w:val="28"/>
        </w:rPr>
        <w:t>Оборудование жилищного фонда в 2013</w:t>
      </w:r>
      <w:r>
        <w:rPr/>
        <w:t xml:space="preserve"> году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3602"/>
      </w:tblGrid>
      <w:tr>
        <w:trPr>
          <w:trHeight w:val="55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жилых помещений, тыс.кв. метров</w:t>
            </w:r>
          </w:p>
        </w:tc>
      </w:tr>
      <w:tr>
        <w:trPr>
          <w:trHeight w:val="2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1,4</w:t>
            </w:r>
          </w:p>
        </w:tc>
      </w:tr>
      <w:tr>
        <w:trPr>
          <w:trHeight w:val="2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2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2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м водоснабжение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2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ми  (и душами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>
          <w:trHeight w:val="2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7</w:t>
            </w:r>
          </w:p>
        </w:tc>
      </w:tr>
      <w:tr>
        <w:trPr>
          <w:trHeight w:val="2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ми электроплитам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</w:tbl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/>
      </w:pPr>
      <w:r>
        <w:rPr/>
        <w:t>Рынок земли и недвижимости</w:t>
      </w:r>
    </w:p>
    <w:tbl>
      <w:tblPr>
        <w:tblW w:w="1040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774"/>
        <w:gridCol w:w="992"/>
        <w:gridCol w:w="1007"/>
      </w:tblGrid>
      <w:tr>
        <w:trPr>
          <w:trHeight w:val="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89 498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62 200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астроенных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  <w:tr>
        <w:trPr>
          <w:trHeight w:val="11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0 187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68 754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4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1   115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1 кв. м не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тавка арендной платы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firstLine="273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5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firstLine="273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32</w:t>
            </w:r>
          </w:p>
        </w:tc>
      </w:tr>
    </w:tbl>
    <w:p>
      <w:pPr>
        <w:pStyle w:val="Normal"/>
        <w:widowControl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417"/>
        <w:gridCol w:w="1418"/>
        <w:gridCol w:w="1417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 всего, в т.ч.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9 49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4 66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 4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702,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2 011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муниципальной собственности, переданные в пользование и владение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муниципальной собственности, сданные в аренду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984,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 214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263,1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нженерной и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2 2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 72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енной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802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застроенных территор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</w:tr>
    </w:tbl>
    <w:p>
      <w:pPr>
        <w:pStyle w:val="Normal"/>
        <w:keepNext w:val="true"/>
        <w:widowControl/>
        <w:spacing w:before="240" w:after="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казатели рынка земли</w:t>
      </w:r>
    </w:p>
    <w:p>
      <w:pPr>
        <w:pStyle w:val="Normal"/>
        <w:keepNext w:val="true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518"/>
        <w:gridCol w:w="1134"/>
      </w:tblGrid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арендной платы за 1 м кв. при продаже с аукциона права на заключение договора аренды земельного участка под строительство общественных центров (руб.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арендной платы за 1 м кв. при продаже с аукциона права на заключение договора аренды земельного участка под строительство многоэтажных жилых домов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1 м кв. земли при продаже с аукциона под индивидуальное жилищное строительств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0</w:t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арендной платы за землю под индивидуальное жилищное строительство (руб. за 1 м кв.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88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размер арендной платы за землю под объектами производств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75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(руб. за 1 м кв.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арендной платы за землю под АЗС и СТО (руб. за 1 м кв.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99</w:t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арендной платы за землю под объектами сферы торговли и обслуживания (руб. за 1 м кв.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,68</w:t>
            </w:r>
          </w:p>
        </w:tc>
      </w:tr>
    </w:tbl>
    <w:p>
      <w:pPr>
        <w:pStyle w:val="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  <w:t xml:space="preserve">Администрацией Смоленской области  установлены базовые размеры арендной платы в процентах от кадастровой стоимости  земельного участка. На уровне района приняты коэффициенты  для выравнивания платы до уровня прошлого года. </w:t>
      </w:r>
    </w:p>
    <w:p>
      <w:pPr>
        <w:pStyle w:val="TextBodyIndent"/>
        <w:spacing w:lineRule="atLeast" w:line="240" w:before="0" w:after="0"/>
        <w:ind w:left="0" w:firstLine="709"/>
        <w:rPr/>
      </w:pPr>
      <w:r>
        <w:rPr>
          <w:sz w:val="28"/>
          <w:szCs w:val="28"/>
        </w:rPr>
        <w:t>Администрация  района активно работает по формированию земельных участков под индивидуальное жилищное строительство.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Приложение №11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13. РЫНОК ТРУД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080"/>
        <w:gridCol w:w="978"/>
        <w:gridCol w:w="1002"/>
      </w:tblGrid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работников в отраслях экономики (по видам деятельности), </w:t>
            </w:r>
            <w:r>
              <w:rPr>
                <w:i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,6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3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1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5</w:t>
            </w:r>
          </w:p>
        </w:tc>
      </w:tr>
      <w:tr>
        <w:trPr>
          <w:trHeight w:val="3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д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3</w:t>
            </w:r>
          </w:p>
        </w:tc>
      </w:tr>
    </w:tbl>
    <w:p>
      <w:pPr>
        <w:pStyle w:val="Normal"/>
        <w:widowControl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нижение численности работающих наблюдается  в организациях таких видов экономической деятельности, как  «Сельское хозяйство, охота и лесное хозяйство», «Образование»  и другие.</w:t>
      </w:r>
    </w:p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jc w:val="right"/>
        <w:rPr/>
      </w:pPr>
      <w:r>
        <w:rPr>
          <w:b/>
          <w:sz w:val="28"/>
        </w:rPr>
        <w:t>Приложение №1</w:t>
      </w:r>
      <w:r>
        <w:rPr>
          <w:b/>
          <w:sz w:val="28"/>
          <w:lang w:val="en-US"/>
        </w:rPr>
        <w:t>2</w:t>
      </w:r>
    </w:p>
    <w:p>
      <w:pPr>
        <w:pStyle w:val="Normal"/>
        <w:widowControl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9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00"/>
        <w:gridCol w:w="1022"/>
        <w:gridCol w:w="765"/>
        <w:gridCol w:w="850"/>
        <w:gridCol w:w="851"/>
        <w:gridCol w:w="2835"/>
      </w:tblGrid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2011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организ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center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rFonts w:eastAsia="Arial Unicode MSሢ;Arial Unicode MS"/>
                <w:i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ые учебные заве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подаваемые специальности автомеханик, сварщик, парикмахер, швея, плотник, цветовод, маляр и др.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righ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ащённость школ, кружки и секции: все школы района пользуются Интернетом, работают кружки по интересам, спортивные секци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righ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282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center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i/>
                <w:i/>
                <w:sz w:val="28"/>
                <w:szCs w:val="28"/>
              </w:rPr>
            </w:pPr>
            <w:r>
              <w:rPr>
                <w:rFonts w:eastAsia="Arial Unicode MSሢ;Arial Unicode MS"/>
                <w:i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color w:val="FF0000"/>
                <w:sz w:val="28"/>
                <w:szCs w:val="28"/>
              </w:rPr>
            </w:pPr>
            <w:r>
              <w:rPr>
                <w:rFonts w:eastAsia="Arial Unicode MSሢ;Arial Unicode MS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color w:val="FF0000"/>
                <w:sz w:val="28"/>
                <w:szCs w:val="28"/>
              </w:rPr>
            </w:pPr>
            <w:r>
              <w:rPr>
                <w:rFonts w:eastAsia="Arial Unicode MSሢ;Arial Unicode MS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color w:val="FF0000"/>
                <w:sz w:val="28"/>
                <w:szCs w:val="28"/>
              </w:rPr>
            </w:pPr>
            <w:r>
              <w:rPr>
                <w:rFonts w:eastAsia="Arial Unicode MSሢ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righ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255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righ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2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righ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чебные заве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гимназ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 ограниченными возможностями здоровь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разного профиля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  <w:t>число обучаю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учре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jc w:val="righ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на 100 мес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24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959"/>
        <w:gridCol w:w="1439"/>
        <w:gridCol w:w="1125"/>
        <w:gridCol w:w="1124"/>
        <w:gridCol w:w="1041"/>
        <w:gridCol w:w="1080"/>
        <w:gridCol w:w="1080"/>
      </w:tblGrid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чны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в сме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см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скорой медицинской служ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чреждения медицинской помощ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ерсо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 на 10 000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592"/>
        <w:gridCol w:w="879"/>
        <w:gridCol w:w="952"/>
        <w:gridCol w:w="992"/>
        <w:gridCol w:w="968"/>
        <w:gridCol w:w="3296"/>
      </w:tblGrid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изм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0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стории и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скус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киноуста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2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родных коллективов, коллективов само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(литераторов, композиторов и.т.п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42"/>
        <w:gridCol w:w="1276"/>
        <w:gridCol w:w="2160"/>
        <w:gridCol w:w="3368"/>
      </w:tblGrid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55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е спортивные сооружения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ые спортив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цен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, развивающиеся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троеборье, легкая атлетика, футбол, волейбол, баскетбол, настольный и большой теннис, шахматы, шашки, дартс, мини-футбол, стрит-баскетбол, спортивное ориентирование, спортивное рыболовство, лыжные гонки, бадминтон, самбо, дзюдо, бокс, конный спорт, русская лапта, городошный спорт, полиатлон, спортивный туризм, биатлон, стендовая стрельба, пулевая стрельба, скалолазание, тхеквондо, шейпинг, пауэрлифтинг и др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Приложение №13</w:t>
      </w:r>
    </w:p>
    <w:p>
      <w:pPr>
        <w:pStyle w:val="Normal"/>
        <w:widowControl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3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рифы и цены (для предприятий и населения)</w:t>
      </w:r>
    </w:p>
    <w:p>
      <w:pPr>
        <w:pStyle w:val="Normal"/>
        <w:widowControl/>
        <w:spacing w:lineRule="auto" w:line="23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ующие тарифы на энергоносители и цены на ГСМ</w:t>
      </w:r>
    </w:p>
    <w:p>
      <w:pPr>
        <w:pStyle w:val="Normal"/>
        <w:widowControl/>
        <w:spacing w:lineRule="auto" w:line="23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49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960"/>
        <w:gridCol w:w="1260"/>
        <w:gridCol w:w="1677"/>
        <w:gridCol w:w="1677"/>
      </w:tblGrid>
      <w:tr>
        <w:trPr>
          <w:trHeight w:val="2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Тариф  2014 г. 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янва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с 01 июля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 (при наличии счетчика)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40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сел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40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ая энерги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5,3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сел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5,3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ая энерги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т 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  <w:sz w:val="28"/>
                <w:szCs w:val="28"/>
              </w:rPr>
            </w:pPr>
            <w:r>
              <w:rPr>
                <w:rFonts w:eastAsia="Arial Unicode MS"/>
                <w:color w:val="9933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  <w:sz w:val="28"/>
                <w:szCs w:val="28"/>
              </w:rPr>
            </w:pPr>
            <w:r>
              <w:rPr>
                <w:rFonts w:eastAsia="Arial Unicode MS"/>
                <w:color w:val="993300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color w:val="9933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1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сел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1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М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-76, А-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-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-95, 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7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рифы на услуги по перевозке пассажиров и багажа автомобильным транспортом</w:t>
      </w:r>
    </w:p>
    <w:p>
      <w:pPr>
        <w:pStyle w:val="Normal"/>
        <w:widowControl/>
        <w:spacing w:lineRule="auto" w:line="23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220"/>
        <w:gridCol w:w="1770"/>
        <w:gridCol w:w="2189"/>
      </w:tblGrid>
      <w:tr>
        <w:trPr>
          <w:trHeight w:val="26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и цена</w:t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0" w:hanging="0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еделах городской черты*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(за одну поездку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багажа (за место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0" w:hanging="0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еделами городской черты*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пассажиров (с 1-го пассажира) </w:t>
            </w:r>
          </w:p>
          <w:p>
            <w:pPr>
              <w:pStyle w:val="Normal"/>
              <w:widowControl/>
              <w:spacing w:lineRule="auto" w:line="230"/>
              <w:ind w:left="9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80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багажа (за место)</w:t>
            </w:r>
          </w:p>
          <w:p>
            <w:pPr>
              <w:pStyle w:val="Normal"/>
              <w:widowControl/>
              <w:spacing w:lineRule="auto" w:line="230"/>
              <w:ind w:left="90" w:hanging="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5</w:t>
            </w:r>
          </w:p>
        </w:tc>
      </w:tr>
    </w:tbl>
    <w:p>
      <w:pPr>
        <w:pStyle w:val="Normal"/>
        <w:widowControl/>
        <w:spacing w:lineRule="auto" w:line="230"/>
        <w:ind w:firstLine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spacing w:lineRule="auto" w:line="23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spacing w:lineRule="auto" w:line="23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рифы на водоснабжение</w:t>
      </w:r>
    </w:p>
    <w:p>
      <w:pPr>
        <w:pStyle w:val="Normal"/>
        <w:widowControl/>
        <w:spacing w:lineRule="auto" w:line="23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778"/>
        <w:gridCol w:w="1251"/>
        <w:gridCol w:w="2009"/>
        <w:gridCol w:w="2009"/>
      </w:tblGrid>
      <w:tr>
        <w:trPr>
          <w:trHeight w:val="2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ариф 2014 г.</w:t>
            </w:r>
          </w:p>
        </w:tc>
      </w:tr>
      <w:tr>
        <w:trPr>
          <w:trHeight w:val="279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янва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  <w:t>с 01 июля</w:t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ind w:firstLine="180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снабжение: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0"/>
              <w:jc w:val="left"/>
              <w:rPr>
                <w:rFonts w:eastAsia="Arial Unicode MSሢ;Arial Unicode MS"/>
                <w:sz w:val="28"/>
                <w:szCs w:val="28"/>
              </w:rPr>
            </w:pPr>
            <w:r>
              <w:rPr>
                <w:rFonts w:eastAsia="Arial Unicode MSሢ;Arial Unicode MS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ind w:firstLine="180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1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1</w:t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ind w:firstLine="180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30"/>
              <w:jc w:val="center"/>
              <w:rPr>
                <w:rFonts w:eastAsia="Arial Unicode MSሢ;Arial Unicode MS"/>
                <w:b/>
                <w:b/>
                <w:sz w:val="28"/>
                <w:szCs w:val="28"/>
              </w:rPr>
            </w:pPr>
            <w:r>
              <w:rPr>
                <w:rFonts w:eastAsia="Arial Unicode MSሢ;Arial Unicode MS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88</w:t>
            </w:r>
          </w:p>
        </w:tc>
      </w:tr>
      <w:tr>
        <w:trPr>
          <w:trHeight w:val="2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ሢ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ሢ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02</w:t>
            </w:r>
          </w:p>
        </w:tc>
      </w:tr>
    </w:tbl>
    <w:p>
      <w:pPr>
        <w:pStyle w:val="Normal"/>
        <w:widowControl/>
        <w:spacing w:lineRule="auto" w:line="230"/>
        <w:rPr>
          <w:sz w:val="16"/>
        </w:rPr>
      </w:pPr>
      <w:r>
        <w:rPr>
          <w:sz w:val="28"/>
        </w:rPr>
        <w:t xml:space="preserve">       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 xml:space="preserve">Тарифы на коммунальные услуги по муниципальному образованию «Смоленский район» Смоленской области </w:t>
      </w:r>
      <w:r>
        <w:rPr/>
        <w:t xml:space="preserve">  </w:t>
      </w:r>
      <w:r>
        <w:rPr>
          <w:bCs/>
          <w:iCs/>
          <w:sz w:val="28"/>
          <w:szCs w:val="28"/>
        </w:rPr>
        <w:t>утверждаются</w:t>
      </w:r>
      <w:r>
        <w:rPr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епартаментом Смоленской области по энергетике, энергоэффективности, тарифной полити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kern w:val="2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</w:pPr>
    <w:rPr>
      <w:kern w:val="0"/>
      <w:sz w:val="24"/>
      <w:szCs w:val="24"/>
    </w:rPr>
  </w:style>
  <w:style w:type="paragraph" w:styleId="Style11">
    <w:name w:val="Обычный (веб)"/>
    <w:basedOn w:val="Normal"/>
    <w:qFormat/>
    <w:pPr>
      <w:widowControl/>
      <w:spacing w:before="45" w:after="45"/>
      <w:ind w:firstLine="150"/>
    </w:pPr>
    <w:rPr>
      <w:rFonts w:ascii="Arial" w:hAnsi="Arial" w:cs="Arial"/>
      <w:kern w:val="0"/>
      <w:sz w:val="18"/>
      <w:szCs w:val="18"/>
    </w:rPr>
  </w:style>
  <w:style w:type="paragraph" w:styleId="Style12">
    <w:name w:val="Знак"/>
    <w:basedOn w:val="Normal"/>
    <w:qFormat/>
    <w:pPr>
      <w:spacing w:lineRule="exact" w:line="240" w:before="0" w:after="160"/>
      <w:jc w:val="right"/>
    </w:pPr>
    <w:rPr>
      <w:kern w:val="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smolensk.ru/~re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3:00Z</dcterms:created>
  <dc:creator>Терещенко</dc:creator>
  <dc:description/>
  <cp:keywords/>
  <dc:language>en-US</dc:language>
  <cp:lastModifiedBy>Economik</cp:lastModifiedBy>
  <cp:lastPrinted>2014-06-09T11:02:00Z</cp:lastPrinted>
  <dcterms:modified xsi:type="dcterms:W3CDTF">2014-06-26T12:23:00Z</dcterms:modified>
  <cp:revision>127</cp:revision>
  <dc:subject/>
  <dc:title>МУНИЦИПАЛЬНОЕ ОБРАЗОВАНИЕ</dc:title>
</cp:coreProperties>
</file>