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940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СМОЛЕНСКИЙ РАЙОН</w:t>
      </w:r>
      <w:r>
        <w:rPr>
          <w:b/>
          <w:bCs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04.0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2012 г. № 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13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ind w:left="540" w:hanging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     утверждении  целевой программы </w:t>
      </w:r>
      <w:r>
        <w:rPr>
          <w:sz w:val="28"/>
          <w:szCs w:val="28"/>
        </w:rPr>
        <w:t>«Модернизация системы образования Смоленского района Смоленской области на 2012 го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ind w:left="540" w:hanging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Ф и п. 6 ч. 1 ст. 17  Федерального закон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06.10.2003 г. № 131-ФЗ,  Уставом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ой области, 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ПОСТАНОВЛЯЕТ:</w:t>
      </w:r>
    </w:p>
    <w:p>
      <w:pPr>
        <w:pStyle w:val="Normal"/>
        <w:ind w:left="540" w:hanging="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целевую программу </w:t>
      </w:r>
      <w:r>
        <w:rPr>
          <w:sz w:val="28"/>
          <w:szCs w:val="28"/>
        </w:rPr>
        <w:t xml:space="preserve">«Модернизация системы образования Смоленского района Смоленской области на 2012 год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Приложение 1). 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возложить   на  заместителя Главы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ой области  по социальным вопросам Лонщакова О.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                    </w:t>
        <w:tab/>
        <w:tab/>
        <w:t xml:space="preserve">                   В.С. Макаро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077" w:right="1077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1D1D1D"/>
        </w:rPr>
      </w:pPr>
      <w:r>
        <w:rPr>
          <w:color w:val="1D1D1D"/>
        </w:rPr>
      </w:r>
    </w:p>
    <w:p>
      <w:pPr>
        <w:pStyle w:val="Printc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Printc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Printc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моленский район»</w:t>
      </w:r>
    </w:p>
    <w:p>
      <w:pPr>
        <w:pStyle w:val="Printc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38</w:t>
      </w:r>
      <w:r>
        <w:rPr>
          <w:sz w:val="28"/>
          <w:szCs w:val="28"/>
        </w:rPr>
        <w:t>_ от ____</w:t>
      </w:r>
      <w:r>
        <w:rPr>
          <w:sz w:val="28"/>
          <w:szCs w:val="28"/>
          <w:u w:val="single"/>
        </w:rPr>
        <w:t>04.05.</w:t>
      </w:r>
      <w:r>
        <w:rPr>
          <w:sz w:val="28"/>
          <w:szCs w:val="28"/>
        </w:rPr>
        <w:t>___2012 года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intc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ИПАЛЬНАЯ ЦЕЛЕВАЯ ПРОГРАММА</w:t>
      </w:r>
    </w:p>
    <w:p>
      <w:pPr>
        <w:pStyle w:val="Printc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suppressAutoHyphens w:val="false"/>
        <w:autoSpaceDE w:val="true"/>
        <w:spacing w:lineRule="auto" w:line="276" w:before="0" w:after="20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eastAsia="Calibri"/>
          <w:b/>
          <w:sz w:val="28"/>
          <w:szCs w:val="28"/>
        </w:rPr>
        <w:t>МОДЕРНИЗАЦИЯ СИСТЕМЫ ОБРАЗОВАНИЯ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МОЛЕНСКОГО РАЙОНА СМОЛЕНСКОЙ ОБЛАСТИ НА 2012 ГОД»</w:t>
      </w:r>
    </w:p>
    <w:p>
      <w:pPr>
        <w:pStyle w:val="Printc"/>
        <w:spacing w:before="0" w:after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17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  </w:t>
              <w:br/>
              <w:t xml:space="preserve">Программы    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целевая программа «Совершенствование организации школьного питания в муниципальных общеобразовательных учреждениях Смоленского района на 2012 - 2014 годы» (далее - Программа) </w:t>
            </w:r>
          </w:p>
        </w:tc>
      </w:tr>
      <w:tr>
        <w:trPr>
          <w:trHeight w:val="6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252" w:hanging="252"/>
              <w:jc w:val="both"/>
              <w:rPr/>
            </w:pPr>
            <w:r>
              <w:rPr/>
              <w:t>Закон Российской Федерации от 10  июля  1992  года  №3266-1 "Об образовании"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Поручение Председателя Правительства Российской Федерации Путина В.В., данного на заседании Правительства Российской Федерации 4 апреля 2011 года (протокол №11, пункт 3)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О «Смоленский район» Смолен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       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образованию Администрации МО «Смоленский район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Цели Программы   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дернизация системы образования Смоленского района Смолен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Задачи Программы        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 шко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школьных библиоте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color w:val="1D1D1D"/>
              </w:rPr>
            </w:pPr>
            <w:r>
              <w:rPr>
                <w:rFonts w:eastAsia="Calibri"/>
                <w:color w:val="1D1D1D"/>
              </w:rPr>
              <w:t>Раскрытие способностей каждого ученик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color w:val="1D1D1D"/>
              </w:rPr>
            </w:pPr>
            <w:r>
              <w:rPr>
                <w:rFonts w:eastAsia="Calibri"/>
                <w:color w:val="1D1D1D"/>
              </w:rPr>
              <w:t>Воспитание порядочного и патриотичного человека, личности, готовой к жизни в высокотехнологичном, конкурентном мир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color w:val="1D1D1D"/>
              </w:rPr>
            </w:pPr>
            <w:r>
              <w:rPr>
                <w:rFonts w:eastAsia="Calibri"/>
                <w:color w:val="1D1D1D"/>
              </w:rPr>
              <w:t>Создание ресурсного центра в районе на базе Печерской СОШ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Создание базовых школ, соответствующих современным требованиям для предоставления качественного образования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1D1D1D"/>
              </w:rPr>
            </w:pPr>
            <w:r>
              <w:rPr>
                <w:rFonts w:eastAsia="Calibri"/>
                <w:b/>
                <w:color w:val="1D1D1D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роки   реализации</w:t>
              <w:br/>
              <w:t xml:space="preserve">Программы        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итет  по образованию Администрации  муниципального района «Смоленский район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ланируемые результаты Программы        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материально-технической базы школ, повышение качества образования учащихся</w:t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 и обоснование целесообразности и необходимости 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и мет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C4C4C"/>
          <w:sz w:val="28"/>
          <w:szCs w:val="28"/>
        </w:rPr>
      </w:pPr>
      <w:r>
        <w:rPr>
          <w:rFonts w:cs="Times New Roman"/>
          <w:b/>
          <w:color w:val="4C4C4C"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истема образования Смоленского района представлена 24 общеобразовательными учреждениями. Из них 16 средних, 7 основных и 1 начальная школа - детский сад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Контингент обучающихся составляет -2777, из них в средних школах – 2524, основных – 231, начальная школа-детский сад – 22. Средняя наполняемость учащихся в классе 11,3. Общеобразовательные школы делятся по контингенту: менее 100 – 16  (8 СШ, 7 ОШ, 1НШ), свыше 100 - 8 (СШ - Богородицкая, Гнездовская, Катынская, Кощинская, Печерская, Пригорская, Стабенская, Талашкинская)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/>
        <w:t>Анализ контингента учащихся школ Смоленского района на 2012-2015 годы показал, что в школах района наблюдается незначительный рост количества учащихся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64"/>
        <w:gridCol w:w="2867"/>
        <w:gridCol w:w="2867"/>
        <w:gridCol w:w="30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новый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о клас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тингент 1 клас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щий континген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редняя наполняемост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.09.20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,3</w:t>
            </w:r>
          </w:p>
        </w:tc>
      </w:tr>
      <w:tr>
        <w:trPr>
          <w:trHeight w:val="3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.09.20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8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.09.20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9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.09.2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9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,9</w:t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Из 24 общеобразовательных учреждений типовых зданий  -  12 (50%).  14 образовательных учреждений имеют все виды благоустройства – Богородицкая, Гнездовская, Катынская, Кощинская, Печерская, Пригорская, Синьковская, Сметанинская, Стабенская, Талашкинская, Хохловская, ОШ- Архиповская, Моготовская, НШ – Лубнянская.   11 учреждений имеют собственные котельные, из них газовое – 6 (Касплянская, Хохловская, Архиповская, Верховская, Чекулинская, Лубнянская); на твердом топливе -   5  (Михновская, Сыр-Липецкая, Ольшанская, Лоинская, Дивасовская (в настоящее время ведутся работы по переводу на газ))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6 образовательных учреждений имеют 19 автобусов для подвоза учащихся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районе имеется  16 кабинетов (русский язык, физика, химия, биология, география), соответствующих современным требованиям. 23  школы имеют кабинеты информатики и вычислительной техники, в которых рабочих мест – 150, компьютеров – 204 (на 1 компьютер  - 13 учащихся). 23 школы подключены к сети Интернет, со скоростью 128 Кб\с,  в 23 школах имеется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 и школьные сайты.  Локальную сеть имеют 16 учреждений, 8 не имеют (Михновская,Сметанинская, Хохловская, Архиповская, Лубнянская, Лоинская, Чекулинская, Ольшанская). В 12 школах имеется 17 интерактивных досок. Всего в ОУ имеется 37 сканеров, 76 принтеров, 40 мультимедийных систем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портивные залы и спортивные комнаты имеют 22 учреждения, из них типовые 14. Все школы имеют спортивные площадки. Всего в 2011 году проведено 16 спортивных соревнований, в которых приняли участие 1478 человек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едицинское обслуживание осуществляется на основании договоров, в 5 учреждениях имеются медицинские кабинеты (Катынская, Печерская, Пригорская, Стабенская, Хохловская). Медицинских работников нет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о всех школах организовано горячее питание. 15 школ имеют типовые столовые, 5 приспособленные помещения, в 4 образовательные учреждения доставляется горячее питание, из трех блюд – 8, 3 учреждения – из 2 и 3, 13 учреждений – из двух блюд. Двухразовое – в  8 школах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школах района работает 808 человек, из них педагогов 496. Стаж работы педагогов составляет: до 5 лет – 11%, от 5 до 10 лет – 5%, от 10 до 20 лет – 22%, свыше 20 лет – 62%. 431 имеют высшее образование, что составляет 87%. 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32.85pt;height:252.8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Excel.Sheet.12" ShapeID="ole_rId3" DrawAspect="Content" ObjectID="_1975064634" r:id="rId3"/>
        </w:object>
      </w:r>
      <w:r>
        <w:rPr>
          <w:rFonts w:eastAsia="Calibri"/>
          <w:sz w:val="28"/>
          <w:szCs w:val="28"/>
        </w:rPr>
        <w:br/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сновным предметам  91 % имеет  высшее образование. 352 педагога имеют квалификационные категории, что составляет 71%. Педагоги района своевременно проходят курсовую подготовку, в 2011 году на 109 %  (131 педагог) от заявленных.   В 2011 году  10 руководителей прошли обучение по модульной программе «Современный образовательный менеджмент», 8 - в 2012 году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</w:rPr>
        <w:t xml:space="preserve">     </w:t>
      </w:r>
      <w:r>
        <w:rPr/>
        <w:t>С 2010 года  учителя проходят курсы по ФГОС начального общего образования. 100% педагогов прошли обучение по ФГОС начального общего образования.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ителей, прошедших  курсы по ФГОС начального общ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2(январь-март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ТОГ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9</w:t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се педагоги района обучаются по ФГОС основного общего образования с февраля 2012 года. С марта 2012 года 37 педагогов, в том числе и руководители МБОУ «Печерская СОШ» проходят обучение на базе школы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е курсы по основам религиозных культур и светской этики (ОРКСЭ) в 2012 году прошли 14 педагогов (Волоковская, Гнездовская, Кощинская, Талашкинская, Сыр-Липецкая, Катынская, Синьковская, Архиповская, Лубнянская, Богородицкая, Стабенская, Ольшанская школы). 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ля стимулирования и повышения значимости педагогической профессии проводятся конкурсы педагогического мастерства: «Самый классный классный»; «Учитель года», «Вожатый профессия - птица», «Лучшее детям» (среди педагогов дополнительного образования)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о итогам года обученность составляет 98%, качество знаний – 42%. 8 выпускников награждены медалями (7 золотых, 1 серебряная), что составляет 8,3 %. 12 лучших учащихся получили районную стипендию по итогам 2011 года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/>
        <w:t xml:space="preserve">Результаты ЕГЭ в 2010-2011 учебном году в Смоленском районе ниже областных показателей. 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65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Русский язы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Мате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Средний балл в 2011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,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3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число сдававших выпуск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Средний балл в 201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число сдававших выпускников в 201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8</w:t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образования Смоленскогго района Смоленской области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color w:val="1D1D1D"/>
          <w:sz w:val="32"/>
          <w:szCs w:val="28"/>
        </w:rPr>
      </w:pPr>
      <w:r>
        <w:rPr>
          <w:rFonts w:eastAsia="Calibri"/>
          <w:b/>
          <w:color w:val="1D1D1D"/>
          <w:sz w:val="32"/>
          <w:szCs w:val="28"/>
        </w:rPr>
        <w:t>Задачи сельской  школы: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звитие материально-технической базы школ;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лектование школьных библиотек;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color w:val="1D1D1D"/>
          <w:sz w:val="28"/>
          <w:szCs w:val="28"/>
        </w:rPr>
      </w:pPr>
      <w:r>
        <w:rPr>
          <w:rFonts w:eastAsia="Calibri"/>
          <w:color w:val="1D1D1D"/>
          <w:sz w:val="28"/>
          <w:szCs w:val="28"/>
        </w:rPr>
        <w:t>3. Раскрытие способностей каждого ученика;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color w:val="1D1D1D"/>
          <w:sz w:val="28"/>
          <w:szCs w:val="28"/>
        </w:rPr>
      </w:pPr>
      <w:r>
        <w:rPr>
          <w:rFonts w:eastAsia="Calibri"/>
          <w:color w:val="1D1D1D"/>
          <w:sz w:val="28"/>
          <w:szCs w:val="28"/>
        </w:rPr>
        <w:t xml:space="preserve">4. Воспитание порядочного и патриотичного человека, личности, готовой к жизни в высокотехнологичном, конкурентном мире.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 w:before="0" w:after="200"/>
        <w:jc w:val="both"/>
        <w:rPr>
          <w:rFonts w:eastAsia="Calibri"/>
          <w:color w:val="1D1D1D"/>
          <w:sz w:val="28"/>
          <w:szCs w:val="28"/>
        </w:rPr>
      </w:pPr>
      <w:r>
        <w:rPr>
          <w:rFonts w:eastAsia="Calibri"/>
          <w:color w:val="1D1D1D"/>
          <w:sz w:val="28"/>
          <w:szCs w:val="28"/>
        </w:rPr>
        <w:t>Создание ресурсного центра в районе на базе Печерской СОШ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Создание базовых школ, соответствующих современным требованиям для предоставления качественного образования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59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2"/>
      </w:tblGrid>
      <w:tr>
        <w:trPr>
          <w:trHeight w:val="247" w:hRule="atLeast"/>
        </w:trPr>
        <w:tc>
          <w:tcPr>
            <w:tcW w:w="151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V. Перечень мероприятий муниципальной 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«Совершенствование организации школьного питания в муниципальных общеобразовательных учреждениях                                                                                                                     Смоленского райо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 2012 - 2014 годы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"/>
        <w:gridCol w:w="3001"/>
        <w:gridCol w:w="2410"/>
        <w:gridCol w:w="2410"/>
        <w:gridCol w:w="6115"/>
      </w:tblGrid>
      <w:tr>
        <w:trPr>
          <w:trHeight w:val="983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римерная стоимост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977" w:hRule="atLeast"/>
        </w:trPr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Совершенствование учебной и материальной б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иобретение учебно-лабораторного оборудования  для базовых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 млн. 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обретение спор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 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,5 млн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обретение компьютерного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,3 млн. 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здание локальной сети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2 тыс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величение скорости в сети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 тыс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3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обретение интерактивных до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2 млн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иобретение мультимедийн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0 тыс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нащение ресурсного центра дистанцион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95 млн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ИТОГ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, 307 млн. руб.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оступность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обретение транспортных средств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,8 млн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ИТОГ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,8 млн.руб.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Создание условий для укрепления и сохранения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 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00 тыс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обретение технологического оборудования для школьных стол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млн.  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,5 млн. 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ИТОГ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, 9 млн.руб.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дготовка к 2012-2013 уч.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,5 млн.руб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гиональный и муниципальный бюджет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ИТОГ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,5 млн.руб.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ВСЕГО предусмотрено на программ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2,51 млн.руб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59" w:right="567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autoSpaceDE w:val="true"/>
      <w:spacing w:before="144" w:after="288"/>
      <w:jc w:val="center"/>
    </w:pPr>
    <w:rPr/>
  </w:style>
  <w:style w:type="paragraph" w:styleId="Printj">
    <w:name w:val="printj"/>
    <w:basedOn w:val="Normal"/>
    <w:qFormat/>
    <w:pPr>
      <w:autoSpaceDE w:val="true"/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autoSpaceDE w:val="true"/>
      <w:spacing w:before="144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8:00Z</dcterms:created>
  <dc:creator>Admin</dc:creator>
  <dc:description/>
  <cp:keywords/>
  <dc:language>en-US</dc:language>
  <cp:lastModifiedBy>User</cp:lastModifiedBy>
  <cp:lastPrinted>2012-05-14T12:05:00Z</cp:lastPrinted>
  <dcterms:modified xsi:type="dcterms:W3CDTF">2012-05-24T12:49:00Z</dcterms:modified>
  <cp:revision>8</cp:revision>
  <dc:subject/>
  <dc:title>Об утверждении муниципальной долгосрочной целевой программы  «Совершенствование организации школьного питания в муниципальных общеобразовательных учреждениях Наро-Фоминского муниципального района </dc:title>
</cp:coreProperties>
</file>