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-300990</wp:posOffset>
                </wp:positionV>
                <wp:extent cx="33991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3.8pt;mso-wrap-distance-left:9pt;mso-wrap-distance-right:9pt;mso-wrap-distance-top:0pt;mso-wrap-distance-bottom:0pt;margin-top:-23.7pt;mso-position-vertical-relative:text;margin-left:211.95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6.12    № 1572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rPr/>
      </w:pPr>
      <w:r>
        <w:rPr/>
      </w:r>
    </w:p>
    <w:p>
      <w:pPr>
        <w:pStyle w:val="Normal"/>
        <w:ind w:right="4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 «Охрана окружающей среды в муниципальном образовании «Смоленский район» Смоленской области на  2012 год»</w:t>
      </w:r>
    </w:p>
    <w:p>
      <w:pPr>
        <w:pStyle w:val="Normal"/>
        <w:ind w:right="4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79.3 Бюджетного кодекса Российской Федерации, постановлением Администрации муниципального образования «Смоленский район» Смоленской области от 03.07.2008 № 939 «Об утверждении порядка принятия решений о разработке долгосрочных целевых программ и ведомственных целевых программ, их формирования и реализации», в целях повышения эффективности и рационального использования средств бюджета </w:t>
      </w:r>
      <w:r>
        <w:rPr>
          <w:sz w:val="28"/>
          <w:szCs w:val="28"/>
        </w:rPr>
        <w:t>муниципального образования «Смоленский район» Смоленской области Администрация муниципального образования «Смоленский район» Смоленской области    п о с т а н о в л я е т: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ведомственную целев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Охрана окружающей среды в муниципальном образовании «Смоленский район» Смоленской области» на  2012 год.</w:t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 в газете «Сельская правда» и вступает в силу</w:t>
      </w:r>
      <w:r>
        <w:rPr>
          <w:color w:val="000000"/>
          <w:sz w:val="28"/>
          <w:szCs w:val="28"/>
        </w:rPr>
        <w:t xml:space="preserve">  с 1 января 2012 года.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муниципального образования «Смоленский район» Смоленской области – Тимошенкова В.Н.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920" w:hRule="atLeast"/>
        </w:trPr>
        <w:tc>
          <w:tcPr>
            <w:tcW w:w="9937" w:type="dxa"/>
            <w:tcBorders/>
            <w:vAlign w:val="center"/>
          </w:tcPr>
          <w:p>
            <w:pPr>
              <w:pStyle w:val="Normal"/>
              <w:snapToGrid w:val="false"/>
              <w:ind w:firstLine="7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муниципального                                        </w:t>
            </w:r>
          </w:p>
          <w:p>
            <w:pPr>
              <w:pStyle w:val="Normal"/>
              <w:tabs>
                <w:tab w:val="clear" w:pos="708"/>
                <w:tab w:val="left" w:pos="9266" w:leader="none"/>
              </w:tabs>
              <w:rPr/>
            </w:pPr>
            <w:r>
              <w:rPr>
                <w:sz w:val="28"/>
                <w:szCs w:val="28"/>
              </w:rPr>
              <w:t xml:space="preserve">образования «Смоленский район» </w:t>
            </w:r>
          </w:p>
          <w:p>
            <w:pPr>
              <w:pStyle w:val="Normal"/>
              <w:tabs>
                <w:tab w:val="clear" w:pos="708"/>
                <w:tab w:val="left" w:pos="9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О.Ю. Язева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  <w:tab w:val="left" w:pos="5400" w:leader="none"/>
          <w:tab w:val="left" w:pos="5580" w:leader="none"/>
          <w:tab w:val="left" w:pos="6120" w:leader="none"/>
        </w:tabs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  <w:tab w:val="left" w:pos="5400" w:leader="none"/>
          <w:tab w:val="left" w:pos="5580" w:leader="none"/>
          <w:tab w:val="left" w:pos="6120" w:leader="none"/>
        </w:tabs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  <w:tab w:val="left" w:pos="5400" w:leader="none"/>
          <w:tab w:val="left" w:pos="5580" w:leader="none"/>
          <w:tab w:val="left" w:pos="6120" w:leader="none"/>
        </w:tabs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"Смоленский район"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  <w:tab w:val="left" w:pos="5400" w:leader="none"/>
          <w:tab w:val="left" w:pos="5580" w:leader="none"/>
          <w:tab w:val="left" w:pos="6120" w:leader="none"/>
        </w:tabs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  <w:tab w:val="left" w:pos="5400" w:leader="none"/>
          <w:tab w:val="left" w:pos="5580" w:leader="none"/>
          <w:tab w:val="left" w:pos="6120" w:leader="none"/>
        </w:tabs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8» 06.12   N 157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храна окружающей среды в муниципальном образовании " Смоленский район " Смоленской области"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 2012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261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моленск</w:t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8"/>
      </w:tblGrid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 целевая программа "Охрана окружающей среды  в муниципальном образовании  "Смоленский район"  Смоленской области" на 2012год (далее - Программа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отана в рамках областного закона Смоленской области от 04.03.2005 N 9-з (ред. от 10.07.2009) "Об охране окружающей среды в Смоленской области" (принятого Смоленской областной Думой 24.02.2005)</w:t>
            </w:r>
          </w:p>
        </w:tc>
      </w:tr>
      <w:tr>
        <w:trPr>
          <w:trHeight w:val="61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</w:t>
              <w:br/>
              <w:t xml:space="preserve">Программы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муниципального     образ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моленский район» Смоленской област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муниципального образования  «Смоленский район» Смоленской области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КХ Администрации муниципального образования « Смоленский район» Смоленской области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 задачи</w:t>
              <w:br/>
              <w:t xml:space="preserve">Программы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Программы является обеспечение конституционных  прав граждан на благоприятную окружающую среду.                </w:t>
              <w:br/>
              <w:t xml:space="preserve">Задачами Программы являются:                              </w:t>
              <w:br/>
              <w:t>- сохранение  чистоты  природных  территорий  и природного</w:t>
              <w:br/>
              <w:t>биологического разнообраз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экологического мониторинга с целью получения своевременной, достоверной информации о состоянии окружающей природной среды и ее изменениях в зонах возможного негативного воздействия.                       </w:t>
            </w:r>
          </w:p>
        </w:tc>
      </w:tr>
      <w:tr>
        <w:trPr>
          <w:trHeight w:val="101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и показателями Программы являетс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несанкционированных свалок отходов в штуках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ущерба от негативного воздействия  на окружающую среду в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 этапы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  реализации  Программы  -   2012 год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</w:t>
              <w:br/>
              <w:t xml:space="preserve">Программы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КХ Администрации муниципального образования « Смоленский район» Смоленской области                                          </w:t>
            </w:r>
          </w:p>
        </w:tc>
      </w:tr>
      <w:tr>
        <w:trPr>
          <w:trHeight w:val="103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    и</w:t>
              <w:br/>
              <w:t xml:space="preserve">источники     </w:t>
              <w:br/>
              <w:t>финансирова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110,0 тыс. руб. за счет  местного бюджета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ление экологической  обстановки  на  территории  муниципального образования «Смоленский район»  Смоленской  области,  снижение  рисков загрязнения окружающей среды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      </w:t>
              <w:br/>
              <w:t xml:space="preserve">осуществляющие контроль  за ходом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муниципального     образ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моленский район» Смоленской области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граммы в сети «Интернет»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in</w:t>
              </w:r>
              <w:r>
                <w:rPr>
                  <w:rStyle w:val="InternetLink"/>
                  <w:sz w:val="28"/>
                  <w:szCs w:val="28"/>
                </w:rPr>
                <w:t>.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mol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моленский район расположен кольцом вокруг города Смоленска и </w:t>
      </w:r>
      <w:r>
        <w:rPr>
          <w:color w:val="000000"/>
          <w:sz w:val="28"/>
          <w:szCs w:val="28"/>
        </w:rPr>
        <w:t xml:space="preserve">занимает площадь 2895 кв. км. </w:t>
      </w:r>
      <w:r>
        <w:rPr>
          <w:sz w:val="28"/>
          <w:szCs w:val="28"/>
        </w:rPr>
        <w:t>Основные функции района обусловлены необходимостью создания благоприятных условий для проживания жителе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2011 года в Смоленском районе </w:t>
      </w:r>
      <w:r>
        <w:rPr>
          <w:color w:val="000000"/>
          <w:sz w:val="28"/>
          <w:szCs w:val="28"/>
        </w:rPr>
        <w:t xml:space="preserve">420 населенных пунктов, в которых проживает </w:t>
      </w:r>
      <w:r>
        <w:rPr>
          <w:sz w:val="28"/>
          <w:szCs w:val="28"/>
        </w:rPr>
        <w:t>45275 жителей, дополнительно на территории района проживает 42 тысячи человек, прописанные в городе Смоленска, что дополнительно увеличивает нагрузку на коммунальные службы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ситуация в Смоленском районе остается напряженной, а уровень загрязнения окружающей среды – высоким. Так, на территории района несколько находится несанкционированных свалок. Ежегодно в весенний пожароопасный период специалисты МЧС выезжают на тушение возгораний свалок. Опасность возгораний заключается в том, что несанкционированные свалки располагаются в непосредственной близости от жилых домов, дачных кооперативов. К тому же непредсказуемо содержание свалок, так как горящие отходы бытовой химии выделяют ядовитые газы. Основными веществами, определяющими высокий уровень загрязнения атмосферного воздуха, являются оксид и диоксид азота, формальдегид, оксид углерода и твердые взвешенные частиц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основных загрязнителей окружающей природной среды следующие предприятия Смолен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нокомплекс (Катынское сельское поселен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Аграрная Смоленская Компания» (д. Кощино);</w:t>
      </w:r>
    </w:p>
    <w:p>
      <w:pPr>
        <w:pStyle w:val="Normal"/>
        <w:shd w:fill="FFFFFF" w:val="clear"/>
        <w:spacing w:lineRule="exact" w:line="317"/>
        <w:ind w:firstLine="540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- ООО «Пригородный» (пос. Лубня);</w:t>
      </w:r>
    </w:p>
    <w:p>
      <w:pPr>
        <w:pStyle w:val="Normal"/>
        <w:shd w:fill="FFFFFF" w:val="clear"/>
        <w:spacing w:lineRule="exact" w:line="317"/>
        <w:ind w:firstLine="540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- ООО «СП «Русь» (дер. Радкевщина Хохловского сельского поселения)</w:t>
      </w:r>
      <w:r>
        <w:rPr>
          <w:color w:val="000000"/>
          <w:spacing w:val="-9"/>
          <w:w w:val="10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- ООО «НациональИнвест АПК» (д. Моготов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ОО «Птицефабрика  «Сметанино» (Сметанинское сельское поселен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ПК «Пригорское» (Пригорское сельское поселен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ПК «Талашкино-Агро» (Талашкинское сельское посел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х по производству пенобетонных блоков компании ООО «Барель» (Кощинское сельское посел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х металлоизделий (д. Богородицкое Козинского сельского посе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ый вред экосистеме района наносят отходы предприятий животноводства, так как, несмотря на органический состав, – одни из самых ядовит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тсутствия утверждённых и согласованных в установленном порядке схем санитарной очистки территорий населённых пунктов освещалась на селекторном совещании в Администрации Смоленской области 6.06.2011 года, решение которой предусматривается реализацией дан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данной программы вызваны необходимостью поддерживать чистоту природной территории Смоленского района. Программа должна обеспечить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Смолен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едостаток финансовых средств не позволяет в полной мере обеспечить должную охрану и функционирование уникальных природных комплексов, располагающихся на территории Смолен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тсутствие возможности привлечения средств из различных источников, в том числе из бюджетов всех уровней бюджетной системы Российской Федерации, в связи с сокращением бюджетных расходов и при этом дорогостоящей реализацией большинства природоохранных мероприятий, необходимо решать обозначенные выше проблемы программно-целев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993" w:hanging="273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 и целевые показа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обеспечение конституционных прав граждан на благоприятную окружающую среду за счет стабилизации экологической обстановки и ее улучшения, уменьшения загрязнения территори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повышение эффективности охраны окружающей среды на территории Смоленского района, на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Смоленского района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 чистоты  природных  территорий  и природного</w:t>
        <w:br/>
        <w:t>биологического разнообраз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экологического мониторинга с целью получения своевременной, достоверной информации о состоянии окружающей природной среды и ее изменениях в зонах возможного негативного воз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ется количество ликвидированных несанкционированных свалок отходов в штуках, а также предотвращение ущерба от негативного воздействия  на окружающую среду в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223"/>
        <w:gridCol w:w="1418"/>
        <w:gridCol w:w="709"/>
        <w:gridCol w:w="1275"/>
        <w:gridCol w:w="11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ероприятий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 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        </w:t>
              <w:br/>
              <w:t>несанкционированных</w:t>
              <w:br/>
              <w:t xml:space="preserve">свалок            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Администрации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1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согласование схем санитарной очистки территорий населённых пункто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муниципального образования «Смоленский район» информации о загрязнении территории района, о проведенных мероприятиях по очищению окружающей сред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  <w:cantSplit w:val="true"/>
        </w:trPr>
        <w:tc>
          <w:tcPr>
            <w:tcW w:w="6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</w:tbl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выполнения мероприятий составляет 110,0 тыс. руб. Основным источником финансирования Программы являются средства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намечаемых мероприятий рассчитана ориентировочно (по укрупненным расценкам) в ценах 2009 г. Для определения затрат на работы и материалы необходимо применять повышающие коэффициенты.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-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еализации работ в рамках мероприятий программы привлекаются на конкурсной основе организации, имеющие лицензии на выполнение данных видов работ. Договора с организациями заключаются согласно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». Организации-исполнители программы несут административную ответственность за выполнение условий договора, за качественное и своевременное исполнение мероприяти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реализацию мероприятий  Программы является  отдел ЖКХ Администрации муниципального образования "Смоленский район" Смоленской области, который осуществляет корректировку программных мероприятий и их ресурсного обеспечения на очередной финансовый год. 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1 год – 2012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экологической обстановки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грязнения за счет повышения степени очистки путем ликвидации несанкционированных свал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щерба от негативного воздействия горящих свалок, в результате проведения мероприятий по их ту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поступления в атмосферный воздух населенных пунктов Смоленского района загрязняющи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кологического просвещения 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изация контроля за ходом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рограммы осуществляет Администрация муниципального образования «Смоленский район» Смоле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реализацией Программы осуществляет первый заместитель Главы Администрации муниципального образования  «Смоленский район»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28049;fld=134;dst=100008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5:00Z</dcterms:created>
  <dc:creator>1</dc:creator>
  <dc:description/>
  <cp:keywords/>
  <dc:language>en-US</dc:language>
  <cp:lastModifiedBy>1</cp:lastModifiedBy>
  <cp:lastPrinted>2012-06-15T14:47:00Z</cp:lastPrinted>
  <dcterms:modified xsi:type="dcterms:W3CDTF">2012-06-15T10:55:00Z</dcterms:modified>
  <cp:revision>138</cp:revision>
  <dc:subject/>
  <dc:title>АДМИНИСТРАЦИЯ МУНИЦИПАЛЬНОГО ОБРАЗОВАНИЯ</dc:title>
</cp:coreProperties>
</file>