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от 28.11.2012 № 3097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/>
      </w:pPr>
      <w:r>
        <w:rPr/>
        <w:t xml:space="preserve">Об      утверждении    </w:t>
      </w:r>
      <w:r>
        <w:rPr>
          <w:bCs/>
          <w:szCs w:val="28"/>
        </w:rPr>
        <w:t xml:space="preserve">Целевой Программы </w:t>
      </w:r>
      <w:r>
        <w:rPr>
          <w:szCs w:val="28"/>
        </w:rPr>
        <w:t>по противодействию терроризму и экстремизму на территории Смоленского района на 2013 - 2015 годы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134"/>
        <w:rPr/>
      </w:pPr>
      <w:r>
        <w:rPr/>
        <w:t xml:space="preserve">В соответствии с Бюджетным кодексом Российской Федерации, в целях реализации на территории Смоленского района мер по противодействию терроризму и экстремизму </w:t>
      </w:r>
      <w:r>
        <w:rPr>
          <w:szCs w:val="28"/>
        </w:rPr>
        <w:t>Администрация муниципального образования «Смолен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 xml:space="preserve">Целевую Программу </w:t>
      </w:r>
      <w:r>
        <w:rPr>
          <w:sz w:val="28"/>
          <w:szCs w:val="28"/>
        </w:rPr>
        <w:t>по противодействию терроризму и экстремизму на территории Смоленского района на 2013 - 2015 годы</w:t>
      </w:r>
      <w:r>
        <w:rPr>
          <w:sz w:val="28"/>
        </w:rPr>
        <w:t xml:space="preserve"> (Приложение).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опубликования в газете «Сельская правда» и распространяется на правоотношения, возникшие с 01.01.2013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  на заместителя Главы Администрации муниципального образования «Смоленский район» Смоленской области по социальным вопросам Лонщак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«Смоленский район» Смоленской области</w:t>
        <w:tab/>
        <w:tab/>
        <w:t>О.Ю. Яз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0260" w:hanging="0"/>
        <w:jc w:val="left"/>
        <w:rPr/>
      </w:pPr>
      <w:r>
        <w:rPr/>
        <w:t xml:space="preserve">Утверждена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«Смоленский район»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 xml:space="preserve">Смоленской области  </w:t>
      </w:r>
    </w:p>
    <w:p>
      <w:pPr>
        <w:pStyle w:val="Normal"/>
        <w:ind w:left="10260" w:hanging="0"/>
        <w:rPr>
          <w:sz w:val="28"/>
        </w:rPr>
      </w:pPr>
      <w:r>
        <w:rPr>
          <w:sz w:val="28"/>
        </w:rPr>
        <w:t>от  28.11.2012 № 30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ЛЕВ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на территории Смоле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13 - 2015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145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0"/>
      </w:tblGrid>
      <w:tr>
        <w:trPr>
          <w:trHeight w:val="5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Программа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по противодействию терроризму и экстремизму на территории Смоленского района на 2013 - 2015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Федеральный закон  от 25.07.2002 № 114-ФЗ    «О противодействии экстремистской деятельности»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Федеральный закон  от 0</w:t>
            </w:r>
            <w:r>
              <w:rPr>
                <w:color w:val="000000"/>
                <w:sz w:val="28"/>
                <w:szCs w:val="28"/>
              </w:rPr>
              <w:t xml:space="preserve">6 .03. 2006 года № 35-ФЗ </w:t>
            </w:r>
            <w:r>
              <w:rPr>
                <w:rFonts w:eastAsia="Times New Roman CYR"/>
                <w:sz w:val="28"/>
                <w:szCs w:val="28"/>
              </w:rPr>
              <w:t>«О противодействии терроризму»</w:t>
            </w:r>
          </w:p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каз Президента Российской Федерации от15.06.№116 «О мерах по противодействию терроризму»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, Антитеррористическая комиссия при Администрации муниципального образования «Смоленский район» Смоленской области (далее по тексту – Антитеррористическая комиссия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Цель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 территории Смоленского района  мер по профилактике экстремизма и терроризма, создание оптимальных условий  для </w:t>
            </w:r>
            <w:r>
              <w:rPr>
                <w:sz w:val="28"/>
              </w:rPr>
              <w:t>духовно-нравственного здоровья детей, подростков, молодых граждан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</w:t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рганизационных вопросов по противодействию экстремизму и терроризму, оптимизация деятельности предусмотренных законодательством органов и структу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профилактической и информационно – пропагандистской работы, в том числе в целях предотвращения этноконфессиональных конфлик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установок толерантного сознания подрастающего поколения. </w:t>
            </w:r>
          </w:p>
          <w:p>
            <w:pPr>
              <w:pStyle w:val="22"/>
              <w:rPr/>
            </w:pPr>
            <w:r>
              <w:rPr/>
              <w:t xml:space="preserve">Создание оптимальных условий для духовно-нравственного здоровья   детей и молодеж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механизмов мониторинга, диагностики и прогнозирования социальной ситуации в сельских поселениях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 у школьников активной гражданской позиции в процессе изучения основ защиты прав и свобод человека и гражданина, основ конституционного строя, обеспечение целостности и безопасности Российской Фед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оведение новых форм мероприятий в системе учебно-воспитательного процесса, направленных  на совершенствование профилактики экстремистских явлений в молодёжной среде.</w:t>
            </w:r>
          </w:p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вершенствование организационных мер, направленных  на своевременное выявление и пресечение фактов экстремистских проявлений в молодёжной среде, профилактика терроризма. </w:t>
            </w:r>
          </w:p>
        </w:tc>
      </w:tr>
      <w:tr>
        <w:trPr>
          <w:trHeight w:val="172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Решение  организационных вопросов по противодействию экстремизму и терроризму и оптимизации деятельности органов и структур в указанной сфере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Повышение уровня готовности кадров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тивизация профилактической и информационно – пропагандистской работы с опорой на средства массовой информации, общественные организации и объединения, в том числе в целях предотвращения этноконфессиональных конфликтов. 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в процессе воспитания  норм социального поведения, характерного для гражданского общества.</w:t>
            </w:r>
          </w:p>
          <w:p>
            <w:pPr>
              <w:pStyle w:val="31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социальной роли семьи в процессе воспитания  у подрастающего поколения норм толерантности.     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нформирование населения по вопросам противодействия экстремизму, террориз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противоправных действий.</w:t>
            </w:r>
          </w:p>
          <w:p>
            <w:pPr>
              <w:pStyle w:val="Style17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  <w:r>
              <w:rPr>
                <w:rFonts w:eastAsia="Times New Roman CYR" w:cs="Times New Roman" w:ascii="Times New Roman" w:hAnsi="Times New Roman"/>
              </w:rPr>
              <w:t xml:space="preserve">к 2015 году </w:t>
            </w:r>
            <w:r>
              <w:rPr>
                <w:rFonts w:cs="Times New Roman" w:ascii="Times New Roman" w:hAnsi="Times New Roman"/>
              </w:rPr>
              <w:t xml:space="preserve">уровня терпимого отношения к людям иных этнокультурных групп и представителям разных религиозных конфессий молодых граждан Смоленского района.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Общий объём финансирования Программы  составляет пятнадцать тысяч рублей. </w:t>
            </w:r>
          </w:p>
          <w:p>
            <w:pPr>
              <w:pStyle w:val="31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я Программы реализуются за счет средств муниципального бюджета и других источников финансирования.</w:t>
            </w:r>
            <w:r>
              <w:rPr>
                <w:rFonts w:eastAsia="Times New Roman CYR" w:cs="Times New Roman" w:ascii="Times New Roman" w:hAnsi="Times New Roman"/>
                <w:kern w:val="0"/>
                <w:szCs w:val="28"/>
                <w:lang w:eastAsia="ru-RU"/>
              </w:rPr>
              <w:t xml:space="preserve"> Объёмы финансирования мероприятий Программы подлежат ежегодному уточнению с учётом районного бюджета на соответствующий финансовый год, предусматривающего средства на реализацию Программы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  <w:t>её решения программно-целевым методом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.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Развитие открытого гражданского общества в России, продолжение демократических преобразований должно опираться на широкую общественную поддержку, консолидацию общества. </w:t>
      </w:r>
    </w:p>
    <w:p>
      <w:pPr>
        <w:pStyle w:val="TextBodyIndent"/>
        <w:rPr>
          <w:sz w:val="27"/>
        </w:rPr>
      </w:pPr>
      <w:r>
        <w:rPr>
          <w:sz w:val="27"/>
        </w:rPr>
        <w:t>Возрождаются исконно российские идеалы, духовность, достойное отношение к историческим памятникам. Укрепляется общественное согласие на основе  общих ценностей –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Формирование установок толерантного поведения, веротерпимости и миролюбия, профилактика различных видов экстремизма и противодействие им имеют для многонациональной России  особую актуальность, обусловленную сохраняющейся социальной напряжённостью в обществе, продолжающимися межэтническими и межконфессиональными конфликтами, являющихся прямой угрозой  безопасности страны. Наиболее рельефно все эти проявилось на Северном Кавказе в виде вспышек ксенофобии, фаш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Смоленский район расположен в самом центре области, обрамляя собой  региональный центр – город Смоленск,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На территории Смоленского района дислоцируется ряд объектов, представляющих особую важность для экономической, информационной, военной, внешнеполитической и экологической безопасности Российской Федерации. В Смоленском районе имеется в наличии развитая сеть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jc w:val="both"/>
        <w:rPr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 xml:space="preserve">Главными направлениями государственной молодёжной политики Смоленского района на  долгосрочную  перспективу должны стать усиление роли воспитания подрастающего поколения по  профилактике экстремистских проявлений, поддержка и развитие разнообразия национальных культур, толерантности и самоуважения, а также развития межнациональных и межрегиональных культурных связей в молодёжной среде в качестве гаранта безопасности личности, прежде всего детей и подростков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Анализ этих процессов свидетельствует о необходим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ускоренного развития нормативно – правовой  базы, общественных и государственных институтов, обеспечивающих формирование толеран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азработки действенных мер и механизмов внедрения норм толерантного поведения в социальную практику, противодействия экстремизму; 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, профилактики национализма и экстремизма, уменьшения риска социальных взрыв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совершенствование и развитие методологических основ политики в области становления гражданского общества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Комплексное решение проблемы обеспечения экстремистской безопасности  на муниципальном уровне возможно только программно-целевым методом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, требующей скоординированных усилий органов государственной власти, опоры на общественные объединения. Комплексный характер этой задачи обусловил необходимость создания специальной районной целевой программы для её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Районная целевая программа </w:t>
      </w:r>
      <w:r>
        <w:rPr>
          <w:sz w:val="27"/>
          <w:szCs w:val="27"/>
        </w:rPr>
        <w:t>по противодействию терроризму и экстремизму на территории Смоленского района на 2013 - 2015 годы</w:t>
      </w:r>
      <w:r>
        <w:rPr>
          <w:sz w:val="27"/>
        </w:rPr>
        <w:t xml:space="preserve"> продолжает и развивает складывавшиеся веками гуманистические традиции российского общества. При разработке Программы учтены факторы сегодняшнего дня и перспективы развития ситуации в сфере противодействия терроризму и экстремизму.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2. Цели, задачи и целевые показатели Программы</w:t>
      </w:r>
    </w:p>
    <w:p>
      <w:pPr>
        <w:pStyle w:val="Normal"/>
        <w:autoSpaceDE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Основной целью Программы является реализация на территории Смоленского района мер по профилактике экстремизма и террор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ешение организационных вопросов по противодействию экстремизму и оптимизация деятельности предусмотренных законодательством органов и структур в указанной сфе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азработка и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7"/>
        </w:rPr>
      </w:pPr>
      <w:r>
        <w:rPr>
          <w:sz w:val="27"/>
        </w:rPr>
        <w:t>разработка методической и нормативной базы в области профилактики экстремизма и терроризма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экстремистской деятельности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Целевыми показа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>- информирование населения по вопросам противодействия экстремизму и террор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 ("круглые столы", пресс-конференции, встречи и т.п.), направленной на разъяснение действующего антиэкстремистского законодательства, профилактику совершения террористических действий, освещение основных результатов антиэкстремистской деятельности)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Мероприятия Программы направлены на обеспечение высокого уровня безопасности жизнедеятельности в Смоленском район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На федеральном уровне выделения денежных средств субъектам Российской Федерации на обеспечение противодействия терроризму и экстремизму не предусмотрено. Мероприятия Программы реализуются за счет средств районного бюджета и включения, по возможности, в региона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Общий объем финансирования Программы составляет: Пятнадцать тысяч рублей. 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Объемы финансирования мероприятий Программы подлежат ежегодному уточнению с учетом норм районного закона о районном бюджете на соответствующий финансовый год, предусматривающих средства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</w:rPr>
      </w:pPr>
      <w:r>
        <w:rPr>
          <w:sz w:val="27"/>
        </w:rPr>
        <w:t>5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органами исполнительной власти Смоленского района, органами местного самоуправления муниципальных образований сельских поселений Смоленского района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го района, государственные органы в пределах их компетенции, органы местного самоуправления муниципальных образований Смоленского района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Межведомственными органами по координации реализации Программы является Антитеррористическая комиссия при Администрации муниципального образования «Смоленский район» Смоленской области.   Ход исполнения Программы может рассматриваться на заседаниях указанного органа, в том числе совместных, в ходе подготовки к которым осуществляется сбор и систематизация отчетов исполнителей по реализации программных мероприятий, а также предложений по корректировке, как самих мероприятий, так и их ресурсного обеспечения.</w:t>
      </w:r>
    </w:p>
    <w:p>
      <w:pPr>
        <w:pStyle w:val="Normal"/>
        <w:autoSpaceDE w:val="false"/>
        <w:ind w:firstLine="540"/>
        <w:jc w:val="both"/>
        <w:rPr>
          <w:sz w:val="27"/>
        </w:rPr>
      </w:pPr>
      <w:r>
        <w:rPr>
          <w:sz w:val="27"/>
        </w:rPr>
        <w:t>По результатам рассмотрения хода реализации Программы корректируются затраты по программным мероприятиям, состав исполнителей и механизм реализации.</w:t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5"/>
        <w:autoSpaceDE w:val="true"/>
        <w:ind w:left="1062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</w:p>
    <w:p>
      <w:pPr>
        <w:pStyle w:val="23"/>
        <w:ind w:left="10620" w:hanging="0"/>
        <w:rPr/>
      </w:pPr>
      <w:r>
        <w:rPr/>
        <w:t xml:space="preserve">к районной целевой Программе  </w:t>
      </w:r>
    </w:p>
    <w:p>
      <w:pPr>
        <w:pStyle w:val="23"/>
        <w:ind w:left="106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19"/>
        <w:gridCol w:w="1614"/>
        <w:gridCol w:w="2262"/>
        <w:gridCol w:w="900"/>
        <w:gridCol w:w="1131"/>
        <w:gridCol w:w="1276"/>
        <w:gridCol w:w="1387"/>
        <w:gridCol w:w="1442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 (тыс. рубле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Решение  организационных вопросов по противодействию экстремизму и терроризму, оптимизации деятельности органов и структур в указанной сфере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вышение уровня работы по противодействию экстремизму и терроризму в молодё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–2015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террористи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еская комисс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Совершенствование  воспитательных программ по противодействию экстремизму и терроризму в молодёжной среде в общеобразовательных учреждениях райо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Совершенствование планирования работы с молодёжью в домах культуры по противодействию экстремизма и террориз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Выявление и устранение причин и условий, способствующих осуществлению экстремистской деятельности в молодёжной среде, обобщение проблем в сфере ведения профилактической работы по противодействию экстремизму и террориз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оработка паспортов антитеррористической защищённости наиболее значимых объектов Смоле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делам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оведение выездных плановых проверок образовательных учреждений на предмет выполнения федерального законодательства в сфере противодействия экстремизму и террориз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 «Смолен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овышение уровня готовности кадро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готовка и повышение квалификации специалистов, работающих с молодёжью по вопросам противодействия экстремиз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делам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готовка и повышение квалификации руководителей молодёжных организаций, действующих на базе общеобразовательны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Рассмотрение вопросов по проблеме профилактики экстремизма в молодёжной среде на совещаниях руководителей общеобразовательных учреждений,  районных методических объединений учителей, руководителей сельских домов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Включение вопросов профилактики экстремизма у подрастающего поколения на совещаниях при директоре, педагогических советах, советах профилактики, совещаниях работников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оведение инструктажей с работниками образовательных учреждений, культуры по правилам поведения при появлении сомнительных лиц в учреждениях общественного пребы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дел по делам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Активизация профилактической и информационно – пропагандистской работы 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1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емонстрация теле- и радиороликов, публикация материалов, противодействующих идеям экстремизма и разжиганию межнациональной розни, выпуск буклетов, памяток, плакатов, иной печатной продукции  антиэкстремистской направленности, по профилактике террориз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террористи-ческая комисс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выставок литературы по вопросам антиэкстремистск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развитие на сайте Администрации Смоленского района  ресурса, направленного на противодействие идеям экстремизма, пропаганду религиозной и национальной терп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 «Смоленский район», комитет по образованию, комитет по куль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тематической программы «Внимание! Экстремизм» с использованием передвижной выст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вопроса внесения в планы воспитательной работы образовательных учреждений отдельного раздела профилактических мероприятий противодействия экстремизму и террориз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ней национальных культур в целях приобщения молодёжи к культурным ценностям разных народ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вопроса об электронном учете воспитанников образовательных учреждений, осуществления электронного пропускного режи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Смоле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установки ограждений школ, приобретения технических средств наблюдения территории, подключения образовательных учреждений к системе «Гонец» (охранно-пожарной сигнализац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Смоле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толерантного отношения молодёжи к окружающей действи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ценностей культур и народной практики в воспитании толерантных взаимоотношений между людь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 профилактике экстремизма в молодёжной среде.  Пропаганда мирного сосуществования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подрастающего поколения в посещение спортивных клубов, детских школ искусств, музыкальных школ в целях пропаганды мирных форм поведения и взглядов, альтернативных  экстремистским проявлен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уровня толерантности у учащихся старших клас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бразовательным учреждениям проведения на классных часах бесед с   учащимися об уважении к личности, независимо от национальности, вероиспове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роведения профилактических бесед с молодёжью перед проведением массовых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бразовательным учреждениям изучения школьниками основ Конституции, законов Российской Федерации, Конвенции о защите прав и свобод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ых мероприятий, направленных на сплочение ученических коллективов,  формирование навыков сотрудничества, терпимости, взаимовыру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толерантности (16 ноябр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 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ованию Дня России (день принятия Декларации о государственном суверенитете):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;</w:t>
            </w:r>
          </w:p>
          <w:p>
            <w:pPr>
              <w:pStyle w:val="Normal"/>
              <w:jc w:val="both"/>
              <w:rPr/>
            </w:pPr>
            <w:r>
              <w:rPr/>
              <w:t>- беседы с учащимися, отдыхающими   в летних оздоровительных лагерях   при школа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проводимых   органами местного самоуправления (торжественных собраниях,    концертах, митинга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ованию Дня 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Дню Конституции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всех попыток пропаганды национализма, фашизма (распространение фашисткой символики, атрибутики). Проведение разъясните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активную школьную жизнь ребят разных национальностей (беженцев, переселенце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детьми из неблагополучных семей, за детьми с девиантным поведе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ых бесед, лекториев по проблеме влияния религиозных деструктивных сект на школьников. Пополнение копилки методических  рекомендаций для классных руководителей, социальных педагогов,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ов диагностики социальной напряженности в обществ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базы научной и методической литературы по вопросам толерантности, миролюбия и веротерпим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и всероссийских мероприятиях  проводимых по воспитанию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антиэкстремистских  мероприят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–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 CYR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8"/>
    </w:rPr>
  </w:style>
  <w:style w:type="paragraph" w:styleId="Style17">
    <w:name w:val="Основной"/>
    <w:basedOn w:val="Normal"/>
    <w:qFormat/>
    <w:pPr>
      <w:widowControl w:val="false"/>
      <w:suppressAutoHyphens w:val="true"/>
      <w:spacing w:lineRule="auto" w:line="360" w:before="0" w:after="20"/>
      <w:ind w:firstLine="709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2:00Z</dcterms:created>
  <dc:creator>Obr5</dc:creator>
  <dc:description/>
  <dc:language>en-US</dc:language>
  <cp:lastModifiedBy>Курганов</cp:lastModifiedBy>
  <cp:lastPrinted>2012-11-23T15:37:00Z</cp:lastPrinted>
  <dcterms:modified xsi:type="dcterms:W3CDTF">2012-11-30T14:02:00Z</dcterms:modified>
  <cp:revision>2</cp:revision>
  <dc:subject/>
  <dc:title/>
</cp:coreProperties>
</file>