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15" w:leader="none"/>
          <w:tab w:val="right" w:pos="9355" w:leader="none"/>
        </w:tabs>
        <w:ind w:left="357" w:right="0" w:hanging="0"/>
        <w:jc w:val="righ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ind w:left="35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199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2  № __3423_____</w:t>
      </w:r>
    </w:p>
    <w:p>
      <w:pPr>
        <w:pStyle w:val="Normal"/>
        <w:ind w:left="0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67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Административного  регламента по предоставлению 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числение в образовательное учреждение».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-5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cs="Calibri" w:ascii="Times New Roman" w:hAnsi="Times New Roman"/>
          <w:iCs/>
          <w:sz w:val="28"/>
          <w:szCs w:val="28"/>
        </w:rPr>
        <w:t xml:space="preserve"> Постановлением Администрации муниципального образования «Смоленский район» Смоленской области  от 27.04.2010 года  №  994 «</w:t>
      </w: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  и функций, представляемых Администрацией муниципального образования «Смоленский район» Смоленской области,-</w:t>
      </w:r>
    </w:p>
    <w:p>
      <w:pPr>
        <w:pStyle w:val="Normal"/>
        <w:ind w:left="0" w:right="-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 О С Т А Н О В Л Я Е Т:</w:t>
      </w:r>
    </w:p>
    <w:p>
      <w:pPr>
        <w:pStyle w:val="Normal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регламент по предоставлению 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Зачисление в образовательное учрежден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  муниципального образования «Смоленский район» Смоленской области (О.В.Новикова) обеспечить исполнение Административного регламента.</w:t>
      </w:r>
    </w:p>
    <w:p>
      <w:pPr>
        <w:pStyle w:val="Normal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 Администрации муниципального образования «Смоленский район» Смоленской области (М.В.Копылов) поместить настоящее постановление на сайте  Администрации муниципального образования «Смоленский район» Смоленской области.</w:t>
      </w:r>
    </w:p>
    <w:p>
      <w:pPr>
        <w:pStyle w:val="Normal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 по социальным вопросам Лонщако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О.Ю.Язева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70" w:right="10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right="0" w:firstLine="7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Heading1"/>
        <w:ind w:left="-567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  <w:br/>
        <w:t xml:space="preserve">предоставления муниципальной услуги </w:t>
        <w:br/>
        <w:t>" Зачисление в образовательное учреждение".</w:t>
      </w:r>
    </w:p>
    <w:p>
      <w:pPr>
        <w:pStyle w:val="Normal"/>
        <w:ind w:left="-567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-567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left="-567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3" w:name="sub_12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4" w:name="sub_13"/>
      <w:bookmarkEnd w:id="3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Зачисление в образовательное учреждение» (далее – регламент) определяет последовательность и сроки административных действий (административные процедуры) по осуществлению предоставления муниципальной услуги «Зачисление в образовательные учреждения» (далее - услуга), в том числе в электронном виде, на территории муниципального образования «Смоленский район» Смоленской област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5" w:name="sub_17"/>
      <w:bookmarkEnd w:id="4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6" w:name="sub_200"/>
      <w:bookmarkEnd w:id="5"/>
      <w:r>
        <w:rPr>
          <w:rFonts w:cs="Times New Roman" w:ascii="Times New Roman" w:hAnsi="Times New Roman"/>
          <w:sz w:val="28"/>
          <w:szCs w:val="28"/>
        </w:rPr>
        <w:t>Заявителем (далее - заинтересованное лицо, заявитель) является физическое лицо – законный представитель несовершеннолетнего в возрасте от 6,5 до 18 лет (для получения общего образования), от 3 до 18 лет (для получения дополнительного образования), проживающего на территории муниципального образования «Смоленский район» Смоленской области.</w:t>
      </w:r>
    </w:p>
    <w:p>
      <w:pPr>
        <w:pStyle w:val="31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интересованных лиц о предоставлении муниципальной услуги.</w:t>
      </w:r>
    </w:p>
    <w:p>
      <w:pPr>
        <w:pStyle w:val="31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1.3.1. </w:t>
      </w:r>
      <w:r>
        <w:rPr>
          <w:sz w:val="28"/>
        </w:rPr>
        <w:t>Информация о месте нахождения и графике работы, справочные телефоны и адреса их электронной почты Комитета по образованию Администрации муниципального образования «Смоленский район» Смоленской области, а также муниципальных учреждений, предоставляющих муниципальную услугу, согласно приложению № 1  и приложению № 2 к Административному регламенту.</w:t>
      </w:r>
    </w:p>
    <w:p>
      <w:pPr>
        <w:pStyle w:val="31"/>
        <w:spacing w:lineRule="auto" w:line="240" w:before="0" w:after="0"/>
        <w:ind w:left="0" w:right="0" w:firstLine="567"/>
        <w:rPr>
          <w:sz w:val="28"/>
        </w:rPr>
      </w:pPr>
      <w:r>
        <w:rPr>
          <w:sz w:val="28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31"/>
        <w:spacing w:lineRule="auto" w:line="240" w:before="0" w:after="0"/>
        <w:ind w:left="0" w:right="0" w:firstLine="567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получения информации по процедуре предоставления муниципальной услуги получатели обращаются в Комитет по образованию Администрации муниципального образования «Смоленский район» Смоленской области и (или) непосредственно в муниципальное образовательное учреждение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 муниципальной услуге, является открытой, общедоступной и осуществляется бесплатно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 предоставляются: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уст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 телефону или личном приеме;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исьменного обращения, по электронной почте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учреждениях, в местах предоставления муниципальной услуги, размещается следующая информация: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чреждении;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предоставления муниципальной услуги в данном учреждении;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документов для предоставления муниципальной услуги;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должностных лицах, ответственных за предоставление муниципальной услуги;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 графике приём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ей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режиме работы учреждения), номерах телефонов для справок, адрес официального сайта в сети Интернет и электронной почты;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е сведения о порядке исполнении муниципальной услуги;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действиях заявителя, являющихся основанием для предоставления муниципальной услуги; 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результатах оказания муниципальной услуги и порядке выдачи заявителю соответствующих документов; </w:t>
      </w:r>
    </w:p>
    <w:p>
      <w:pPr>
        <w:pStyle w:val="Normal"/>
        <w:numPr>
          <w:ilvl w:val="0"/>
          <w:numId w:val="3"/>
        </w:numPr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7" w:name="sub_25"/>
      <w:bookmarkStart w:id="8" w:name="sub_21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Зачисление в образовательное  учреждение»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11" w:name="sub_62"/>
      <w:r>
        <w:rPr>
          <w:rFonts w:cs="Times New Roman" w:ascii="Times New Roman" w:hAnsi="Times New Roman"/>
          <w:sz w:val="28"/>
          <w:szCs w:val="28"/>
        </w:rPr>
        <w:t>Органы, предоставляющие муниципальную услугу: Комитет по образованию Администрации муниципального образования «Смоленский район» Смоленской области (Приложение № 1), а также муниципальные образовательные учреждения (Приложение № 2), образовательные учреждения дополнительного образования детей (Приложение № 2).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ом оказания Услуги является издание приказа руководителем образовательного учреждения  о зачислении несовершеннолетнего в образовательное учреждение, расположенное на территории муниципального образования «Смоленский район» Смоле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- при зачислении в образовательное учреждение дополнительного образования детей - приказ о зачислении несовершеннолетнего ребенка в образовательное учреждение и организация обучения до получения документа установленного образца или справки учреждения дополнительного образования о получении услуги в полном объеме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 муниципальной услуг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непосредственного предоставления муниципальной услуги - с момента зачисления в образовательное учреждение на период нормативных сроков освоения  образовательных программ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актами;</w:t>
      </w:r>
    </w:p>
    <w:p>
      <w:pPr>
        <w:pStyle w:val="Normal"/>
        <w:widowControl/>
        <w:autoSpaceDE w:val="true"/>
        <w:ind w:left="0" w:right="0" w:firstLine="56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от 10.07.1992 г. № 3266-1 "Об образовании" (с изменениями и дополнениями);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Закон Российской Федерации от 07.02.1992 г. № 2300-1 "О защите прав потребителей" (с изменениями и дополнениями); 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 закон от 31.05.2002 г. № 62-ФЗ "О гражданстве Российской Федерации" (с изменениями);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Закон Российской Федерации от 19.12.1993 г. № 4530-I "О вынужденных переселенцах" (с изменениями и дополнениями);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 закон от 25.07.2002 г. № 115-ФЗ "О правовом положении иностранных граждан в Российской Федерации" (с изменениями и дополнениями);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становление Правительства Российской Федерации от 19.03.2001 г. № 196 "Об утверждении Типового положения об общеобразовательном </w:t>
      </w:r>
      <w:bookmarkStart w:id="12" w:name="YANDEX_60"/>
      <w:r>
        <w:rPr>
          <w:rFonts w:cs="Times New Roman" w:ascii="Times New Roman" w:hAnsi="Times New Roman"/>
          <w:color w:val="000000"/>
          <w:sz w:val="28"/>
          <w:szCs w:val="28"/>
        </w:rPr>
        <w:t> учреждении  (с изменениями и дополнениями)";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становление Правительства Российской Федерации от 19.09.1997 г. № 1204 "Об утверждении Типового положения об </w:t>
      </w:r>
      <w:bookmarkStart w:id="13" w:name="YANDEX_61"/>
      <w:r>
        <w:rPr>
          <w:rFonts w:cs="Times New Roman" w:ascii="Times New Roman" w:hAnsi="Times New Roman"/>
          <w:color w:val="000000"/>
          <w:sz w:val="28"/>
          <w:szCs w:val="28"/>
        </w:rPr>
        <w:t xml:space="preserve"> образовательном  </w:t>
      </w:r>
      <w:bookmarkStart w:id="14" w:name="YANDEX_62"/>
      <w:r>
        <w:rPr>
          <w:rFonts w:cs="Times New Roman" w:ascii="Times New Roman" w:hAnsi="Times New Roman"/>
          <w:color w:val="000000"/>
          <w:sz w:val="28"/>
          <w:szCs w:val="28"/>
        </w:rPr>
        <w:t> учреждении  для детей дошкольного и младшего школьного возраста" (с изменениями и дополнениями);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YANDEX_63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м Правительства Российской Федерации от 07.03.1995 № 233 " Об утверждении Типового положения об </w:t>
      </w:r>
      <w:bookmarkStart w:id="16" w:name="YANDEX_64"/>
      <w:r>
        <w:rPr>
          <w:rFonts w:cs="Times New Roman" w:ascii="Times New Roman" w:hAnsi="Times New Roman"/>
          <w:color w:val="000000"/>
          <w:sz w:val="28"/>
          <w:szCs w:val="28"/>
        </w:rPr>
        <w:t xml:space="preserve"> образовательном  </w:t>
      </w:r>
      <w:bookmarkStart w:id="17" w:name="YANDEX_65"/>
      <w:r>
        <w:rPr>
          <w:rFonts w:cs="Times New Roman" w:ascii="Times New Roman" w:hAnsi="Times New Roman"/>
          <w:color w:val="000000"/>
          <w:sz w:val="28"/>
          <w:szCs w:val="28"/>
        </w:rPr>
        <w:t> учреждении  дополнительного образования детей";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истерства образования Российской Федерации от 23 июня 2000 года № 1884 "Об утверждении Положения о </w:t>
      </w:r>
      <w:bookmarkStart w:id="18" w:name="YANDEX_66"/>
      <w:r>
        <w:rPr>
          <w:rFonts w:cs="Times New Roman" w:ascii="Times New Roman" w:hAnsi="Times New Roman"/>
          <w:color w:val="000000"/>
          <w:sz w:val="28"/>
          <w:szCs w:val="28"/>
        </w:rPr>
        <w:t> получении  общего образования в форме экстерната" (с изменениями и дополнениями);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истерства образования Российской Федерации от 23 июня 2000 года № 1884 "Об утверждении Положения о </w:t>
      </w:r>
      <w:bookmarkStart w:id="19" w:name="YANDEX_67"/>
      <w:r>
        <w:rPr>
          <w:rFonts w:cs="Times New Roman" w:ascii="Times New Roman" w:hAnsi="Times New Roman"/>
          <w:color w:val="000000"/>
          <w:sz w:val="28"/>
          <w:szCs w:val="28"/>
        </w:rPr>
        <w:t> получении  общего образования в форме экстерната" (с изменениями и дополнениями);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письмо Министерства образования Российской Федерации от 21.03.2003 г. № 03-51- 57ин/13-03 "Рекомендации по организации приема в первый класс";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Министерства образования Российской Федерации от 14.07.2003 г. № 27/2967-6 (Инструктивное письмо "О психолого-медико-педагогической комиссии")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требуемых от заявителя документов для предоставления муниципальной услуги:</w:t>
      </w:r>
    </w:p>
    <w:p>
      <w:pPr>
        <w:pStyle w:val="Normal"/>
        <w:shd w:fill="FFFFFF" w:val="clear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о зачислении (приложение № 3 и приложение №4);</w:t>
      </w:r>
    </w:p>
    <w:p>
      <w:pPr>
        <w:pStyle w:val="Normal"/>
        <w:shd w:fill="FFFFFF" w:val="clear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свидетельства о рождении;</w:t>
      </w:r>
    </w:p>
    <w:p>
      <w:pPr>
        <w:pStyle w:val="Normal"/>
        <w:shd w:fill="FFFFFF" w:val="clear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лючение муниципальной (областной) психолого-медико-педагогической комиссии (при приеме в специальные (коррекционные) классы);</w:t>
      </w:r>
    </w:p>
    <w:p>
      <w:pPr>
        <w:pStyle w:val="Normal"/>
        <w:shd w:fill="FFFFFF" w:val="clear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е дело обучающегося с годовыми отметками, заверенное печатью предыдущего образовательного учреждения (при приеме во 2-9-е, 11-е классы);</w:t>
      </w:r>
    </w:p>
    <w:p>
      <w:pPr>
        <w:pStyle w:val="Normal"/>
        <w:shd w:fill="FFFFFF" w:val="clear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текущих отметок поступающего по всем изучавшимся предметам в предыдущем образовательном учреждении, заверенную печатью этого учреждения (при переходе в течение учебного года во 2-11-е классы);</w:t>
      </w:r>
    </w:p>
    <w:p>
      <w:pPr>
        <w:pStyle w:val="Normal"/>
        <w:shd w:fill="FFFFFF" w:val="clear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ттестат об основном общем образовании (при приеме в 10-е классы);</w:t>
      </w:r>
    </w:p>
    <w:p>
      <w:pPr>
        <w:pStyle w:val="Normal"/>
        <w:shd w:fill="FFFFFF" w:val="clear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 об уровне образования (аттестат об основном общем образовании, сведения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, при приеме в вечернюю (сменную) общеобразовательную школу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учащимся, обучающимся на дому по медицинским показаниям необходимо представить в образовательное учреждение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о переводе учащегося на режим обучения на дому, если ребенок уже обучался в образовательном учреждении;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инико-экспертное заключение о необходимости обучения на дому, выданное учреждением здравоохранения. 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установленном порядке или могут заверяться работником муниципального образовательного учреждения при сличении их с оригиналом.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иёма в образовательное учреждение дополнительного образования детей  вместе с заявлением необходимо представить следующие документы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о состоянии здоровья ребенка (требуется при приеме в спортивные, спортивно-технические, туристские, хореографические группы)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ребенка (копия паспорта или свидетельства о рождении). 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.7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еречень оснований для отказа в приеме документов:</w:t>
      </w:r>
    </w:p>
    <w:p>
      <w:pPr>
        <w:pStyle w:val="Style18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неполный объем </w:t>
      </w:r>
      <w:bookmarkStart w:id="20" w:name="YANDEX_111"/>
      <w:r>
        <w:rPr>
          <w:color w:val="000000"/>
          <w:sz w:val="28"/>
          <w:szCs w:val="28"/>
        </w:rPr>
        <w:t> сведений, содержащихся в заявлении на исполнение муниципальной услуги;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оддаются прочтению текст </w:t>
      </w:r>
      <w:bookmarkStart w:id="21" w:name="YANDEX_112"/>
      <w:r>
        <w:rPr>
          <w:rFonts w:cs="Times New Roman" w:ascii="Times New Roman" w:hAnsi="Times New Roman"/>
          <w:color w:val="000000"/>
          <w:sz w:val="28"/>
          <w:szCs w:val="28"/>
        </w:rPr>
        <w:t xml:space="preserve"> запроса , фамилия и почтовый адрес </w:t>
      </w:r>
      <w:bookmarkStart w:id="22" w:name="YANDEX_113"/>
      <w:r>
        <w:rPr>
          <w:rFonts w:cs="Times New Roman" w:ascii="Times New Roman" w:hAnsi="Times New Roman"/>
          <w:color w:val="000000"/>
          <w:sz w:val="28"/>
          <w:szCs w:val="28"/>
        </w:rPr>
        <w:t xml:space="preserve"> заявителя  в связи с неразборчивым почерком </w:t>
      </w:r>
      <w:bookmarkStart w:id="23" w:name="YANDEX_114"/>
      <w:r>
        <w:rPr>
          <w:rFonts w:cs="Times New Roman" w:ascii="Times New Roman" w:hAnsi="Times New Roman"/>
          <w:color w:val="000000"/>
          <w:sz w:val="28"/>
          <w:szCs w:val="28"/>
        </w:rPr>
        <w:t> заявителя ;</w:t>
      </w:r>
    </w:p>
    <w:p>
      <w:pPr>
        <w:pStyle w:val="Normal"/>
        <w:widowControl/>
        <w:autoSpaceDE w:val="true"/>
        <w:ind w:left="0" w:right="0"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электронного обращения не поддаётся прочтению;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ем для отказа в приеме в муниципальное образовательное учреждение является недостижение ребенком возраста шести лет шести месяцев на 1 сентября календарного года (при приеме в 1 класс), а также противопоказания по состоянию здоровья. По заявлению родителей (законных представителей) Комитет по образованию Администрации муниципального образования «Смоленский район» Смоленской области  вправе разрешить прием детей в образовательные учреждения для обучения в более раннем возрасте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разовательного учреждения может отказать гражданам, не проживающим на территории, закрепленной за образовательным учреждением, в приеме их детей только по причине отсутствия свободных мест в образовательном учреждени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чреждениях дополнительного образования может быть отказано по следующим основаниям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учреждении дополнительного образования детей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медицинских противопоказаний к посещению ребенком учреждения дополнительного образования детей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ребенка ниже минимального значения, предусмотренного уставом учреждения дополнительного образования детей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поступающего выше максимального значения, предусмотренного уставом учреждения дополнительного образования детей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по иным основаниям не допускается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не должна превышать 15 минут.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12. Место предоставления и приема получателей муниципальной услуги должно быть удобно и комфортн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 необходимое оборудование мест ожидания, мест получения информации и мест заполнения необходимых документов.</w:t>
      </w:r>
    </w:p>
    <w:p>
      <w:pPr>
        <w:pStyle w:val="Western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 - полное удовлетворение запросов обучающихся, их родителей (законных представителей) на получение данной услуги.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.14. Информация о порядке, способах и условиях предоставления муниципальной услуги может быть представлена </w:t>
      </w:r>
      <w:bookmarkStart w:id="24" w:name="YANDEX_176"/>
      <w:r>
        <w:rPr>
          <w:rStyle w:val="Highlight"/>
          <w:sz w:val="28"/>
          <w:szCs w:val="28"/>
        </w:rPr>
        <w:t> заявителям </w:t>
      </w:r>
      <w:r>
        <w:rPr>
          <w:sz w:val="28"/>
          <w:szCs w:val="28"/>
        </w:rPr>
        <w:t xml:space="preserve"> через Интернет-сайт администрации Смоленского района Смоленской области (</w:t>
      </w:r>
      <w:hyperlink r:id="rId3">
        <w:r>
          <w:rPr>
            <w:rStyle w:val="InternetLink"/>
          </w:rPr>
          <w:t>http://www.smol</w:t>
        </w:r>
      </w:hyperlink>
      <w:r>
        <w:rPr>
          <w:color w:val="0047FF"/>
          <w:sz w:val="28"/>
          <w:szCs w:val="28"/>
        </w:rPr>
        <w:t xml:space="preserve"> </w:t>
      </w:r>
      <w:r>
        <w:rPr>
          <w:color w:val="0047FF"/>
          <w:sz w:val="28"/>
          <w:szCs w:val="28"/>
          <w:shd w:fill="FFFFFF" w:val="clear"/>
        </w:rPr>
        <w:t xml:space="preserve"> – </w:t>
      </w:r>
      <w:r>
        <w:rPr>
          <w:color w:val="0047FF"/>
          <w:sz w:val="28"/>
          <w:szCs w:val="28"/>
          <w:shd w:fill="FFFFFF" w:val="clear"/>
          <w:lang w:val="en-US"/>
        </w:rPr>
        <w:t>ray</w:t>
      </w:r>
      <w:r>
        <w:rPr>
          <w:color w:val="0047FF"/>
          <w:sz w:val="28"/>
          <w:szCs w:val="28"/>
          <w:shd w:fill="FFFFFF" w:val="clear"/>
        </w:rPr>
        <w:t>.</w:t>
      </w:r>
      <w:r>
        <w:rPr>
          <w:color w:val="0047FF"/>
          <w:sz w:val="28"/>
          <w:szCs w:val="28"/>
          <w:shd w:fill="FFFFFF" w:val="clear"/>
          <w:lang w:val="en-US"/>
        </w:rPr>
        <w:t>ru</w:t>
      </w:r>
      <w:r>
        <w:rPr>
          <w:color w:val="0047FF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 xml:space="preserve">) и по электронной почте с учетом времени подготовки ответа </w:t>
      </w:r>
      <w:bookmarkStart w:id="25" w:name="YANDEX_177"/>
      <w:r>
        <w:rPr>
          <w:rStyle w:val="Highlight"/>
          <w:sz w:val="28"/>
          <w:szCs w:val="28"/>
        </w:rPr>
        <w:t> заявителям </w:t>
      </w:r>
      <w:r>
        <w:rPr>
          <w:sz w:val="28"/>
          <w:szCs w:val="28"/>
        </w:rPr>
        <w:t xml:space="preserve"> в срок, установленный действующим законодательством для рассмотрения заявлений и обращений граждан, с момента регистрации обращения.</w:t>
      </w:r>
    </w:p>
    <w:p>
      <w:pPr>
        <w:pStyle w:val="Western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 подачи заявления в электронном виде по электронной почте и через региональный и федеральный порталы с применением специализированного программного обеспечения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 </w:t>
      </w:r>
      <w:bookmarkStart w:id="26" w:name="YANDEX_178"/>
      <w:r>
        <w:rPr>
          <w:rStyle w:val="Highlight"/>
          <w:sz w:val="28"/>
          <w:szCs w:val="28"/>
        </w:rPr>
        <w:t> получения </w:t>
      </w:r>
      <w:r>
        <w:rPr>
          <w:sz w:val="28"/>
          <w:szCs w:val="28"/>
        </w:rPr>
        <w:t xml:space="preserve"> </w:t>
      </w:r>
      <w:bookmarkStart w:id="27" w:name="YANDEX_179"/>
      <w:r>
        <w:rPr>
          <w:rStyle w:val="Highlight"/>
          <w:sz w:val="28"/>
          <w:szCs w:val="28"/>
        </w:rPr>
        <w:t> заявителем </w:t>
      </w:r>
      <w:r>
        <w:rPr>
          <w:sz w:val="28"/>
          <w:szCs w:val="28"/>
        </w:rPr>
        <w:t xml:space="preserve"> </w:t>
      </w:r>
      <w:bookmarkStart w:id="28" w:name="YANDEX_180"/>
      <w:r>
        <w:rPr>
          <w:rStyle w:val="Highlight"/>
          <w:sz w:val="28"/>
          <w:szCs w:val="28"/>
        </w:rPr>
        <w:t> сведений </w:t>
      </w:r>
      <w:r>
        <w:rPr>
          <w:sz w:val="28"/>
          <w:szCs w:val="28"/>
        </w:rPr>
        <w:t xml:space="preserve"> </w:t>
      </w:r>
      <w:bookmarkStart w:id="29" w:name="YANDEX_181"/>
      <w:r>
        <w:rPr>
          <w:rStyle w:val="Highlight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30" w:name="YANDEX_182"/>
      <w:r>
        <w:rPr>
          <w:rStyle w:val="Highlight"/>
          <w:sz w:val="28"/>
          <w:szCs w:val="28"/>
        </w:rPr>
        <w:t> ходе </w:t>
      </w:r>
      <w:r>
        <w:rPr>
          <w:sz w:val="28"/>
          <w:szCs w:val="28"/>
        </w:rPr>
        <w:t xml:space="preserve"> </w:t>
      </w:r>
      <w:bookmarkStart w:id="31" w:name="YANDEX_183"/>
      <w:r>
        <w:rPr>
          <w:rStyle w:val="Highlight"/>
          <w:sz w:val="28"/>
          <w:szCs w:val="28"/>
        </w:rPr>
        <w:t> выполнения </w:t>
      </w:r>
      <w:r>
        <w:rPr>
          <w:sz w:val="28"/>
          <w:szCs w:val="28"/>
        </w:rPr>
        <w:t xml:space="preserve"> </w:t>
      </w:r>
      <w:bookmarkStart w:id="32" w:name="YANDEX_184"/>
      <w:r>
        <w:rPr>
          <w:rStyle w:val="Highlight"/>
          <w:sz w:val="28"/>
          <w:szCs w:val="28"/>
        </w:rPr>
        <w:t> запроса</w:t>
      </w:r>
      <w:r>
        <w:rPr>
          <w:sz w:val="28"/>
          <w:szCs w:val="28"/>
        </w:rPr>
        <w:t>;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 </w:t>
      </w:r>
      <w:bookmarkStart w:id="33" w:name="YANDEX_185"/>
      <w:r>
        <w:rPr>
          <w:rStyle w:val="Highlight"/>
          <w:sz w:val="28"/>
          <w:szCs w:val="28"/>
        </w:rPr>
        <w:t> получения </w:t>
      </w:r>
      <w:r>
        <w:rPr>
          <w:sz w:val="28"/>
          <w:szCs w:val="28"/>
        </w:rPr>
        <w:t xml:space="preserve"> результата муниципальной услуги в электронном виде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32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25"/>
      <w:bookmarkStart w:id="35" w:name="sub_211"/>
      <w:bookmarkStart w:id="36" w:name="sub_300"/>
      <w:bookmarkEnd w:id="34"/>
      <w:bookmarkEnd w:id="35"/>
      <w:bookmarkEnd w:id="11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37" w:name="sub_300"/>
      <w:bookmarkEnd w:id="37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выполнени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административных процедур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 документов для предоставления услуги и регистрация заявления в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е регистраций заявления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инятого заявления и представленных документов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зачислении в данное образовательное учреждение.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3.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 муниципального образовательного учреждения  предлагает получателю муниципальной услуги выбрать форму ознакомления с информацией об организации начального, среднего образования в учреждени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умажном носителе (информационные стенды, брошюры)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;</w:t>
      </w:r>
    </w:p>
    <w:p>
      <w:pPr>
        <w:pStyle w:val="Normal"/>
        <w:widowControl/>
        <w:autoSpaceDE w:val="true"/>
        <w:spacing w:lineRule="atLeast" w:line="24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утём предоставления консультации.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3.1.2. </w:t>
      </w:r>
      <w:r>
        <w:rPr>
          <w:sz w:val="28"/>
          <w:szCs w:val="28"/>
        </w:rPr>
        <w:t xml:space="preserve">Сотрудником муниципального </w:t>
      </w:r>
      <w:bookmarkStart w:id="38" w:name="YANDEX_193"/>
      <w:bookmarkEnd w:id="38"/>
      <w:r>
        <w:rPr>
          <w:rStyle w:val="Highlight"/>
          <w:sz w:val="28"/>
          <w:szCs w:val="28"/>
        </w:rPr>
        <w:t> образовательного </w:t>
      </w:r>
      <w:r>
        <w:rPr>
          <w:sz w:val="28"/>
          <w:szCs w:val="28"/>
        </w:rPr>
        <w:t xml:space="preserve"> </w:t>
      </w:r>
      <w:bookmarkStart w:id="39" w:name="YANDEX_194"/>
      <w:bookmarkEnd w:id="39"/>
      <w:r>
        <w:rPr>
          <w:rStyle w:val="Highlight"/>
          <w:sz w:val="28"/>
          <w:szCs w:val="28"/>
        </w:rPr>
        <w:t> учреждения </w:t>
      </w:r>
      <w:r>
        <w:rPr>
          <w:sz w:val="28"/>
          <w:szCs w:val="28"/>
        </w:rPr>
        <w:t xml:space="preserve"> лично производится прием от граждан полного пакета документов, необходимых для приема в муниципальное </w:t>
      </w:r>
      <w:bookmarkStart w:id="40" w:name="YANDEX_195"/>
      <w:bookmarkEnd w:id="40"/>
      <w:r>
        <w:rPr>
          <w:rStyle w:val="Highlight"/>
          <w:sz w:val="28"/>
          <w:szCs w:val="28"/>
        </w:rPr>
        <w:t> образовательное </w:t>
      </w:r>
      <w:r>
        <w:rPr>
          <w:sz w:val="28"/>
          <w:szCs w:val="28"/>
        </w:rPr>
        <w:t xml:space="preserve"> </w:t>
      </w:r>
      <w:bookmarkStart w:id="41" w:name="YANDEX_196"/>
      <w:bookmarkEnd w:id="41"/>
      <w:r>
        <w:rPr>
          <w:rStyle w:val="Highlight"/>
          <w:sz w:val="28"/>
          <w:szCs w:val="28"/>
        </w:rPr>
        <w:t> учреждение </w:t>
      </w:r>
      <w:r>
        <w:rPr>
          <w:sz w:val="28"/>
          <w:szCs w:val="28"/>
        </w:rPr>
        <w:t xml:space="preserve"> (в соответствии с </w:t>
      </w:r>
      <w:r>
        <w:rPr>
          <w:rStyle w:val="InternetLink"/>
          <w:sz w:val="28"/>
          <w:szCs w:val="28"/>
        </w:rPr>
        <w:t xml:space="preserve"> 2.6</w:t>
      </w:r>
      <w:r>
        <w:rPr>
          <w:sz w:val="28"/>
          <w:szCs w:val="28"/>
        </w:rPr>
        <w:t xml:space="preserve"> Регламента).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bookmarkStart w:id="42" w:name="YANDEX_197"/>
      <w:bookmarkEnd w:id="42"/>
      <w:r>
        <w:rPr>
          <w:rStyle w:val="Highlight"/>
          <w:sz w:val="28"/>
          <w:szCs w:val="28"/>
        </w:rPr>
        <w:t> ходе </w:t>
      </w:r>
      <w:r>
        <w:rPr>
          <w:sz w:val="28"/>
          <w:szCs w:val="28"/>
        </w:rPr>
        <w:t xml:space="preserve"> приема документов от граждан сотрудник муниципального </w:t>
      </w:r>
      <w:bookmarkStart w:id="43" w:name="YANDEX_198"/>
      <w:bookmarkEnd w:id="43"/>
      <w:r>
        <w:rPr>
          <w:rStyle w:val="Highlight"/>
          <w:sz w:val="28"/>
          <w:szCs w:val="28"/>
        </w:rPr>
        <w:t> образовательного </w:t>
      </w:r>
      <w:r>
        <w:rPr>
          <w:sz w:val="28"/>
          <w:szCs w:val="28"/>
        </w:rPr>
        <w:t xml:space="preserve"> </w:t>
      </w:r>
      <w:bookmarkStart w:id="44" w:name="YANDEX_199"/>
      <w:bookmarkEnd w:id="44"/>
      <w:r>
        <w:rPr>
          <w:rStyle w:val="Highlight"/>
          <w:sz w:val="28"/>
          <w:szCs w:val="28"/>
        </w:rPr>
        <w:t> учреждения </w:t>
      </w:r>
      <w:r>
        <w:rPr>
          <w:sz w:val="28"/>
          <w:szCs w:val="28"/>
        </w:rPr>
        <w:t xml:space="preserve"> осуществляет проверку представленных документов: наличия всех необходимых документов для приема в муниципальное образовательное учреждение, в соответствии с перечнем</w:t>
      </w:r>
      <w:r>
        <w:rPr>
          <w:sz w:val="28"/>
          <w:szCs w:val="28"/>
          <w:lang w:val="uk-UA"/>
        </w:rPr>
        <w:t>.</w:t>
      </w:r>
    </w:p>
    <w:p>
      <w:pPr>
        <w:pStyle w:val="Western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Получение заявителем сведений о ходе выполнения запроса о предоставлении муниципальной услуги осуществляется по контактным телефонам образовательных учреждений. (Приложение № 2).</w:t>
      </w:r>
    </w:p>
    <w:p>
      <w:pPr>
        <w:pStyle w:val="Western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Взаимодействие органа местного управления, предоставляющего муниципальную услугу, с иными органами государственной власти не осуществляется.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3.1.5.</w:t>
      </w:r>
      <w:r>
        <w:rPr/>
        <w:t xml:space="preserve">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нятии решения о зачислении в образовательное учреждение - приказ, 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нятии решения об отказе в зачислении - уведомление.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ы о зачислении в первые и десятые классы размещаются на стендах образовательного учреждения не позднее следующего дня за днём выхода приказа. 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б отказе в зачислении Учреждение в течение трёх дней после принятия такого решения направляет  родителю (законному представителю) письменное уведомление о принятом  решении.</w:t>
      </w:r>
    </w:p>
    <w:p>
      <w:pPr>
        <w:pStyle w:val="Normal"/>
        <w:widowControl/>
        <w:autoSpaceDE w:val="true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уведомление выдается  родителю (законному представителю) либо лично, либо направляется в виде почтового отправления и (или) в электронном виде.</w:t>
      </w:r>
    </w:p>
    <w:p>
      <w:pPr>
        <w:pStyle w:val="Western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Блок-схема предоставления муниципальной услуги (Приложение № 5);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фактом для начала предоставления муниципальной услуги является письменный запрос заявителя с предоставлением перечня необходимых документов, в виде почтового отправления, включая сообщения по электронной почте, факсимильной связ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1. Должностные лица ответственные за выполнение административной процедуры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едатель Комитета по образованию (Приложение № 1)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оводители образовательных учреждений (Приложение № 2)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2. Продолжительность  администативной процедуры составляет не более 30 дней.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3. </w:t>
      </w:r>
      <w:r>
        <w:rPr>
          <w:rStyle w:val="Highlight"/>
          <w:rFonts w:cs="Times New Roman" w:ascii="Times New Roman" w:hAnsi="Times New Roman"/>
          <w:sz w:val="28"/>
          <w:szCs w:val="28"/>
        </w:rPr>
        <w:t> Критериями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5" w:name="YANDEX_108"/>
      <w:bookmarkEnd w:id="45"/>
      <w:r>
        <w:rPr>
          <w:rStyle w:val="Highlight"/>
          <w:rFonts w:cs="Times New Roman" w:ascii="Times New Roman" w:hAnsi="Times New Roman"/>
          <w:sz w:val="28"/>
          <w:szCs w:val="28"/>
        </w:rPr>
        <w:t> принятия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6" w:name="YANDEX_109"/>
      <w:bookmarkEnd w:id="46"/>
      <w:r>
        <w:rPr>
          <w:rStyle w:val="Highlight"/>
          <w:rFonts w:cs="Times New Roman" w:ascii="Times New Roman" w:hAnsi="Times New Roman"/>
          <w:sz w:val="28"/>
          <w:szCs w:val="28"/>
        </w:rPr>
        <w:t> решения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7" w:name="YANDEX_110"/>
      <w:bookmarkEnd w:id="47"/>
      <w:r>
        <w:rPr>
          <w:rStyle w:val="Highlight"/>
          <w:rFonts w:cs="Times New Roman" w:ascii="Times New Roman" w:hAnsi="Times New Roman"/>
          <w:sz w:val="28"/>
          <w:szCs w:val="28"/>
        </w:rPr>
        <w:t> о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зачислении </w:t>
      </w:r>
      <w:r>
        <w:rPr>
          <w:rFonts w:cs="Times New Roman" w:ascii="Times New Roman" w:hAnsi="Times New Roman"/>
          <w:sz w:val="28"/>
          <w:szCs w:val="28"/>
        </w:rPr>
        <w:t xml:space="preserve"> граждан </w:t>
      </w:r>
      <w:r>
        <w:rPr>
          <w:rStyle w:val="Highlight"/>
          <w:rFonts w:cs="Times New Roman" w:ascii="Times New Roman" w:hAnsi="Times New Roman"/>
          <w:sz w:val="28"/>
          <w:szCs w:val="28"/>
        </w:rPr>
        <w:t> в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образовательное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учреждение </w:t>
      </w:r>
      <w:r>
        <w:rPr>
          <w:rFonts w:cs="Times New Roman" w:ascii="Times New Roman" w:hAnsi="Times New Roman"/>
          <w:sz w:val="28"/>
          <w:szCs w:val="28"/>
        </w:rPr>
        <w:t xml:space="preserve"> являются: соответствие возраста ребенка условиям предоставления муниципальной услуги, наличие всех необходимых документов, наличие свободных мест </w:t>
      </w:r>
      <w:bookmarkStart w:id="48" w:name="YANDEX_115"/>
      <w:bookmarkEnd w:id="48"/>
      <w:r>
        <w:rPr>
          <w:rStyle w:val="Highlight"/>
          <w:rFonts w:cs="Times New Roman" w:ascii="Times New Roman" w:hAnsi="Times New Roman"/>
          <w:sz w:val="28"/>
          <w:szCs w:val="28"/>
        </w:rPr>
        <w:t> в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9" w:name="YANDEX_116"/>
      <w:bookmarkEnd w:id="49"/>
      <w:r>
        <w:rPr>
          <w:rStyle w:val="Highlight"/>
          <w:rFonts w:cs="Times New Roman" w:ascii="Times New Roman" w:hAnsi="Times New Roman"/>
          <w:sz w:val="28"/>
          <w:szCs w:val="28"/>
        </w:rPr>
        <w:t> образовательном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0" w:name="YANDEX_117"/>
      <w:bookmarkEnd w:id="50"/>
      <w:r>
        <w:rPr>
          <w:rStyle w:val="Highlight"/>
          <w:rFonts w:cs="Times New Roman" w:ascii="Times New Roman" w:hAnsi="Times New Roman"/>
          <w:sz w:val="28"/>
          <w:szCs w:val="28"/>
        </w:rPr>
        <w:t> учр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данной административной процедуры является издание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а руководителем </w:t>
      </w:r>
      <w:bookmarkStart w:id="51" w:name="YANDEX_118"/>
      <w:bookmarkEnd w:id="51"/>
      <w:r>
        <w:rPr>
          <w:rStyle w:val="Highlight"/>
          <w:rFonts w:cs="Times New Roman" w:ascii="Times New Roman" w:hAnsi="Times New Roman"/>
          <w:sz w:val="28"/>
          <w:szCs w:val="28"/>
        </w:rPr>
        <w:t> образовательного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2" w:name="YANDEX_119"/>
      <w:bookmarkEnd w:id="52"/>
      <w:r>
        <w:rPr>
          <w:rStyle w:val="Highlight"/>
          <w:rFonts w:cs="Times New Roman" w:ascii="Times New Roman" w:hAnsi="Times New Roman"/>
          <w:sz w:val="28"/>
          <w:szCs w:val="28"/>
        </w:rPr>
        <w:t> учреждения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bookmarkStart w:id="53" w:name="YANDEX_120"/>
      <w:bookmarkEnd w:id="53"/>
      <w:r>
        <w:rPr>
          <w:rStyle w:val="Highlight"/>
          <w:rFonts w:cs="Times New Roman" w:ascii="Times New Roman" w:hAnsi="Times New Roman"/>
          <w:sz w:val="28"/>
          <w:szCs w:val="28"/>
        </w:rPr>
        <w:t> принятии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4" w:name="YANDEX_121"/>
      <w:bookmarkEnd w:id="54"/>
      <w:r>
        <w:rPr>
          <w:rStyle w:val="Highlight"/>
          <w:rFonts w:cs="Times New Roman" w:ascii="Times New Roman" w:hAnsi="Times New Roman"/>
          <w:sz w:val="28"/>
          <w:szCs w:val="28"/>
        </w:rPr>
        <w:t> решения </w:t>
      </w:r>
      <w:r>
        <w:rPr>
          <w:rFonts w:cs="Times New Roman" w:ascii="Times New Roman" w:hAnsi="Times New Roman"/>
          <w:sz w:val="28"/>
          <w:szCs w:val="28"/>
        </w:rPr>
        <w:t xml:space="preserve"> об отказе в </w:t>
      </w:r>
      <w:bookmarkStart w:id="55" w:name="YANDEX_122"/>
      <w:bookmarkEnd w:id="55"/>
      <w:r>
        <w:rPr>
          <w:rStyle w:val="Highlight"/>
          <w:rFonts w:cs="Times New Roman" w:ascii="Times New Roman" w:hAnsi="Times New Roman"/>
          <w:sz w:val="28"/>
          <w:szCs w:val="28"/>
        </w:rPr>
        <w:t> зачислении 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.</w:t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Style w:val="Highlight"/>
        </w:rPr>
        <w:t> </w:t>
      </w:r>
      <w:r>
        <w:rPr>
          <w:rStyle w:val="Highlight"/>
          <w:rFonts w:cs="Times New Roman" w:ascii="Times New Roman" w:hAnsi="Times New Roman"/>
          <w:sz w:val="28"/>
          <w:szCs w:val="28"/>
        </w:rPr>
        <w:t>Способом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6" w:name="YANDEX_102"/>
      <w:bookmarkEnd w:id="56"/>
      <w:r>
        <w:rPr>
          <w:rStyle w:val="Highlight"/>
          <w:rFonts w:cs="Times New Roman" w:ascii="Times New Roman" w:hAnsi="Times New Roman"/>
          <w:sz w:val="28"/>
          <w:szCs w:val="28"/>
        </w:rPr>
        <w:t> фиксации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7" w:name="YANDEX_103"/>
      <w:bookmarkEnd w:id="57"/>
      <w:r>
        <w:rPr>
          <w:rStyle w:val="Highlight"/>
          <w:rFonts w:cs="Times New Roman" w:ascii="Times New Roman" w:hAnsi="Times New Roman"/>
          <w:sz w:val="28"/>
          <w:szCs w:val="28"/>
        </w:rPr>
        <w:t> результата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8" w:name="YANDEX_104"/>
      <w:bookmarkEnd w:id="58"/>
      <w:r>
        <w:rPr>
          <w:rStyle w:val="Highlight"/>
          <w:rFonts w:cs="Times New Roman" w:ascii="Times New Roman" w:hAnsi="Times New Roman"/>
          <w:sz w:val="28"/>
          <w:szCs w:val="28"/>
        </w:rPr>
        <w:t> выполнения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9" w:name="YANDEX_105"/>
      <w:bookmarkEnd w:id="59"/>
      <w:r>
        <w:rPr>
          <w:rStyle w:val="Highlight"/>
          <w:rFonts w:cs="Times New Roman" w:ascii="Times New Roman" w:hAnsi="Times New Roman"/>
          <w:sz w:val="28"/>
          <w:szCs w:val="28"/>
        </w:rPr>
        <w:t> административного </w:t>
      </w:r>
      <w:r>
        <w:rPr>
          <w:rFonts w:cs="Times New Roman" w:ascii="Times New Roman" w:hAnsi="Times New Roman"/>
          <w:sz w:val="28"/>
          <w:szCs w:val="28"/>
        </w:rPr>
        <w:t xml:space="preserve"> действия является виза руководителя </w:t>
      </w:r>
      <w:bookmarkStart w:id="60" w:name="YANDEX_106"/>
      <w:bookmarkEnd w:id="60"/>
      <w:r>
        <w:rPr>
          <w:rStyle w:val="Highlight"/>
          <w:rFonts w:cs="Times New Roman" w:ascii="Times New Roman" w:hAnsi="Times New Roman"/>
          <w:sz w:val="28"/>
          <w:szCs w:val="28"/>
        </w:rPr>
        <w:t> Учреждения </w:t>
      </w:r>
      <w:r>
        <w:rPr>
          <w:rFonts w:cs="Times New Roman" w:ascii="Times New Roman" w:hAnsi="Times New Roman"/>
          <w:sz w:val="28"/>
          <w:szCs w:val="28"/>
        </w:rPr>
        <w:t xml:space="preserve"> на заявлении заявителя и (или) запись в журнале входящей документации.</w:t>
      </w:r>
    </w:p>
    <w:p>
      <w:pPr>
        <w:pStyle w:val="Heading1"/>
        <w:ind w:left="432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400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 xml:space="preserve">4. Формы контроля за исполнением </w:t>
      </w:r>
    </w:p>
    <w:p>
      <w:pPr>
        <w:pStyle w:val="Heading1"/>
        <w:ind w:left="432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0" w:right="0" w:firstLine="567"/>
        <w:rPr/>
      </w:pPr>
      <w:bookmarkStart w:id="62" w:name="sub_400"/>
      <w:bookmarkStart w:id="63" w:name="sub_41"/>
      <w:bookmarkEnd w:id="62"/>
      <w:r>
        <w:rPr>
          <w:rFonts w:cs="Times New Roman" w:ascii="Times New Roman" w:hAnsi="Times New Roman"/>
          <w:sz w:val="28"/>
          <w:szCs w:val="28"/>
        </w:rPr>
        <w:t xml:space="preserve">4.1. Мероприятия по контролю за исполнением административного регламента проводятся в форме </w:t>
      </w:r>
      <w:bookmarkStart w:id="64" w:name="sub_42"/>
      <w:bookmarkEnd w:id="63"/>
      <w:r>
        <w:rPr>
          <w:rFonts w:cs="Times New Roman" w:ascii="Times New Roman" w:hAnsi="Times New Roman"/>
          <w:sz w:val="28"/>
          <w:szCs w:val="28"/>
        </w:rPr>
        <w:t xml:space="preserve">плановых и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ых проверо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65" w:name="sub_42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.1.1. Плановые проверки проводятся в соответствии с планом работы Комитета по образованию  Администрации муниципального образования «Смоленский район» Смоленской области  на текущий год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66" w:name="sub_421"/>
      <w:bookmarkStart w:id="67" w:name="sub_4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1.2. Оперативные проверки проводятся в случае поступления в Комитет по образованию Администрации муниципального образования «Смоленский район» Смоленской области 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68" w:name="sub_422"/>
      <w:bookmarkStart w:id="69" w:name="sub_43"/>
      <w:bookmarkEnd w:id="68"/>
      <w:r>
        <w:rPr>
          <w:rFonts w:cs="Times New Roman" w:ascii="Times New Roman" w:hAnsi="Times New Roman"/>
          <w:sz w:val="28"/>
          <w:szCs w:val="28"/>
        </w:rPr>
        <w:t xml:space="preserve">4.1.3 Контроль за предоставлением муниципальной услуги по зачислению в образовательное учреждение осуществляется специалистами </w:t>
      </w:r>
      <w:bookmarkStart w:id="70" w:name="sub_44"/>
      <w:bookmarkEnd w:id="69"/>
      <w:r>
        <w:rPr>
          <w:rFonts w:cs="Times New Roman" w:ascii="Times New Roman" w:hAnsi="Times New Roman"/>
          <w:sz w:val="28"/>
          <w:szCs w:val="28"/>
        </w:rPr>
        <w:t>Комитета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Для проведения проверки Комитетом по образованию Администрации муниципального образования «Смоленский район» Смоленской области 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71" w:name="sub_45"/>
      <w:bookmarkEnd w:id="70"/>
      <w:r>
        <w:rPr>
          <w:rFonts w:cs="Times New Roman" w:ascii="Times New Roman" w:hAnsi="Times New Roman"/>
          <w:sz w:val="28"/>
          <w:szCs w:val="28"/>
        </w:rPr>
        <w:t>4.1.5. К проверкам могут привлекаться специалисты Комитета по образованию Администрации муниципального образования «Смоленский район» Смоленской области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 на территории Смоленского района Смоленской области.</w:t>
      </w:r>
      <w:bookmarkEnd w:id="71"/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72" w:name="sub_48"/>
      <w:bookmarkEnd w:id="72"/>
      <w:r>
        <w:rPr>
          <w:rFonts w:cs="Times New Roman" w:ascii="Times New Roman" w:hAnsi="Times New Roman"/>
          <w:sz w:val="28"/>
          <w:szCs w:val="28"/>
        </w:rPr>
        <w:t>4.1.6. Контроль осуществляется на основании приказа председателя Комитета по образованию Администрации муниципального образования «Смоленский район» Смоленский област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73" w:name="sub_48"/>
      <w:bookmarkStart w:id="74" w:name="sub_4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.1.7. Результаты проверки предоставления муниципальной услуги зачислению в образовательное учреждение доводятся до учреждений в письменной форме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75" w:name="sub_49"/>
      <w:bookmarkStart w:id="76" w:name="sub_410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2. Ответственность должностных лиц, муниципальных служащих Администрации муниципального образования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77" w:name="sub_410"/>
      <w:bookmarkStart w:id="78" w:name="sub_410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2.1. 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pacing w:before="280" w:after="280"/>
        <w:ind w:left="0" w:right="0" w:firstLine="567"/>
        <w:rPr/>
      </w:pPr>
      <w:bookmarkStart w:id="79" w:name="sub_4101"/>
      <w:bookmarkStart w:id="80" w:name="sub_1002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81" w:name="sub_50"/>
      <w:bookmarkStart w:id="82" w:name="sub_139"/>
      <w:r>
        <w:rPr>
          <w:rFonts w:cs="Times New Roman" w:ascii="Times New Roman" w:hAnsi="Times New Roman"/>
          <w:b/>
          <w:bCs/>
          <w:sz w:val="28"/>
          <w:szCs w:val="28"/>
        </w:rPr>
        <w:t>5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5.1. Заинтересованное лицо вправе обратиться с жалобой на действие (бездействие) в связи с рассмотрением вопроса о предоставлении муниципальной услуги в соответствии с законодательством Российской Федерации.</w:t>
        <w:br/>
        <w:t>Заинтересованное лицо вправе обратиться с жалобой на действие (бездействие), осуществляемое (принятое) в ходе предоставления муниципальной услуги на основании настоящего Регламента (далее - обращение), устно, письменно либо по телефону к специалистам Комитета по образованию, Председателю Комитета по образованию по адресу: Смоленская область, г. Смоленск, проезд маршала Конева,д.28-е,тел.55-42-58,62-31-49,55-63-94</w:t>
        <w:br/>
        <w:t xml:space="preserve">         5.2.</w:t>
      </w:r>
      <w:r>
        <w:rPr>
          <w:rStyle w:val="Highlight"/>
          <w:sz w:val="27"/>
          <w:szCs w:val="27"/>
        </w:rPr>
        <w:t> </w:t>
      </w:r>
      <w:r>
        <w:rPr>
          <w:rStyle w:val="Highlight"/>
          <w:sz w:val="28"/>
          <w:szCs w:val="28"/>
        </w:rPr>
        <w:t>Заявителю </w:t>
      </w:r>
      <w:r>
        <w:rPr>
          <w:sz w:val="28"/>
          <w:szCs w:val="28"/>
        </w:rPr>
        <w:t xml:space="preserve"> может быть отказано в осуществлении проверочных действий в соответствии с установленным Регламентом порядком в следующих случаях:</w:t>
      </w:r>
    </w:p>
    <w:p>
      <w:pPr>
        <w:pStyle w:val="Western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 предоставление </w:t>
      </w:r>
      <w:bookmarkStart w:id="83" w:name="YANDEX_285"/>
      <w:r>
        <w:rPr>
          <w:rStyle w:val="Highlight"/>
          <w:sz w:val="28"/>
          <w:szCs w:val="28"/>
        </w:rPr>
        <w:t> заявителем </w:t>
      </w:r>
      <w:r>
        <w:rPr>
          <w:sz w:val="28"/>
          <w:szCs w:val="28"/>
        </w:rPr>
        <w:t xml:space="preserve"> заведомо ложных </w:t>
      </w:r>
      <w:bookmarkStart w:id="84" w:name="YANDEX_286"/>
      <w:r>
        <w:rPr>
          <w:rStyle w:val="Highlight"/>
          <w:sz w:val="28"/>
          <w:szCs w:val="28"/>
        </w:rPr>
        <w:t> сведений </w:t>
      </w:r>
      <w:r>
        <w:rPr>
          <w:sz w:val="28"/>
          <w:szCs w:val="28"/>
        </w:rPr>
        <w:t>;</w:t>
      </w:r>
    </w:p>
    <w:p>
      <w:pPr>
        <w:pStyle w:val="Western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не относится к требованиям Регламента.</w:t>
      </w:r>
    </w:p>
    <w:p>
      <w:pPr>
        <w:pStyle w:val="Western"/>
        <w:spacing w:before="0" w:after="0"/>
        <w:ind w:left="0" w:right="0" w:firstLine="567"/>
        <w:jc w:val="both"/>
        <w:rPr/>
      </w:pPr>
      <w:bookmarkStart w:id="85" w:name="sub_125"/>
      <w:bookmarkEnd w:id="8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в осуществлении проверочных действий по иным основаниям не допускается. В случае отказа в осуществлении проверочных действий в ответе </w:t>
      </w:r>
      <w:bookmarkStart w:id="86" w:name="YANDEX_287"/>
      <w:r>
        <w:rPr>
          <w:rStyle w:val="Highlight"/>
          <w:sz w:val="28"/>
          <w:szCs w:val="28"/>
        </w:rPr>
        <w:t> заявителю </w:t>
      </w:r>
      <w:r>
        <w:rPr>
          <w:sz w:val="28"/>
          <w:szCs w:val="28"/>
        </w:rPr>
        <w:t xml:space="preserve"> в обязательном порядке должны быть указаны причины этого отказа.</w:t>
      </w:r>
    </w:p>
    <w:p>
      <w:pPr>
        <w:pStyle w:val="Western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ми для начала процедуры досудебного (внесудебного) обжаловани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е обращение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письменной жалобы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ращения граждан, содержащие обжалование решений, действий      (бездействия) конкретных должностных лиц, не могут направляться этому должностному лицу для рассмотрения и (или) ответа.</w:t>
        <w:br/>
        <w:t xml:space="preserve">В случае, если в письменном обращении граждан содержится вопрос, на который ему многократно давались письменные ответы по существу в связи с ранее направляемыми обращениями, должностное лицо принимает решение о безосновательности очередного обращения и прекращении переписки по данному вопросу, о чём уведомляется гражданин, направивший обращение. </w:t>
        <w:br/>
        <w:t>В случаях, когда для рассмотрения обращения необходимо проведение специальной проверки, истребование дополнительных материалов, должностное лицо  продливает срок рассмотрения обращения не более чем на 30 дней с обязательным извещением об этом гражданина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исьменное обращение граждан должно быть рассмотрено в течение 30 календарных дней со дня регистрации обращения.</w:t>
        <w:br/>
        <w:t>В письменном обращении указываются: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гражданина (а также фамилия, имя, отчество уполномоченного представителя в случае обращения с жалобой представителя);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ый почтовый адрес;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е наименование образовательного учреждения;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 обращения; 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гражданина (его уполномоченного представителя) и дата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ённости (в случае личного устного обращения) или подготовка и направление заявителю мотивированного ответа (в случае письменного обращения).</w:t>
      </w:r>
    </w:p>
    <w:p>
      <w:pPr>
        <w:pStyle w:val="Normal"/>
        <w:widowControl/>
        <w:autoSpaceDE w:val="true"/>
        <w:spacing w:before="280" w:after="280"/>
        <w:ind w:left="-56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-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right="0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567" w:right="0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567" w:right="0" w:firstLine="720"/>
        <w:jc w:val="right"/>
        <w:rPr>
          <w:rFonts w:ascii="Times New Roman" w:hAnsi="Times New Roman" w:cs="Times New Roman"/>
          <w:bCs/>
        </w:rPr>
      </w:pPr>
      <w:bookmarkEnd w:id="81"/>
      <w:bookmarkEnd w:id="82"/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ind w:left="-567" w:right="0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567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-567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граждан</w:t>
      </w:r>
    </w:p>
    <w:p>
      <w:pPr>
        <w:pStyle w:val="Heading1"/>
        <w:spacing w:before="0" w:after="0"/>
        <w:ind w:left="-567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по образованию Администрации муниципального образования «Смоленский район» Смоленской области.</w:t>
      </w:r>
    </w:p>
    <w:p>
      <w:pPr>
        <w:pStyle w:val="Normal"/>
        <w:ind w:left="-567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Комитета по образованию:</w:t>
      </w:r>
    </w:p>
    <w:p>
      <w:pPr>
        <w:pStyle w:val="Normal"/>
        <w:ind w:left="-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4019, г. Смоленск,  проезд маршала Конева, дом 28 - е </w:t>
      </w:r>
    </w:p>
    <w:p>
      <w:pPr>
        <w:pStyle w:val="Normal"/>
        <w:ind w:left="-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Normal"/>
        <w:ind w:left="-567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митета: 55-42-58</w:t>
      </w:r>
    </w:p>
    <w:p>
      <w:pPr>
        <w:pStyle w:val="Normal"/>
        <w:ind w:left="-567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ы: 62-31-49, 55-63-94</w:t>
      </w:r>
    </w:p>
    <w:p>
      <w:pPr>
        <w:pStyle w:val="Normal"/>
        <w:ind w:left="-567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Комитета по образованию:</w:t>
      </w:r>
    </w:p>
    <w:p>
      <w:pPr>
        <w:pStyle w:val="Normal"/>
        <w:ind w:left="-56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</w:rPr>
          <w:t>smolrobr@yandex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Normal"/>
        <w:ind w:left="-567" w:right="0" w:firstLine="567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Normal"/>
        <w:ind w:left="-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</w:t>
      </w:r>
    </w:p>
    <w:p>
      <w:pPr>
        <w:pStyle w:val="Normal"/>
        <w:ind w:left="-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 с 8.30 до 17.00.</w:t>
      </w:r>
    </w:p>
    <w:p>
      <w:pPr>
        <w:pStyle w:val="Normal"/>
        <w:ind w:left="-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</w:t>
      </w:r>
    </w:p>
    <w:p>
      <w:pPr>
        <w:pStyle w:val="Normal"/>
        <w:ind w:left="-567" w:right="0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.00 до 13.30 час.</w:t>
      </w:r>
    </w:p>
    <w:p>
      <w:pPr>
        <w:pStyle w:val="Normal"/>
        <w:ind w:left="-56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по личным вопросам председателем Комитета по образованию (Новикова Ольга Викторовна)</w:t>
      </w:r>
    </w:p>
    <w:p>
      <w:pPr>
        <w:pStyle w:val="Normal"/>
        <w:ind w:left="0" w:right="0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с 9.00 до 13.00 часов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</w:t>
        <w:br/>
        <w:t>о местонахождении, электронных  адресах, телефонах муниципальных               образовательных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40"/>
        <w:gridCol w:w="2550"/>
        <w:gridCol w:w="2070"/>
        <w:gridCol w:w="1600"/>
      </w:tblGrid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right="0" w:hanging="0"/>
              <w:jc w:val="center"/>
              <w:rPr>
                <w:rFonts w:cs="Times New Roman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b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68" w:right="0" w:hanging="0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right="0" w:hanging="468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/>
                <w:b/>
                <w:sz w:val="16"/>
                <w:szCs w:val="16"/>
              </w:rPr>
              <w:t>Название образовательного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0" w:right="0" w:hanging="468"/>
              <w:rPr>
                <w:rFonts w:cs="Times New Roman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Адре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ФИО руково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Телефон 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right="0" w:hanging="0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/>
                <w:b/>
                <w:sz w:val="16"/>
                <w:szCs w:val="16"/>
              </w:rPr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right="0" w:hanging="468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МБОУ «Богородиц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10, Российская Федерация, Смоленская область, Смоленский район, д. Богородицкое, улица Викторова  дом 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Гракова Людмила Геннадье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удникова Инна Николае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лодкова Наталья Тимоф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-14-23</w:t>
            </w:r>
          </w:p>
          <w:p>
            <w:pPr>
              <w:pStyle w:val="Normal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-16-29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  <w:lang w:val="en-US"/>
              </w:rPr>
              <w:t>infobogorod@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  <w:lang w:val="en-US"/>
              </w:rPr>
              <w:t>mail.ru</w:t>
            </w:r>
          </w:p>
        </w:tc>
      </w:tr>
      <w:tr>
        <w:trPr>
          <w:trHeight w:val="4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468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Волоковс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21, Российская Федерация, Смоленская область, Смоленский район, д. Волоковая, улица Центральная  дом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авченкова Татьяна Михайл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горова Ольга Николае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онщакова Ири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-75-25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</w:rPr>
              <w:t>svolokv@admin.sml</w:t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468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Гнездовс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25, Российская Федерация, Смоленская область, Смоленский район, д. Новые Батеки, улица Школьная дом 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етров Михаил Николаевич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арлап Елена Валерье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йрапетян Каринэ Самве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-55-31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</w:rPr>
              <w:t>sgnezd@admin.sml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468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Касплянс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41, Российская Федерация, Смоленская область, Смоленский район, д. Каспля - 2, улица Заречная дом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труженкова Раиса Николае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убанова Ольга Николае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омель Екатерина Игор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-61-61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  <w:lang w:val="en-US"/>
              </w:rPr>
              <w:t>kasplya@list.ru</w:t>
            </w:r>
          </w:p>
        </w:tc>
      </w:tr>
      <w:tr>
        <w:trPr>
          <w:trHeight w:val="5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468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Times New Roman"/>
                <w:b/>
                <w:sz w:val="16"/>
                <w:szCs w:val="16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Катынс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22, Российская Федерация, Смоленская область, Смоленский район, д. Школьный, дом 1 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Старовойтова Нина Илларион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оробьева Ирина Дмитрие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айкова Надежд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-43-68</w:t>
            </w:r>
          </w:p>
          <w:p>
            <w:pPr>
              <w:pStyle w:val="Normal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-42-97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</w:rPr>
              <w:t>skatynsk@admin.sml</w:t>
            </w:r>
          </w:p>
        </w:tc>
      </w:tr>
      <w:tr>
        <w:trPr>
          <w:trHeight w:val="6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468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  <w:r>
              <w:rPr>
                <w:rFonts w:cs="Times New Roman"/>
                <w:b/>
                <w:sz w:val="16"/>
                <w:szCs w:val="16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Кощинс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13, Российская Федерация, Смоленская область, Смоленский район, д. Кощино, улица Дружбы   дом 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Барнев Александр Николаевич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нгела Валентина Василье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отина Наталья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-20-49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</w:rPr>
              <w:t>skoshch@admin.sml</w:t>
            </w:r>
          </w:p>
        </w:tc>
      </w:tr>
      <w:tr>
        <w:trPr>
          <w:trHeight w:val="6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right="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b/>
                <w:sz w:val="16"/>
                <w:szCs w:val="16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Михновс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01, Российская Федерация, Смоленская область, Смоленский район, д. Михновка, улица Рождественская    дом  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Шаченкова Галина Григорье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сильева Алла Владимир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Давыдова Любовь Александров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-91-77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mihnovka_school@mail.ru</w:t>
            </w:r>
          </w:p>
        </w:tc>
      </w:tr>
      <w:tr>
        <w:trPr>
          <w:trHeight w:val="7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Печерс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30, Российская Федерация, Смоленская область, Смоленский район, с. Печерск, улица Школьная    дом 1 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Рябикова Надежда Федор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усова Раиса Михайл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фицерова Нина Виктор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жевникова Ири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snapToGrid w:val="false"/>
              <w:ind w:left="0" w:right="0" w:firstLine="34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ab/>
              <w:t>42-28-16</w:t>
              <w:tab/>
            </w:r>
          </w:p>
          <w:p>
            <w:pPr>
              <w:pStyle w:val="Normal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-29-83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</w:rPr>
              <w:t>spechers@admin.sml</w:t>
            </w:r>
          </w:p>
        </w:tc>
      </w:tr>
      <w:tr>
        <w:trPr>
          <w:trHeight w:val="5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Пригорс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18, Российская Федерация, Смоленская область, Смоленский район, с. Пригорское, ул. Спортивная, д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низовцев Валерий Павлович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ркина Татьяна Иван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стиди Ирина Константи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-02-74</w:t>
            </w:r>
          </w:p>
          <w:p>
            <w:pPr>
              <w:pStyle w:val="Normal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-03-95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</w:rPr>
              <w:t>skprigor@admin.sml</w:t>
            </w:r>
          </w:p>
        </w:tc>
      </w:tr>
      <w:tr>
        <w:trPr>
          <w:trHeight w:val="4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Синьковс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36, Российская Федерация, Смоленская область, Смоленский район, д. Синькова, улица Ковалева  дом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летченкова Людмила Ильинич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тюхина Лариса Иван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Шелковникова Альбина Степ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-51-33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  <w:lang w:val="en-US"/>
              </w:rPr>
              <w:t>sinkvo.gt@yandex.ru</w:t>
            </w:r>
          </w:p>
        </w:tc>
      </w:tr>
      <w:tr>
        <w:trPr>
          <w:trHeight w:val="4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Сметанинс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06, Российская Федерация, Смоленская область, Смоленский район, д. Сметанино, улица Липатенкова, дом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онкратова Татьяна Михайл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ерасимова Татьяна Анатолье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-85-36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</w:rPr>
              <w:t>sksmetan@admin.sml</w:t>
            </w:r>
          </w:p>
        </w:tc>
      </w:tr>
      <w:tr>
        <w:trPr>
          <w:trHeight w:val="5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Стабенс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50, Российская Федерация, Смоленская область, Смоленский район, д. Покорное, улица Школьная дом 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Ковальчук Любовь Иван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акарова Любовь Иван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еркач Виктория Анато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-52-66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</w:rPr>
              <w:t>skstabna@admin.sml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Сыр - Липец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52, Российская Федерация, Смоленская область, Смоленский район, д. Сыр-Липки, улица Школьная дом 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Андреева Наталья Петр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икитина Екатери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-77-37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  <w:lang w:val="en-US"/>
              </w:rPr>
              <w:t>syrlipkishola@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  <w:lang w:val="en-US"/>
              </w:rPr>
              <w:t>mail.ru</w:t>
            </w:r>
          </w:p>
        </w:tc>
      </w:tr>
      <w:tr>
        <w:trPr>
          <w:trHeight w:val="3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Талашкинс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12, Российская Федерация, Смоленская область, Смоленский район, д. Фленово, улица Музейная  дом 2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айорова Алла Петр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рбузова Светлана Анатолье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гафонова Елена Валенти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-12-32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</w:rPr>
              <w:t>sktalash@admin.sml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Трудиловс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14, Российская Федерация, Смоленская область, Смоленский район, д. Русилово, улица Полевая    дом 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Прохоренков Владимир Николаевич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веринова Ольг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-32-25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</w:rPr>
              <w:t>strudil@admin.sml</w:t>
            </w:r>
          </w:p>
        </w:tc>
      </w:tr>
      <w:tr>
        <w:trPr>
          <w:trHeight w:val="4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Хохловская  С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03, Российская Федерация, Смоленская область, Смоленский район, д. Хохлово, улица Мира дом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амонтова Елена Леонид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рюнова Тамара Сергеев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улатова Валентина Давыд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-97-41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  <w:lang w:val="en-US"/>
              </w:rPr>
              <w:t>shhohlovo@rambler.ru</w:t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Архиповская  О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23, Российская Федерация, Смоленская область, Смоленский район, д. Архиповка, улица Школьная дом 1 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Шумейко Анна Михайл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оненкова Полина Вале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-86-47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archipovka_school@.ru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Верховская  О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40, Российская Федерация, Смоленская область, Смоленский район, д. Верховье, улица Школьная дом 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Одинцов Анатолий Егорович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ндреева Мария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-74-16</w:t>
            </w:r>
          </w:p>
        </w:tc>
      </w:tr>
      <w:tr>
        <w:trPr>
          <w:trHeight w:val="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Дивасовская  О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32, Российская Федерация, Смоленская область, Смоленский район, д. Дивасы, улица Школьная дом 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Жучков Вячеслав Анатольевич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выдовская Светла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-12-57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  <w:lang w:val="en-US"/>
              </w:rPr>
              <w:t>divasovskayashkola@mail.ru</w:t>
            </w:r>
          </w:p>
        </w:tc>
      </w:tr>
      <w:tr>
        <w:trPr>
          <w:trHeight w:val="4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468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Лоинская  О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46, Российская Федерация, Смоленская область, Смоленский район, д. Лоино, улица Центральная  дом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Мосягина Наталья Николаевна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Филонова Нина Анато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-76-36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  <w:lang w:val="en-US"/>
              </w:rPr>
              <w:t>loinoschkola@mail.ru</w:t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Моготовская  О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15, Российская Федерация, Смоленская область, Смоленский район, д. Моготово, улица Школьная дом  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Захарова Ира Анатолье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итников Сергей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-31-25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</w:rPr>
              <w:t>skmogot@admin.sml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Ольшанская  О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33, Российская Федерация, Смоленская область, Смоленский район, с. Ольша, улица Школьная     дом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Акулина Галина Владимировн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викова Лариса Пет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-09-49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Arial Unicode MS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Times New Roman"/>
                <w:b/>
                <w:bCs/>
                <w:sz w:val="16"/>
                <w:szCs w:val="16"/>
                <w:lang w:val="en-US"/>
              </w:rPr>
              <w:t>solsha@yandex.ru</w:t>
            </w:r>
          </w:p>
        </w:tc>
      </w:tr>
      <w:tr>
        <w:trPr>
          <w:trHeight w:val="5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0" w:right="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БОУ «Чекулинская  ООШ» Смоленского района Смолен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19, Российская Федерация, Смоленская область, Смоленский район, д. Чекулино, улица Смоленская дом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олкова Елена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-87-18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chekulino_school@mail.ru</w:t>
            </w:r>
          </w:p>
        </w:tc>
      </w:tr>
      <w:tr>
        <w:trPr>
          <w:trHeight w:val="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>МБОУ «Лубнянское ОУ</w:t>
            </w:r>
            <w:r>
              <w:rPr>
                <w:rFonts w:cs="Times New Roman"/>
                <w:sz w:val="16"/>
                <w:szCs w:val="16"/>
              </w:rPr>
              <w:t xml:space="preserve"> для детей дошкольного и младшего школьного возраста «Начальная школа – детский сад» Смоленского района Смоленской области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4505, Российская Федерация, Смоленская область, Смоленский район, д. Лубня, улица Центральная  дом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оробьева Людмила Григо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-95-10</w:t>
            </w:r>
          </w:p>
          <w:p>
            <w:pPr>
              <w:pStyle w:val="Normal"/>
              <w:ind w:left="0" w:right="0" w:firstLine="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87" w:name="sub_1002"/>
      <w:bookmarkStart w:id="88" w:name="sub_1002"/>
      <w:bookmarkEnd w:id="88"/>
    </w:p>
    <w:p>
      <w:pPr>
        <w:sectPr>
          <w:type w:val="continuous"/>
          <w:pgSz w:w="11906" w:h="16838"/>
          <w:pgMar w:left="1770" w:right="103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  <w:br/>
        <w:t>родителей (законных представителей) граждан о прием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е 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16"/>
        <w:ind w:left="5529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Style16"/>
        <w:ind w:left="552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6"/>
        <w:ind w:left="55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__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6"/>
        <w:ind w:left="5529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>_______№ _____________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ind w:left="5529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(сына, дочь) </w:t>
      </w:r>
    </w:p>
    <w:p>
      <w:pPr>
        <w:pStyle w:val="Style16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, место проживания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_________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______________ </w:t>
      </w:r>
      <w:r>
        <w:rPr>
          <w:rFonts w:cs="Times New Roman" w:ascii="Times New Roman" w:hAnsi="Times New Roman"/>
          <w:sz w:val="28"/>
          <w:szCs w:val="28"/>
        </w:rPr>
        <w:t>класс Ваше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ил(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учреждения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ал(а)</w:t>
      </w:r>
      <w:r>
        <w:rPr>
          <w:rFonts w:cs="Times New Roman" w:ascii="Times New Roman" w:hAnsi="Times New Roman"/>
        </w:rPr>
        <w:t xml:space="preserve"> ________________________________ </w:t>
      </w:r>
      <w:r>
        <w:rPr>
          <w:rFonts w:cs="Times New Roman" w:ascii="Times New Roman" w:hAnsi="Times New Roman"/>
          <w:sz w:val="28"/>
          <w:szCs w:val="28"/>
        </w:rPr>
        <w:t>язык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ри приеме в 1-й класс не заполняетс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ставом, лицензией на право ведения образовательной деятельности и свидетельством о государственной аккредитации, с основными образовательными программами, реализуемыми в школе и другими документами, регламентирующими организацию образовательного процесса</w:t>
      </w:r>
      <w:r>
        <w:rPr>
          <w:rFonts w:cs="Times New Roman" w:ascii="Times New Roman" w:hAnsi="Times New Roman"/>
        </w:rPr>
        <w:t xml:space="preserve">______________________________, </w:t>
      </w:r>
      <w:r>
        <w:rPr>
          <w:rFonts w:cs="Times New Roman" w:ascii="Times New Roman" w:hAnsi="Times New Roman"/>
          <w:sz w:val="28"/>
          <w:szCs w:val="28"/>
        </w:rPr>
        <w:t>ознакомлен(а)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 "____" _________________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й талон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метка о сдаче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пия свидетельства о рождении ребенка (паспорта) (для зачисления в 1, 10 классы);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ое дело учащегося (для поступающих в порядке перев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ттестат об основном общем образовании (для поступающих в 10-ый клас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ключение муниципальной психолого-медико-педагогической комиссии (для зачисления в специальные (коррекционные) класс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олучил ____________________ 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 20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числения в муниципальное  образователь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аявлении необходимо указ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 дополнительного образования детей, в которое подается зая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динения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, дату и год рождения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жительства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одителях (ФИО, контактный телефон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писания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, подавшего заявление.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4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</w:t>
        <w:br/>
        <w:t>совершеннолетних граждан, желающих освоить образовательные программы среднего (полного) общего образования в очно-заочной (вечерней), заочной формах, о приеме  в муниципальное 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16"/>
        <w:ind w:left="5529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</w:t>
      </w:r>
    </w:p>
    <w:p>
      <w:pPr>
        <w:pStyle w:val="Style16"/>
        <w:ind w:left="552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______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6"/>
        <w:ind w:left="5529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Normal"/>
        <w:ind w:left="5529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529" w:right="0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Normal"/>
        <w:ind w:left="5529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, 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                                                                            (фамилия, имя, отчество)    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дата рождения, место прожива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 в ______________ класс Ваше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Окончил(а)_______классов 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звание учрежд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зучал(а) ________________________________ язык.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Уставом,  лицензией на право ведения образовательной деятельности и свидетельством о государственной аккредитации, с основными образовательными программами, реализуемыми в школе и другими документами, регламентирующими организацию образовательного процесса. ______________________________________ ознакомлен(а)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 "____" _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талон № 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даче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пия паспорта гражданина (свидетельства о рождении);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ттестат об основном общем образовании (свидетельство о неполном среднем образовании) или сведения о промежуточной аттестации из общеобразовательного учреждения или учреждения начального или среднего профессионального образования с указанием количества часов, прослушанных по общеобразовательным программ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олучил ____________________ 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 200__ год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зачислению в образовательное учрежд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19800" cy="1828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473.95pt;height:14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</w:r>
      <w:bookmarkStart w:id="89" w:name="sub_1003"/>
      <w:bookmarkStart w:id="90" w:name="sub_1003"/>
      <w:bookmarkEnd w:id="9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5865495" cy="152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52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 и документов от родителей (законных представителей) несовершеннолетних граждан о приеме их ребенка в муниципальное образовательн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реждение (или прием заявления и документов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вершеннолетних граждан, желающих освоить образовательные программы среднего (полного) общего образования в формах очно-заочной (вечерней), заочной, экстернате, программы дополнительного образования об 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иеме в муниципальное образовательно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ждени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85pt;height:119.85pt;mso-wrap-distance-left:9.05pt;mso-wrap-distance-right:9.05pt;mso-wrap-distance-top:0pt;mso-wrap-distance-bottom:0pt;margin-top:2.25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 и документов от родителей (законных представителей) несовершеннолетних граждан о приеме их ребенка в муниципальное образовательно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реждение (или прием заявления и документов от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овершеннолетних граждан, желающих освоить образовательные программы среднего (полного) общего образования в формах очно-заочной (вечерней), заочной, экстернате, программы дополнительного образования об и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иеме в муниципальное образовательно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режд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03505</wp:posOffset>
                </wp:positionV>
                <wp:extent cx="0" cy="838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15pt" to="228pt,74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019800" cy="990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473.95pt;height:7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67310</wp:posOffset>
                </wp:positionV>
                <wp:extent cx="5484495" cy="683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683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заявления о приеме в муниципальное образовательное учреждение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85pt;height:53.85pt;mso-wrap-distance-left:9.05pt;mso-wrap-distance-right:9.05pt;mso-wrap-distance-top:0pt;mso-wrap-distance-bottom:0pt;margin-top:5.3pt;mso-position-vertical-relative:text;margin-left: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заявления о приеме в муниципальное образовательное учрежд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5pt" to="234pt,5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5943600" cy="11430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.65pt;width:467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67310</wp:posOffset>
                </wp:positionV>
                <wp:extent cx="5560695" cy="760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76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дание приказа руководителем муниципального образовательного учреждения о зачисление гражданина в муниципальное образовательное учреждение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85pt;height:59.85pt;mso-wrap-distance-left:9.05pt;mso-wrap-distance-right:9.05pt;mso-wrap-distance-top:0pt;mso-wrap-distance-bottom:0pt;margin-top:5.3pt;mso-position-vertical-relative:text;margin-left: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здание приказа руководителем муниципального образовательного учреждения о зачисление гражданина в муниципальное образовательное учрежде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</w:r>
      <w:bookmarkStart w:id="91" w:name="sub_1003"/>
      <w:bookmarkStart w:id="92" w:name="sub_1003"/>
      <w:bookmarkEnd w:id="9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3" w:name="YANDEX_63"/>
      <w:bookmarkStart w:id="94" w:name="sub_125"/>
      <w:bookmarkStart w:id="95" w:name="YANDEX_63"/>
      <w:bookmarkStart w:id="96" w:name="sub_125"/>
      <w:bookmarkEnd w:id="12"/>
      <w:bookmarkEnd w:id="13"/>
      <w:bookmarkEnd w:id="14"/>
      <w:bookmarkEnd w:id="9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83"/>
      <w:bookmarkEnd w:id="84"/>
      <w:bookmarkEnd w:id="96"/>
      <w:bookmarkEnd w:id="86"/>
    </w:p>
    <w:p>
      <w:pPr>
        <w:pStyle w:val="Normal"/>
        <w:rPr/>
      </w:pPr>
      <w:r>
        <w:rPr/>
      </w:r>
    </w:p>
    <w:sectPr>
      <w:type w:val="continuous"/>
      <w:pgSz w:w="11906" w:h="16838"/>
      <w:pgMar w:left="1770" w:right="103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 Знак Знак4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1">
    <w:name w:val=" Знак Знак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Опечатки"/>
    <w:qFormat/>
    <w:rPr>
      <w:color w:val="FF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rFonts w:eastAsia="Times New Roman"/>
      <w:sz w:val="16"/>
      <w:szCs w:val="16"/>
    </w:rPr>
  </w:style>
  <w:style w:type="character" w:styleId="Highlight">
    <w:name w:val="highlight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7">
    <w:name w:val="Текст в таблице"/>
    <w:basedOn w:val="Style15"/>
    <w:next w:val="Normal"/>
    <w:qFormat/>
    <w:pPr>
      <w:ind w:left="0" w:right="0" w:firstLine="5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autoSpaceDE w:val="true"/>
      <w:spacing w:lineRule="auto" w:line="360" w:before="0" w:after="120"/>
      <w:ind w:left="0" w:right="0" w:firstLine="709"/>
    </w:pPr>
    <w:rPr>
      <w:rFonts w:ascii="Times New Roman" w:hAnsi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left="0" w:right="0" w:hanging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ol/" TargetMode="External"/><Relationship Id="rId4" Type="http://schemas.openxmlformats.org/officeDocument/2006/relationships/hyperlink" Target="mailto:smolrobr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6:00Z</dcterms:created>
  <dc:creator>User</dc:creator>
  <dc:description/>
  <cp:keywords/>
  <dc:language>en-US</dc:language>
  <cp:lastModifiedBy>Munsl</cp:lastModifiedBy>
  <cp:lastPrinted>2012-09-28T13:47:00Z</cp:lastPrinted>
  <dcterms:modified xsi:type="dcterms:W3CDTF">2013-01-11T13:58:00Z</dcterms:modified>
  <cp:revision>4</cp:revision>
  <dc:subject/>
  <dc:title>                                                                                                                               </dc:title>
</cp:coreProperties>
</file>