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4.04.12</w:t>
        <w:tab/>
        <w:tab/>
        <w:t>8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2955</wp:posOffset>
            </wp:positionH>
            <wp:positionV relativeFrom="paragraph">
              <wp:posOffset>-3062605</wp:posOffset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йонной целевой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безопасности дорожного движения на территории Смоленского района Смоленской области на 2012-2014 г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Администрация муниципального образования «Смоленский район»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йонную целев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на территории Смоленского района Смоленской области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после опубликования в газете «Сельская правда» и распространяется на правоотношения, возникшие с 01.01.201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моленский район» Смоленской области – Тимошенкова В.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образования «Смол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 xml:space="preserve">    </w:t>
        <w:tab/>
        <w:tab/>
        <w:tab/>
        <w:tab/>
        <w:t xml:space="preserve">       </w:t>
      </w:r>
      <w:r>
        <w:rPr>
          <w:b/>
          <w:sz w:val="28"/>
          <w:szCs w:val="28"/>
        </w:rPr>
        <w:t>В.Н.Тимо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4.12          № 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МОЛ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 НА 2012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</w:t>
      </w:r>
      <w:r>
        <w:rPr/>
        <w:t xml:space="preserve"> </w:t>
      </w:r>
      <w:r>
        <w:rPr>
          <w:sz w:val="28"/>
          <w:szCs w:val="28"/>
        </w:rPr>
        <w:t xml:space="preserve">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 Смоленского района Смоленской области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дорожного движения на территории Смоленского района Смоленской области» на 2012-2014 года (далее по тексту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0 декабря 1995 года №196-ФЗ «О безопасности дорожного движения», Постановление Администрации Смоленской области от 14 октября 2008 г. № 569 «Об утверждении долгосрочной областной целевой программы «Обеспечение безопасности дорожного движения на территории Смоленской области на 2009-2012 года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«Смоленский район»</w:t>
            </w:r>
          </w:p>
        </w:tc>
      </w:tr>
      <w:tr>
        <w:trPr>
          <w:trHeight w:val="7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ОВД Смоленского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«Смоленский район», ОГИБДД ОВД Смоленского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контроля за режимом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подразделений ГИБДД, улучшение условий работы с населе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 года.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ъем  финансирования мероприятий Программы определяется Администрацией МО «Смоленский район», с привлечением внебюджетных источников, а также бюджетами  сельских посел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, тяжести последствий дорожно-транспортных происшествий на дорогах Смоленского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, осуществляющие контроль за реализацие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 в соответствии с федеральным и областным законодательством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блемы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rPr/>
      </w:pPr>
      <w:r>
        <w:rPr/>
        <w:t>За последние 3 года на территории Смоленского района ежегодно возрастает количество дорожно-транспортных происшествий. Так, в 2009 году зарегистрировано 767 ДТП, из которых 109 происшествий с пострадавшими в которых 26 человек погибло и 114 человек ранено, в 2010 году произошло 816 ДТП из них 107 ДТП с пострадавшими в которых 28 человек погибло и 124 ранено. За 8 месяцев 2011 года – 553 ДТП из них 66 ДТП с пострадавшими в которых 25 человек погибло и 82 пострадавш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опографическим анализом на территории Смоленского района выявлено 57 очагов аварийности, для ликвидации которых необходимо принятие соответствующ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особую озабоченность проблема детского дорожно-транспортного травматизма. За 2009 год на автодорогах Смоленского района с участием детей и подростков в возрасте до 16 лет произошло 6 дорожно-транспортных происшествий, в которых 7 детей пострадали. В 2010 году – 5 ДТП, в которых 5 детей получили ранения различной степени тяжести. За 8 месяцев 2011 года с участием детей произошло 5 ДТП в которых пострадало 5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 важную роль в этом должно сыграть расширение и активизация деятельности при средних учебных заведениях  отрядов Юных инспекторов Движения, а также использование при перевозке детей удерживающих устройств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и  причинами, способствующими возникновению ДТП, стали: превышение скорости движения, нарушение правил обгона, выезд на встречную полосу движения, управление автомобилем в состоянии опьянения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 настоящего времени находится на низком уровне материально-техническое оснащение  подразделения ГИБДД Смолен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Необходимо обеспечить общественную поддержку мероприятий по повышению безопасности движения, оказать реальную помощь развитию школьных отрядов Юных инспекторов движения, созданию юношеских автоклубов, улучшить систему подготовки водителей и обучения населения правилам безопасного поведения на дорогах и улицах, активизировать работу внештатных сотрудников Госавтоинспекции совместно с нарядами дорожно-патрульной служб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писание  целей и задач Программы, сроки ее реализации, прогноз ожидаемых социально-экономических результатов ее реализации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. Обучение детей и подростков, правилам безопасного поведения на автомобильных доро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а режимом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ализации Программы – 2012-2014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ены  в четыре раздела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рофилактика детского дорожно-транспортного травматиз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Совершенствование контроля за режимом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«Укрепление материально-технической базы ОГИБДД ОВД Смоленского района».</w:t>
      </w:r>
    </w:p>
    <w:p>
      <w:pPr>
        <w:pStyle w:val="TextBodyIndent"/>
        <w:ind w:firstLine="851"/>
        <w:rPr>
          <w:b/>
          <w:b/>
        </w:rPr>
      </w:pPr>
      <w:r>
        <w:rPr/>
        <w:t>Каждый раздел 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 эксплуатация автомобильных дорог, оказания помощи участникам дорожного движения.</w:t>
      </w:r>
    </w:p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>
          <w:sz w:val="28"/>
        </w:rPr>
      </w:pPr>
      <w:r>
        <w:rPr>
          <w:b/>
          <w:sz w:val="28"/>
        </w:rPr>
        <w:t>4. Разделы Программы и объемы их финансирования по источникам финансирования и года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850"/>
        <w:gridCol w:w="992"/>
        <w:gridCol w:w="992"/>
        <w:gridCol w:w="851"/>
        <w:gridCol w:w="992"/>
        <w:gridCol w:w="993"/>
        <w:gridCol w:w="851"/>
        <w:gridCol w:w="992"/>
        <w:gridCol w:w="992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11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ельс-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ельс-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ельс-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1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1. Издание целевой печатной продукции по пропаганде безопасности дорожного движения (информационные листы, буклеты, пакеты, вымпелы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2012-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ГИБДД ОВД Смоленского района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Профилактика детского дорожно-транспортного травматизм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1.Организация проведения слета юных инспекторов дорожного движения Смоленского района. Участие юных инспекторов дорожного движения в областном слете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Каждый 2-ой квартал 2012-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ГИБДД ОВД Смоленского района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2.Оформление уголков безопасности дорожного движения в учебных учреждениях Смоле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012-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ановка учебной площадки «Юный инспектор» на базе Катынской М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ВД Смоленского района, Катынская МСОШ</w:t>
            </w:r>
          </w:p>
        </w:tc>
      </w:tr>
      <w:tr>
        <w:trPr>
          <w:trHeight w:val="41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«Совершенствование контроля за режимом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Разработка схемы организации дорожного движения Смоле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ГИБДД ОВД Смол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 Изготовление и установка дорожных знаков и информационных щитов для участников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3. Установка искусственных неровностей возле Катынской  средней школы и средней школы п. Жу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425" w:gutter="0" w:header="720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финансирования мероприятий Программы составляет 354,0 тыс. рублей, в том числе из бюджета района </w:t>
      </w:r>
      <w:r>
        <w:rPr>
          <w:bCs/>
          <w:sz w:val="28"/>
        </w:rPr>
        <w:t>294</w:t>
      </w:r>
      <w:r>
        <w:rPr>
          <w:sz w:val="28"/>
        </w:rPr>
        <w:t xml:space="preserve">,0 тыс. рублей, из привлекаемых внебюджетных источников – 10,0 тыс.  рублей, из бюджета сельских поселений – </w:t>
      </w:r>
      <w:r>
        <w:rPr>
          <w:bCs/>
          <w:sz w:val="28"/>
        </w:rPr>
        <w:t>50,0</w:t>
      </w:r>
      <w:r>
        <w:rPr>
          <w:sz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рограммы. Организация управления и контроля за реализацией Программ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ы и методы  организации управления Программой определяются Администрацией МО «Смоленский район»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ординацию деятельности исполнителей и контроль за выполнением Программы в соответствии с федеральным и областным законодательством осуществляет координатор Программы – Администрация МО «Смолен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Программы представляют отчеты о проделанной работе один раз в полугодие до 10 числа следующего за отчетным периодом ее действия. </w:t>
      </w:r>
    </w:p>
    <w:p>
      <w:pPr>
        <w:pStyle w:val="Normal"/>
        <w:ind w:left="-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440"/>
        <w:jc w:val="center"/>
        <w:rPr/>
      </w:pPr>
      <w:r>
        <w:rPr>
          <w:b/>
          <w:sz w:val="28"/>
          <w:szCs w:val="28"/>
        </w:rPr>
        <w:t>6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31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360" w:firstLine="1068"/>
        <w:rPr/>
      </w:pPr>
      <w:r>
        <w:rPr/>
        <w:t xml:space="preserve"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 </w:t>
      </w:r>
    </w:p>
    <w:p>
      <w:pPr>
        <w:pStyle w:val="31"/>
        <w:ind w:left="-360" w:firstLine="1068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559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6:00Z</dcterms:created>
  <dc:creator>Бухгалтерия</dc:creator>
  <dc:description/>
  <cp:keywords/>
  <dc:language>en-US</dc:language>
  <cp:lastModifiedBy>1</cp:lastModifiedBy>
  <cp:lastPrinted>2011-11-02T11:27:00Z</cp:lastPrinted>
  <dcterms:modified xsi:type="dcterms:W3CDTF">2012-04-24T06:42:00Z</dcterms:modified>
  <cp:revision>22</cp:revision>
  <dc:subject/>
  <dc:title>ПАСПОРТ ПРОГРАММЫ</dc:title>
</cp:coreProperties>
</file>