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3.2013  № 844</w:t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044" w:hanging="0"/>
        <w:rPr>
          <w:szCs w:val="28"/>
        </w:rPr>
      </w:pPr>
      <w:r>
        <w:rPr>
          <w:szCs w:val="28"/>
        </w:rPr>
        <w:t>Об утверждении Порядка комплектования детьми муниципальных образовательных учреждений, реализующих основную общеобразовательную программу дошкольного образования, расположенных на территории муниципального образования «Смоленский район»</w:t>
      </w:r>
    </w:p>
    <w:p>
      <w:pPr>
        <w:pStyle w:val="TextBodyIndent"/>
        <w:ind w:right="5044" w:hanging="0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"/>
        <w:widowControl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аконом Российской Федерации от 10 июля 1992г.  № 3266-1   «Об образовании»,  Типовым положением о дошкольном образовательном     учреждении, утвержденным постановлением Правительства Российской Федерации от 27.10.2011 № 2562, Уставом муниципального образования «Смоленский район» Смоленской области, в целях обеспечения реализации прав граждан на общедоступное, бесплатное и качественное       дошкольное образование на территории муниципального образования «Смоленский район» Смоленской области, -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комплектования детьми муниципальных образовательных учреждений, реализующих основную общеобразовательную программу дошкольного образования, расположенных на территории муниципального образования «Смоленский район» Смоленской области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2. Комитету по образованию Администрации  муниципального образования «Смоленский район» Смоленской области (О.В. Новикова) обеспечить исполнение Порядка комплектов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возложить на заместителя Главы Администрации </w:t>
      </w:r>
      <w:bookmarkStart w:id="0" w:name="_GoBack"/>
      <w:bookmarkEnd w:id="0"/>
      <w:r>
        <w:rPr>
          <w:sz w:val="28"/>
          <w:szCs w:val="28"/>
        </w:rPr>
        <w:t>муниципального образования «Смоленский район» Смоленской области по социальным вопросам О.А. Лонщак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</w:t>
      </w:r>
      <w:r>
        <w:rPr>
          <w:b/>
          <w:sz w:val="28"/>
          <w:szCs w:val="28"/>
        </w:rPr>
        <w:t xml:space="preserve">И.А. Романов                                                            </w:t>
      </w:r>
    </w:p>
    <w:p>
      <w:pPr>
        <w:pStyle w:val="TextBodyIndent"/>
        <w:ind w:right="4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99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99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99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99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99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99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99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99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99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99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99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99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99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99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99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99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99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99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99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99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99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99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99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99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99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99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99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99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99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99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99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99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99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99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990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ConsTitle"/>
              <w:tabs>
                <w:tab w:val="clear" w:pos="708"/>
                <w:tab w:val="left" w:pos="1276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ConsTitle"/>
              <w:tabs>
                <w:tab w:val="clear" w:pos="708"/>
                <w:tab w:val="left" w:pos="1276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 постановлению Администрации      </w:t>
            </w:r>
          </w:p>
          <w:p>
            <w:pPr>
              <w:pStyle w:val="ConsTitle"/>
              <w:tabs>
                <w:tab w:val="clear" w:pos="708"/>
                <w:tab w:val="left" w:pos="1276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униципального образования             </w:t>
            </w:r>
          </w:p>
          <w:p>
            <w:pPr>
              <w:pStyle w:val="ConsTitle"/>
              <w:tabs>
                <w:tab w:val="clear" w:pos="708"/>
                <w:tab w:val="left" w:pos="1276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«Смоленский район»        </w:t>
            </w:r>
          </w:p>
          <w:p>
            <w:pPr>
              <w:pStyle w:val="ConsTitle"/>
              <w:tabs>
                <w:tab w:val="clear" w:pos="708"/>
                <w:tab w:val="left" w:pos="1276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ConsTitle"/>
              <w:tabs>
                <w:tab w:val="clear" w:pos="708"/>
                <w:tab w:val="left" w:pos="1276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ConsTitle"/>
              <w:tabs>
                <w:tab w:val="clear" w:pos="708"/>
                <w:tab w:val="left" w:pos="1276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20.03.2013 г. № 844</w:t>
            </w:r>
          </w:p>
          <w:p>
            <w:pPr>
              <w:pStyle w:val="ConsTitle"/>
              <w:tabs>
                <w:tab w:val="clear" w:pos="708"/>
                <w:tab w:val="left" w:pos="1276" w:leader="none"/>
              </w:tabs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плектования деть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учреждений, реализующих  основную общеобразовательную программу дошкольного образования, расположенных на территории муниципального образования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- Конвенцией о правах ребенка, одобренной Генеральной Ассамблеей ООН 20.11.89;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Законом Российской Федерации от 10 июля 1992г.  № 3266-1 «Об образован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4 июля 1998г. № 124-ФЗ </w:t>
      </w:r>
      <w:hyperlink r:id="rId3">
        <w:r>
          <w:rPr>
            <w:rStyle w:val="InternetLink"/>
            <w:sz w:val="28"/>
            <w:szCs w:val="28"/>
          </w:rPr>
          <w:t>«Об основных гарантиях прав ребенка в Российской Федерации»;</w:t>
        </w:r>
      </w:hyperlink>
    </w:p>
    <w:p>
      <w:pPr>
        <w:pStyle w:val="Normal"/>
        <w:widowControl w:val="false"/>
        <w:rPr/>
      </w:pPr>
      <w:r>
        <w:rPr>
          <w:sz w:val="28"/>
          <w:szCs w:val="28"/>
        </w:rPr>
        <w:t>- Федеральным законом от 06 июля 2003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- Федеральным законом от 02 мая 2006г.  № 59-ФЗ «О порядке рассмотрения обращений граждан Российской Федерации»;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постановлением Правительства Российской Федерации  от  27 октября 2011г. № 2562  «Об утверждении Типового положения о дошкольном образовательном учреждении»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иным федеральным, областным законодательством, а также правовыми актами органов местного самоуправления, регулирующими отношения в данной сфере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2. Настоящий Порядок регулирует вопросы комплектования муниципальных образовательных учреждений, реализующих основную общеобразовательную программу дошкольного образования (далее – ДОУ), расположенных на территории муниципального образования «Смоленский район», детьми в возрасте от 1 года     6 месяцев до 7 лет (включительно), перевода воспитанников из одного ДОУ в другое, отчисления воспитанников из ДО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комплектования ДО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1. Комплектование ДОУ детьми осуществляется постоянно действующей комиссией, созданной при комитете по образованию (далее – Комиссия по комплектованию)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2. В целях комплектования ДОУ детьми на очередной учебный год Комиссией по комплектованию осуществляются следующие мероприят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До 1 мая текущего года ДОУ предоставляют в  Комиссию по комплектованию информацию о количестве свободных мест в группах в соответствии с каждой возрастной категорией детей в очередном учебном году и зарегистрированные в ДОУ заявления о переводе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2.2.  В период  с 1 мая по 10 июня текущего года Комиссия по комплектованию формирует списки для зачисления детей в ДОУ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2.3. До 15 июня текущего года Комиссия по комплектованию направляет в соответствующие ДОУ списки детей для зачисления, утвержденные председателем комитета по образованию Администрации муниципального образования «Смоленский район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2.4. До 15 августа текущего года ДОУ уведомляют родителей (законных представителей) о предоставлении места ребенку в ДО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2.5. До 20 августа текущего года ДОУ уведомляет Комиссию по комплектованию о детях из списка для зачисления, не поступивших в ДО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2.6. Родители (законные представители) обращаются в ДОУ для зачисления ребенка до 30 августа текущего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родители (законные представители) не обратились в ДОУ до           30 сентября текущего года, им отказывается в зачислении в ДО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2.7. До 1 сентября текущего года секретарь Комиссии по комплектованию на основании уведомлений ДОУ вносит изменения в регистр детей, поставленных на учет для зачисления в ДО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3. В целях доукомплектования ДОУ детьми в текущем учебном году при наличии (появлении) свободных мест в ДОУ проводятся следующие мероприят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3.1. До 20 числа каждого месяца ДОУ уведомляют Комиссию по комплектованию об изменениях в структуре мест в  группах, о зачислении и выбытии воспитанников, наличии свободных мест в соответствии с каждой возрастной категорией дет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3.2. До 25 числа каждого месяца Комиссия по комплектованию на основании уведомлений ДОУ осуществляет доукомплектование ДОУ в соответствии с очередностью и требованиями о преимущественном праве зачисления детей отдельных категорий граждан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3.3. До 30 числа каждого месяца Комиссия по комплектованию вручает родителям (законным представителям) индивидуальные направления для зачисления в ДОУ и передает в соответствующие ДОУ списки детей, направленных в ДО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3.4. Родители (законные представители) обращаются в ДОУ для зачисления ребенка в течение 5 дней с момента получения индивидуального направ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5 дней родители (законные представители) не обратились в ДОУ, им отказывается в зачислении в ДО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3.5. ДОУ уведомляют Комиссию по комплектованию о зачислении ребенка в ДОУ, предоставляя выписку из приказа о зачислении ребенка, и о детях, не явившихся в ДОУ в установленные срок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6. До 1 числа следующего месяца секретарь Комиссии по комплектованию на основании уведомлений ДОУ вносит изменения в регистр детей, поставленных н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чет для зачисления в ДО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4. Родители (законные представители) вправе перевести своего ребенка из одного ДОУ в другое. В этих целях проводятся следующие мероприят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4.1. До 20 числа каждого месяца ДОУ уведомляют Комиссию по комплектованию о детях, нуждающихся в переводе в другие ДОУ, предоставляя зарегистрированные в ДОУ заявления о перевод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4.2. До 25 числа каждого месяца Комиссия по комплектованию на основании заявлений о переводе, предоставленных ДОУ, осуществляет перевод при наличии мест в ДОУ в соответствии со временем и датой регистрации заяв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4.3. До 30 числа каждого месяца Комиссия по комплектованию вручает родителям (законным представителям) индивидуальные направления для зачисления в ДОУ и передает в соответствующее ДОУ списки детей на зачислени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4.4. Родители (законные представители) обращаются в ДОУ для зачисления ребенка в течение 5 дней с момента получения индивидуального направ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5 дней родители (законные представители) не обратились в ДОУ, им отказывается в зачислении в ДО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4.5. ДОУ уведомляют Комиссию по комплектованию о зачислении ребенка в ДОУ, предоставляя выписку из приказа о зачислении ребенка, и о детях, не явившихся в ДОУ в установленные срок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4.6. До 1 числа следующего месяца секретарь Комиссии по комплектованию на основании уведомлений ДОУ вносит изменения в регистр детей, поставленных на учет для зачисления в ДО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 Прием детей в ДО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ем детей в ДОУ осуществляется по письменному заявлению родителя (законного представителя) о приеме в ДОУ ребенка на основании списков детей для зачисления в соответствующие ДОУ или индивидуальных направлений на зачисление в ДОУ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2. Зачисление ребенка в ДОУ производится в течение 30 дней с момента обращения родителей (законных представителей) в ДОУ и подачи заявления о приеме в ДО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3. При зачислении ребенка в ДОУ родителем (законным представителем) ребенка предоставляются следующие документ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(по установленной форме) о состоянии здоровья ребенк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паспорт гражданина Российской Федерации или иной документ, удостоверяющий личность законного представителя ребенка или </w:t>
      </w:r>
      <w:r>
        <w:rPr>
          <w:color w:val="000000"/>
          <w:sz w:val="28"/>
          <w:szCs w:val="28"/>
        </w:rPr>
        <w:t>лица, представляющего интересы ребенка и действующего от имени законного представител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У только с согласия родителей (законных представителей) на основании заключения психолого-медико-педагогической комиссии. При приеме детей с ограниченными возможностями здоровья, детей-инвалидов в ДОУ любого вида последнее обязано обеспечить необходимые условия для организации коррекционной работы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4. При приеме (зачислении) детей руководитель ДОУ обязан ознакомить родителей (законных представителей) с Уставом ДОУ, лицензией на право ведения образовательной деятельности, медицинской деятельности (при наличии), основной общеобразовательной программой, реализуемой ДОУ, и другими документами, регламентирующими организацию образовательного процесс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5. Взаимоотношения между ДОУ и родителями (законными представителями) регулируются договором, подписание которого является обязательным для обеих сторон. Договор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содержание ребенка в ДО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оформляется в письменной форме в двух экземплярах, один из которых хранится в личном деле ребенка в ДОУ, другой – у родителей (законных представителей) ребенк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6. Зачисление ребенка в ДОУ оформляется приказом руководителя ДОУ о зачислении ребенк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7. ДОУ уведомляют Комиссию по комплектованию о зачислении ребенка в ДОУ, предоставляя выписку из приказа о зачислении ребенка, и о детях, не явившихся в ДОУ в установленные срок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8. Секретарь Комиссии по комплектованию на основании уведомлений ДОУ вносит изменения в регистр детей, поставленных на учет для зачисления в ДО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  Порядок отчисления воспитанников из ДО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1. Отчисление воспитанника из ДОУ осуществляется при расторжении договора между ДОУ и родителями (законными представителями) воспитанник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2. Договор с родителями (законными представителями) воспитанника может быть расторгнут, помимо оснований, предусмотренных Гражданским кодексом Российской Федерации, в следующих случа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родителей (законных представителе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олучения дошкольного образования и поступлении  ребенка в общеобразовательное учрежд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медицинских показаний, препятствующих воспитанию и обучению воспитанника в ДОУ данного ви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3. Отчисление воспитанника из ДОУ оформляется приказом руководителя ДОУ об отчислении. На  его место принимается другой ребенок согласно списку очередности.</w:t>
      </w:r>
    </w:p>
    <w:p>
      <w:pPr>
        <w:pStyle w:val="TextBodyIndent"/>
        <w:ind w:right="499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common/doc.php?id=789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55:00Z</dcterms:created>
  <dc:creator>Obr6</dc:creator>
  <dc:description/>
  <dc:language>en-US</dc:language>
  <cp:lastModifiedBy>Курганов</cp:lastModifiedBy>
  <cp:lastPrinted>2013-03-20T12:27:00Z</cp:lastPrinted>
  <dcterms:modified xsi:type="dcterms:W3CDTF">2013-03-21T12:55:00Z</dcterms:modified>
  <cp:revision>2</cp:revision>
  <dc:subject/>
  <dc:title/>
</cp:coreProperties>
</file>