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732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22"/>
              <w:gridCol w:w="23"/>
            </w:tblGrid>
            <w:tr>
              <w:trPr/>
              <w:tc>
                <w:tcPr>
                  <w:tcW w:w="9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«СМОЛЕНСКИЙ РАЙОН» СМОЛЕН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456" w:firstLine="17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0.03.2013  № 845</w:t>
                  </w:r>
                </w:p>
                <w:p>
                  <w:pPr>
                    <w:pStyle w:val="1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</w:r>
                      </w:p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>Об утверждении Положения  о муниципальном контроле  образовательных учреждений, подведомственных комитету по образованию Администрации   муниципального образования «Смоленский район» Смоленской области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1"/>
                    <w:shd w:fill="FFFFFF" w:val="clea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  <w:p>
                  <w:pPr>
                    <w:pStyle w:val="1"/>
                    <w:shd w:fill="FFFFFF" w:val="clear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Руководствуясь ст.9 Федерального Закона Российской Федерации №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    </w:r>
                </w:p>
                <w:p>
                  <w:pPr>
                    <w:pStyle w:val="1"/>
                    <w:shd w:fill="FFFFFF" w:val="clear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АДМИНИСТРАЦИЯ МУНИЦИПАЛЬНОГО ОБРАЗОВАНИЯ «СМОЛЕНСКИЙ РАЙОН» СМОЛЕНСКОЙ ОБЛАСТИ  ПОСТАНОВЛЯЕТ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1"/>
                    <w:shd w:fill="FFFFFF" w:val="clear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  <w:p>
                  <w:pPr>
                    <w:pStyle w:val="21"/>
                    <w:widowControl w:val="false"/>
                    <w:spacing w:lineRule="auto" w:line="240" w:before="0" w:after="0"/>
                    <w:ind w:left="0" w:firstLine="703"/>
                    <w:rPr/>
                  </w:pPr>
                  <w:r>
                    <w:rPr/>
                    <w:t xml:space="preserve">1.  Утвердить прилагаемое Положение о </w:t>
                  </w:r>
                  <w:r>
                    <w:rPr>
                      <w:szCs w:val="24"/>
                    </w:rPr>
                    <w:t xml:space="preserve"> муниципальном контроле  образовательных учреждений, подведомственных комитету по образованию Администрации   муниципального образования «Смоленский район» Смоленской области.</w:t>
                  </w:r>
                </w:p>
                <w:p>
                  <w:pPr>
                    <w:pStyle w:val="TextBodyIndent"/>
                    <w:widowControl w:val="false"/>
                    <w:spacing w:before="0" w:after="0"/>
                    <w:ind w:left="0" w:firstLine="283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2.  Контроль за исполнением настоящего постановления возложить на заместителя Главы Администрации муниципального образования «Смоленский район» Смоленской области  О.А.Лонщакова. </w:t>
                  </w:r>
                </w:p>
                <w:p>
                  <w:pPr>
                    <w:pStyle w:val="TextBodyIndent"/>
                    <w:widowControl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widowControl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widowControl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о.Главы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Смоленский район» Смоленской области                                    </w:t>
                  </w:r>
                  <w:r>
                    <w:rPr>
                      <w:b/>
                    </w:rPr>
                    <w:t>И.А.Рома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color w:val="000000"/>
                <w:szCs w:val="28"/>
                <w:lang w:eastAsia="ru-RU"/>
              </w:rPr>
              <w:t>«Смоленский район» Смоленской област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color w:val="000000"/>
                <w:szCs w:val="28"/>
                <w:lang w:eastAsia="ru-RU"/>
              </w:rPr>
              <w:t>от20.03.2013 № 845</w:t>
            </w:r>
          </w:p>
          <w:p>
            <w:pPr>
              <w:pStyle w:val="Normal"/>
              <w:spacing w:before="30" w:after="30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 муниципальном контроле общеобразовательных учреждений,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дведомственных комитету по образованию Администрации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го образования «Смоленский район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Style17"/>
              <w:numPr>
                <w:ilvl w:val="0"/>
                <w:numId w:val="1"/>
              </w:numPr>
              <w:spacing w:before="30" w:after="3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ЩИЕ ПОЛОЖЕНИЯ</w:t>
            </w:r>
          </w:p>
          <w:p>
            <w:pPr>
              <w:pStyle w:val="Style17"/>
              <w:spacing w:before="30" w:after="30"/>
              <w:ind w:left="1080" w:hanging="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7"/>
              <w:spacing w:before="30" w:after="30"/>
              <w:ind w:left="1080" w:hanging="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. Настоящее Положение устанавливает нормативное регулирование деятельности комитета по образованию Администрации муниципального образования «Смоленский район» Смоленской области    в части осуществления им контрольных функций и определяет принципы взаимодействия с муниципальными бюджетными образовательными учреждениями (далее по тексту – МБОУ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 Под муниципальным контролем подведомственных МБОУ понимается проведение  проверок, наблюдений, обследований (далее – проверок), осуществляемых в пределах компетенции комитета образования. Проверяется соблюдение подведомственными МБОУ и их руководителями требований, установленных муниципальными правовыми актами, а также уставами и локальными нормативными правовыми актами муниципальных образовательных учреждени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 Целями контроля являются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 xml:space="preserve">- анализ качества выполнения муниципального задания на оказание муниципальных услуг (работ) подведомственными Комитету по образованию Администрации муниципального образования «Смоленский район» Смоленской области учреждениями;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реализация конституционных прав граждан на получение общего образова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выполнения нормативных актов муниципального образования «Смоленский район» Смоленской области и  комитета по образованию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здание условий для выполнения государственных образовательных стандартов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реализации кадровой политики в сфере образова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здания условий для развития обучающихс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здания условий для инновационной и экспериментальной работ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вершенствование механизма управления качеством образования (формирование условий и результатов образования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проведение анализа и прогнозирования тенденций развития муниципальной системы образован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4. Комитет образования, осуществляя контрольные функции, руководствуется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нституцией Российской Федерации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Законом РФ «Об образовании»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Федеральным Законом от 26.12.2008 года № 294-ФЗ ( ред. 18.07.2011 года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Уставом муниципального образования «Смоленский район» Смоленской области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Законом Смоленской области «Об образовании» от28.12.2004 года № 118-з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30" w:after="3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СНОВНЫЕ ЗАДАЧИ МУНИЦИПАЛЬНОГО КОНТРОЛЯ ПОДВЕДОМСТВЕННЫХ УЧРЕЖДЕНИЙ</w:t>
            </w:r>
          </w:p>
          <w:p>
            <w:pPr>
              <w:pStyle w:val="Style17"/>
              <w:spacing w:before="30" w:after="30"/>
              <w:ind w:left="1080" w:hanging="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7"/>
              <w:spacing w:before="30" w:after="30"/>
              <w:ind w:left="1080" w:hanging="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1. Основными задачами муниципального контроля являются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изучение состояния дел в МБОУ, выявление положительных и отрицательных тенденций их развития и разработка на этой основе предложений по устранению негативных тенденций и распространению передового управленческого и педагогического опыта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анализ и экспертная оценка эффективности результатов деятельности подведомственных МОУ и их руководителей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анализ реализации МБОУ в полном объёме образовательных программ в соответствии с учебным планом и графиком учебного процесса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проверка состояния обеспечения охраны жизни и здоровья обучающихся, воспитанников и работников МОУ во время образовательного процесса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информирование руководителей МБОУ по вопросам применения действующих в сфере образования норм, правил и предоставление им рекомендаци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Style17"/>
              <w:numPr>
                <w:ilvl w:val="0"/>
                <w:numId w:val="1"/>
              </w:numPr>
              <w:spacing w:before="30" w:after="30"/>
              <w:ind w:left="0" w:firstLine="36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ОННЫЕ ВИДЫ, ФОРМЫ И МЕТОДЫ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ОНТРОЛЯ ПОДВЕДМСТВЕННЫХ МУНИЦПАЛЬНЫХ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ОБРАЗОВАТЕЛЬНЫХ УЧРЕЖДЕНИЙ</w:t>
            </w:r>
          </w:p>
          <w:p>
            <w:pPr>
              <w:pStyle w:val="Style17"/>
              <w:spacing w:before="30" w:after="30"/>
              <w:ind w:left="360" w:hanging="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7"/>
              <w:spacing w:before="30" w:after="30"/>
              <w:ind w:left="0" w:firstLine="36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7"/>
              <w:numPr>
                <w:ilvl w:val="1"/>
                <w:numId w:val="1"/>
              </w:numPr>
              <w:spacing w:before="30" w:after="30"/>
              <w:ind w:left="0" w:firstLine="360"/>
              <w:contextualSpacing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рганизационной формой муниципального контроля  является контроль подведомственных учреждений.</w:t>
            </w:r>
          </w:p>
          <w:p>
            <w:pPr>
              <w:pStyle w:val="Style17"/>
              <w:spacing w:before="30" w:after="30"/>
              <w:ind w:left="0" w:firstLine="360"/>
              <w:contextualSpacing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Style17"/>
              <w:numPr>
                <w:ilvl w:val="1"/>
                <w:numId w:val="1"/>
              </w:numPr>
              <w:spacing w:before="30" w:after="30"/>
              <w:ind w:left="0" w:firstLine="360"/>
              <w:contextualSpacing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нтроль подведомственных учреждений – проверка результатов деятельности МБОУ, их руководителей, наличия правового поля деятельности, государственно – общественных форм управления, установление исполнения муниципальных нормативных правовых актов, в том числе приказов, инструкций и методических рекомендаций комитета по образованиюмуниципального образования «Смоленский район» Смоленской области. Контроль осуществляется с использованием методов документального контроля, обследования, наблюдения за фактическим состоянием проверяемого объекта, экспертизы, анкетирования, опроса участников образовательного процесса и иных правомерных методов, способствующих достижению цели данной функции.</w:t>
            </w:r>
          </w:p>
          <w:p>
            <w:pPr>
              <w:pStyle w:val="Normal"/>
              <w:spacing w:before="30" w:after="30"/>
              <w:ind w:firstLine="36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3. Контроль подведомственных учреждений может осуществляться в виде выездных плановых, плановых документарных проверок,  оперативных проверок и мониторинг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8"/>
                <w:u w:val="single"/>
                <w:lang w:eastAsia="ru-RU"/>
              </w:rPr>
              <w:t>Плановыевыездные проверки</w:t>
            </w:r>
            <w:r>
              <w:rPr>
                <w:color w:val="000000"/>
                <w:szCs w:val="28"/>
                <w:lang w:eastAsia="ru-RU"/>
              </w:rPr>
              <w:t>осуществляю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8"/>
                <w:u w:val="single"/>
                <w:lang w:eastAsia="ru-RU"/>
              </w:rPr>
              <w:t xml:space="preserve">Внеплановые проверки </w:t>
            </w:r>
            <w:r>
              <w:rPr>
                <w:color w:val="000000"/>
                <w:szCs w:val="28"/>
                <w:lang w:eastAsia="ru-RU"/>
              </w:rPr>
              <w:t>осуществляются в целях установления и проверки сведений о нарушениях, указанных в обращениях граждан и организаций,  урегулирования конфликтных ситуаций в отношениях между участниками образовательного процесса,  предупреждения возникновения чрезвычайных ситуаций, возникновения угрозы причинения вреда жизни, здоровья граждан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8"/>
                <w:u w:val="single"/>
                <w:lang w:eastAsia="ru-RU"/>
              </w:rPr>
              <w:t>Предметом  документарной  проверки</w:t>
            </w:r>
            <w:r>
              <w:rPr>
                <w:color w:val="000000"/>
                <w:szCs w:val="28"/>
                <w:lang w:eastAsia="ru-RU"/>
              </w:rPr>
              <w:t xml:space="preserve">  являются сведения, содержащиеся в  документах образовательного учреждени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требований, установленных муниципальными правовыми актами, исполнения предписаний и постановлений органов муниципального контроля. В процессе проведения документарной проверки рассматриваются  акты предыдущих проверок, материалы рассмотрения дел об административных правонарушениях. В течение 10 дней со дня получения запроса образовательное учреждение должно направить в комитет по образованию указанные в запросе документы. Указанные в запросе документы представляются в виде копий, заверенных печатью  и подписью руководител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u w:val="single"/>
                <w:lang w:eastAsia="ru-RU"/>
              </w:rPr>
              <w:t>Выездная проверка (как плановая, так и внеплановая</w:t>
            </w:r>
            <w:r>
              <w:rPr>
                <w:color w:val="000000"/>
                <w:szCs w:val="28"/>
                <w:lang w:eastAsia="ru-RU"/>
              </w:rPr>
              <w:t>) проводится по месту нахождения образовательного учреждения и по месту фактического осуществления деятельностью. Выездная проверка начинается с предъявления служебного удостоверения, обязательного ознакомления руководителя или иного должностного лица с приказом комитета по образованию о назначении выездной проверки и с полномочиями проводящих выездную проверку лиц, а также  с целями, задачами, основаниями проведения выездной проверки, видами и объемом мероприятий по контролю, со сроками и условиями её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Выездная проверка проводится в случае, если при документарной проверке не представляется возможным удостовериться в полноте и достоверности сведений, оценить соответствие юридичес4кого лица  обязательным требованиям или требованиям, установленным муниципальными правовыми актами.</w:t>
            </w:r>
          </w:p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 По совокупности вопросов, подлежащих проверке, контроль подведомственных образовательных учреждений подразделяется на виды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тематическая проверка – проверка одного направления деятельности МОУ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мплексная проверка - проверка двух и более направлений деятельности МОУ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тематическая проверка деятельности должностных лиц – проверка одного направления их деятельности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мплексная проверка деятельности должностных лиц - проверка двух и более направлений их деятельност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Style17"/>
              <w:numPr>
                <w:ilvl w:val="0"/>
                <w:numId w:val="1"/>
              </w:numPr>
              <w:spacing w:before="30" w:after="3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РЯДОК ОРГАНИЗАЦИИ ПРОВЕРОК</w:t>
            </w:r>
          </w:p>
          <w:p>
            <w:pPr>
              <w:pStyle w:val="Style17"/>
              <w:spacing w:before="30" w:after="30"/>
              <w:ind w:left="1080" w:hanging="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7"/>
              <w:spacing w:before="30" w:after="30"/>
              <w:ind w:left="1080" w:hanging="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 Комитет по образованию  осуществляет контроль подведомственных МБОУ силами своих специалистов, обладающих необходимой квалификацией, должностные обязанности которых включают контрольные функци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ачестве экспертов к участию в контроле подведомственных МБОУ могут привлекаться представители сторонних (компетентных) организаций, отдельные специалисты, в том числе объединенные во временные экспертные группы (комиссии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 Комитет по образованию может делегировать, в установленном порядке, право руководителям МБОУ осуществлять контрольные функции по вопросам урегулирования конфликтных ситуаций в отношениях между участниками образовательного процесс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3. Периодичность и виды контроля результатов деятельности МБОУ и их руководителей определяются необходимостью получения объективной информации о реальном состоянии дел в МБОУ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Плановые (тематические, комплексные) проверки МБОУ проводятся в соответствии с планом работы Комитета по образованиюАдминистрации муниципального образования «Смоленский район» Смоленской областина соответствующий год. План-график, по которому будут осуществляться проверки в следующем году, утверждается председателем Комитета по образования Администрации муниципального образования «Смоленский район» Смоленской области и доводится до сведения руководителей МБОУ в течение месяца по окончании календарного год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должительность тематических либо комплексных проверок не должна превышать 10 рабочих дне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ководители МБОУ должны быть предупреждены о предстоящей проверке. В исключительных случаях оперативный контроль возможен без предупрежден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 Изучение и анализ деятельности МБОУ, должностных лиц проводится, как правило, после согласования с руководителями соответствующих МБОУ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 Основаниями для проверки являются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план-график проведения проверок МОУ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- задание председателя Комитета по образованию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бращение физических либо юридических лиц в комитет образования и науки по поводу нарушений в области образования – оперативный контроль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4.6. О проведении контроля издаётся приказ Комитета образования Администрации муниципального образования «Смоленский район» Смоленской области, в котором указываются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наименование  органа муниципального контроля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- фамилии, имена, отчества должностного лица или должностных лиц, уполномоченных на проведение проверки;</w:t>
              <w:br/>
              <w:t>- наименование юридического лица (МБОУ), проверка которых проводитс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цели, задачи, предмет проверки и срок её проведе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тема (темы) проверки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должностное лицо (должностные лица), которому (которым) поручено проведение проверки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рок проведения проверк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еречень вопросов (направлений), по которым проводится проверка, приводится в план – задании, которое является приложением к приказу о проверке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 Специалисты, проводящие проверку, имеют право запрашивать необходимую информацию, материалы, относящиеся к вопросам контрол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8. Для осуществления комплексной проверки издается приказ, в котором определяется тема проверки, создаётся комиссия (группа специалистов), назначается председатель комиссии, указываются сроки проведения проверки, устанавливается срок предоставления итоговых материалов, утверждается план-задание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9. План-задание должно содержать полный перечень вопросов (направлений) данной проверки и обеспечить достаточную информированность и сравнимость результатов контроля для подготовки итогового документа (справки) по отдельным разделам (направлениям) деятельности МБОУ или должностного лиц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4.10. При обнаружении в ходе контроля нарушений законодательства РФ в деятельности МБОУ по вопросам, не входящим в компетенцию Комитета образования Администрации муниципального образования «Смоленский район» Смоленской области, необходимо своевременно информировать Администрацию муниципального образования «Смоленский район» Смоленской области или иные компетентные органы о выявленных нарушениях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1. Результаты проверок доводятся до сведения должностных лиц или коллектива МБОУ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Экспертные опросы и анкетирование обучающихся и воспитанников проводятся в соответствии с установленными нормами и правилам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Style17"/>
              <w:numPr>
                <w:ilvl w:val="0"/>
                <w:numId w:val="1"/>
              </w:numPr>
              <w:spacing w:before="30" w:after="3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МПЕТЕНЦИЯ И ПОЛНОМОЧИЯ КОМИТЕТА ПО ОБРАЗОВАНИЮ ПРИ ПРОВЕДЕНИИ ПРОВЕРОК</w:t>
            </w:r>
          </w:p>
          <w:p>
            <w:pPr>
              <w:pStyle w:val="Style17"/>
              <w:spacing w:before="30" w:after="30"/>
              <w:ind w:left="1080" w:hanging="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5.1. Комитет по образованию Администрации муниципального образования «Смоленский район» Смоленской областивправе осуществлять контроль деятельности МОУ и их руководителей в порядке контроля подведомственных учреждений по вопросам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ответствия уставов и локальных нормативных актов МОУ муниципальным правовым актам в сфере образова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выполнения норм и правил, установленных уставами и локальными нормативными актами МОУ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реализации прав граждан на получение установленного Законом РФ “Об образовании” обязательного общего образова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беспечения гражданам, проживающим на территории муниципального образования «Смоленский район», возможности выбора форм получения образования, типа и вида общеобразовательного учрежде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реализации в МБОУ приоритетного национального проекта “Образование”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реализации программы развития образования в муниципальном образовании «Смоленский район»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качества выполнения муниципального задания на оказание муниципальных услуг (работ);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вершенствования программно-методического обеспечения образовательного процесса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рганизации общественного питания в целях охраны и укрепления здоровья обучающихся, воспитанников МБОУ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беспечения выполнения правил и норм охраны труда, техники безопасности, пожарной безопасности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беспечения выполнения требований нормативных правовых актов муниципального уровня по вопросам гражданской обороны и ликвидации чрезвычайных ситуаций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результатов деятельности руководителей МБОУ по вопросам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существления контроля реализации в полном объёме образовательных программ в соответствии с учебным планом и графиком учебного процесса; качеством подготовки выпускников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стояния спортивно-оздоровительной, профилактической и воспитательной работы в МБОУ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выполнения установленного порядка промежуточной и итоговой аттестации обучающихся и осуществления текущего контроля успеваемости обучающихся в соответствии с требованиями Закона РФ “Об образовании” и устава МБОУ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храны здоровья обучающихся и воспитанников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снащенности учебного процесса и оборудования учебных кабинетов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вершенствования программно-методического обеспечения учебного процесса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учёта и выдачи выпускникам документов государственного образца об образовании, а также медалей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повышения квалификации педагогических работников, а также по иным вопросам, входящим в компетенцию Комитета по образованию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Style17"/>
              <w:numPr>
                <w:ilvl w:val="0"/>
                <w:numId w:val="1"/>
              </w:numPr>
              <w:spacing w:before="30" w:after="3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ЕЗУЛЬТАТЫ КОНТРОЛЯ ПОДВЕДОМСТВЕННЫХ МУНИЦИПАЛЬНЫХ ОБРАЗОВАТЕЛЬНЫХ УЧРЕЖДЕНИЙ</w:t>
            </w:r>
          </w:p>
          <w:p>
            <w:pPr>
              <w:pStyle w:val="Style17"/>
              <w:spacing w:before="30" w:after="30"/>
              <w:ind w:left="1080" w:hanging="0"/>
              <w:contextualSpacing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 Результаты контроля оформляются в виде аналитической справки, справки о результатах проверки, служебной записки или доклада о состоянии дел по проверяемому вопросу (далее - итоговый материал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тоговый материал должен содержать констатацию фактов, выводы, предложения. К нему могут прилагаться копии документов, удостоверяющие изложенные в итоговом материале факты и подтверждающие правильность выводов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тоговый материал подписываются лицом (лицами) проводившим контроль. Результаты документарной  проверки оформляются справко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2. Результаты тематической проверки ряда МБОУ оформляются одним итоговым документо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3. По итогам контроля в зависимости от формы, целей, задач проверки и с учетом реального положения дел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могут проводиться педагогические советы, производственные совещания, рабочие совещания с педагогическим коллективом, совещания руководителей МБОУ с возможным привлечением представителей исполнительных и представительных органов власти, общественных организаций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 Председатель Комитета по образованию по результатам проверок может принять решения, в том числе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б издании соответствующего приказа, локального нормативного правового акта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б обсуждении материалов контроля на Коллегии комитета по образованию, на совещании с участием руководителей МБОУ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 направлении письма или иных материалов контроля в органы, компетентные принимать решения по представленным в них вопросам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 повторном контроле с привлечением соответствующих специалистов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иные решения в пределах своей компетенци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5. Комитет по образованию по результатам контроля в случае выявления грубых нарушений устава МБОУ может проинформировать Главу Администрации МО «Смоленский район», его заместителя по социальным вопросам и другие органы, компетентные принимать решения по данным вопроса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6. Результаты проверки сведений, изложенных в об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6.7. Руководитель МБОУ по материалам контроля комитета по образованию принимает соответствующее решение, в том числе  направляет  в  комитет по образованию  план мероприятий по устранению отмеченных в ходе проверки замечаний или информацию по итогам проделанной работы.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30" w:after="3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eastAsia="Times New Roman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3:00Z</dcterms:created>
  <dc:creator>User</dc:creator>
  <dc:description/>
  <dc:language>en-US</dc:language>
  <cp:lastModifiedBy>Курганов</cp:lastModifiedBy>
  <cp:lastPrinted>2013-03-20T09:01:00Z</cp:lastPrinted>
  <dcterms:modified xsi:type="dcterms:W3CDTF">2013-03-21T12:53:00Z</dcterms:modified>
  <cp:revision>2</cp:revision>
  <dc:subject/>
  <dc:title/>
</cp:coreProperties>
</file>