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11   № 3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</w:rPr>
        <w:t>Об  утверждении  стандартов качества</w:t>
      </w:r>
    </w:p>
    <w:p>
      <w:pPr>
        <w:pStyle w:val="Style1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бюджетных услуг в области физической 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ьтуры и спорта, </w:t>
      </w: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предоставляемых 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за счет средств бюджета муниципального </w:t>
      </w:r>
    </w:p>
    <w:p>
      <w:pPr>
        <w:pStyle w:val="Style1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образования «Смоленский район» 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</w:rPr>
        <w:t>Смоленской  области  населению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spacing w:val="-3"/>
          <w:sz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</w:rPr>
        <w:t xml:space="preserve">муниципального образования 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>«Смоленский район» Смоленской области</w:t>
        <w:br/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соответствии с Постановлениями Администрации муниципального образования «</w:t>
      </w:r>
      <w:r>
        <w:rPr>
          <w:spacing w:val="-3"/>
          <w:sz w:val="28"/>
        </w:rPr>
        <w:t>Смоленский</w:t>
      </w:r>
      <w:r>
        <w:rPr>
          <w:sz w:val="28"/>
          <w:szCs w:val="28"/>
        </w:rPr>
        <w:t xml:space="preserve"> район» Смоленской области от 13.07.2011 года    №1586 «Об утверждении Порядка формирования муниципального задания муниципальным бюджетным учреждениям и порядка финансового обеспечения выполнения муниципального задания муниципальными бюджетными учреждени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твердить прилагаемые стандарты качества предоставления бюджетных  услуг в области физической культуры и спорта,   предоставляемых за счет средств  бюджета муниципального образования «Смоленский район» Смоленской области населению муниципального образования  «Смоленский 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                                                 В.С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Смоленский район"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2011 №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 БЮДЖЕТНЫХ УСЛУГ В ОБЛАСТИ ФИЗИЧЕСКОЙ КУЛЬТУРЫ И СПОРТА, ПРЕДОСТАВЛЯЕМЫХ ЗА СЧЕТ СРЕДСТВ  БЮДЖЕТА  МУНИЦИПАЛЬНОГО ОБРАЗОВАНИЯ «СМОЛЕНСКИЙ РАЙОН» СМОЛЕНСКОЙ ОБЛАСТИ НАСЕЛЕНИЮ МУНИЦИПАЛЬНОГО ОБРАЗОВАНИЯ «СМОЛЕН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стандарты устанавливают основные требования к объему и качеству бюджетных услуг в области физической культуры и спорта, предоставляемых за счет средств  бюджета муниципального образования «Смоленский район» Смоленской области (далее - местный бюджет) населению муниципального образования «Смоленский район» Смоленской области (далее – население)  учреждениями физической культуры и спор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комплек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за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ди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их стандартов применяемые понятия имеют следующие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услуга – деятельность муниципальных   учреждений, осуществляемая в рамках их компетенции и ответственности, финансируемая за счет средств местного бюджета и направленная на удовлетворение потребностей населения в реализации его законных прав и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дарт качества предоставления бюджетных услуг - обязательство органов местного самоуправления муниципального образования «Смоленский район» Смоленской области и муниципальных учреждений  по обеспечению возможности получения населением бюджетных услуг в определенных объемах и определен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е услуги в области физической культуры и спорта оказываются гражданам муниципального образования «Смоленский район» Смоленской области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 Для детей в возрасте от 6 до 18 лет для занятий в секциях дополнительного образования необходимо наличие письменное разрешение врача-педиат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качества предоставления бюджетных услуг в области физической культуры и спорта, предоставляемых за счет средств бюджета муниципального образования «Смоленский район» Смоленской области населению муниципального образования «Смоленский район» Смоленской области</w:t>
      </w:r>
      <w:r>
        <w:rPr>
          <w:sz w:val="28"/>
          <w:szCs w:val="28"/>
        </w:rPr>
        <w:br/>
        <w:t>2.1. Предоставление бюджетных услуг является бесплатным.</w:t>
        <w:br/>
        <w:t>Муниципальные учреждения могут оказывать также дополнительные платные услуги, на основе частичной оплаты их стоимости, на льготной основе - для детей  сирот, детей находящихся в опеке и детей из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жим работы учреждения и его структурных подразделений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 Время работы учреждения должно быть не ранее 7-00 и не позднее 22-00. В зависимости от вида учреждения допускается работа в праздничные и выход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  <w:b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</w:t>
        <w:br/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2.7.</w:t>
      </w:r>
      <w:r>
        <w:rPr>
          <w:color w:val="000000"/>
          <w:sz w:val="28"/>
          <w:szCs w:val="28"/>
        </w:rPr>
        <w:t>   Критерии оценки качеств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    полнота предоставления услуги в соответствии с установленными настоящим Стандартом и иными нормативными документами требованиями ее предоставления; 2)     результативность предоставления услуги, оцениваемая путем сравнения требований к оказанию физкультурно-оздоровительных услуг фактическому уровню их предоставления, а также путем анализа спроса на соответствующие услуги и путем проведения социологических опрос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чественное оказание услуг в области физкультуры и спорта должно обеспечивать формирование здорового образа жизни населения, способствовать улучшению или восстановлению здоровья, способствовать поднятию жизненного тонуса населения, отвлечению от жизненных трудностей и конфликтов, преодолению стрессовых ситуаций,  всестороннее развитие детей и подростков,   профилактике правонарушений среди детей и молодеж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луги по организации занятий граждан физической культурой и спортом должны обеспечивать повышение качества физического воспитания,  вовлечение граждан в систематические занятия физической культурой и спортом. </w:t>
      </w:r>
    </w:p>
    <w:p>
      <w:pPr>
        <w:pStyle w:val="Normal"/>
        <w:spacing w:lineRule="atLeast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 качества бюджетной услуги: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82"/>
        <w:gridCol w:w="1929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, %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уровень укомплектованности кадрами по штатному расписанию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90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совместительства кадров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более 30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квалификации тренеров – преподавателей от общей численности тренерско-преподавательского состава без категории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0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инструкторов, имеющих специальное образование и стаж работы не менее 5 лет от общего числа инструкторов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50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ность контингента воспитанников от первоначального комплектования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80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щихся, имеющих спортивные разряды  от общей численности учащихся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25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изовых мест, занятых на областных, региональных и всероссийских соревнованиях от общей численности учащихся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5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механизма льготного посещения спортивных сооружений отдельными категориями граждан (дети, учащиеся, студенты, инвалиды, пенсионеры, ветераны и другие категории) от стоимости, утвержденной прейскурантом цен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30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хват населения физкультурно-оздоровительными услугами  от общего количества населения сельского округа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8 </w:t>
            </w:r>
          </w:p>
        </w:tc>
      </w:tr>
    </w:tbl>
    <w:p>
      <w:pPr>
        <w:pStyle w:val="Style15"/>
        <w:spacing w:lineRule="atLeast" w:line="345" w:before="30" w:after="33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6:00Z</dcterms:created>
  <dc:creator>Economik</dc:creator>
  <dc:description/>
  <cp:keywords/>
  <dc:language>en-US</dc:language>
  <cp:lastModifiedBy>Mozheikin</cp:lastModifiedBy>
  <cp:lastPrinted>2011-10-27T11:45:00Z</cp:lastPrinted>
  <dcterms:modified xsi:type="dcterms:W3CDTF">2012-01-20T06:39:00Z</dcterms:modified>
  <cp:revision>17</cp:revision>
  <dc:subject/>
  <dc:title/>
</cp:coreProperties>
</file>