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11  № 3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Об  утверждении  стандартов качества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бюджетных услуг в области </w:t>
      </w:r>
      <w:r>
        <w:rPr>
          <w:sz w:val="28"/>
          <w:szCs w:val="28"/>
        </w:rPr>
        <w:t>культуры,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предоставляемых за счет средств бюджета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муниципального образования</w:t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 xml:space="preserve">«Смоленский район» 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Смоленской  области  населению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муниципального образования 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  <w:t>«Смоленский район» Смоленской области</w:t>
        <w:br/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соответствии с Постановлениями Администрации муниципального образования «</w:t>
      </w:r>
      <w:r>
        <w:rPr>
          <w:spacing w:val="-3"/>
          <w:sz w:val="28"/>
        </w:rPr>
        <w:t>Смоленский</w:t>
      </w:r>
      <w:r>
        <w:rPr>
          <w:sz w:val="28"/>
          <w:szCs w:val="28"/>
        </w:rPr>
        <w:t xml:space="preserve"> район» Смоленской области от 13.07.2011 года    №1586 «Об утверждении Порядка формирования муниципального задания муниципальным бюджетным учреждениям и порядка финансового обеспечения выполнения муниципального задания муниципальными бюджетными учреждения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Утвердить прилагаемые стандарты качества предоставления бюджетных  услуг в области культуры,   предоставляемых за счет средств  бюджета муниципального образования «Смоленский район» Смоленской области населению муниципального образования  «Смоленский 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                                                 В.С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Смоленский район"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2011 №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ДАРТЫ КАЧЕСТВА БЮДЖЕТНЫХ УСЛУГ В ОБЛАСТИ КУЛЬТУРЫ, ПРЕДОСТАВЛЯЕМЫХ ЗА СЧЕТ СРЕДСТВ  БЮДЖЕТА  МУНИЦИПАЛЬНОГО ОБРАЗОВАНИЯ «СМОЛЕНСКИЙ РАЙОН» СМОЛЕНСКОЙ ОБЛАСТИ НАСЕЛЕНИЮ МУНИЦИПАЛЬНОГО ОБРАЗОВАНИЯ «СМОЛЕНСКИЙ РАЙОН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е стандарты устанавливают основные требования к объему и качеству бюджетных услуг в области культуры, предоставляемых за счет средств  бюджета муниципального образования «Смоленский район» Смоленской области (далее- местный бюджет) населению муниципального образования «Смоленский район» Смоленской области (далее – население)  учреждениями культуры :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ями клубного типа (бюджетные услуги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ми (бюджетные услуги по организации библиотечного обслуживания на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ем  (бюджетные услуги по организации посещения населением музеев и выстав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ской школой искусств (бюджетные услуги по организации предоставления дополнительного образования дет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их стандартов применяемые понятия имеют следующие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услуга – деятельность муниципальных   учреждений, осуществляемая в рамках их компетенции и ответственности, финансируемая за счет средств местного бюджета и направленная на удовлетворение потребностей населения в реализации его законных прав и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стандарт качества предоставления бюджетных услуг - обязательство органов местного самоуправления муниципального образования «Смоленский район» Смоленской области и муниципальных учреждений  по обеспечению возможности получения населением бюджетных услуг в определенных объемах и определен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Бюджетные услуги оказываются населению всех возрастных и социальных групп по месту нахождения (расположения) муниципального учреждения, предоставляющего соответствующий вид бюджетных услуг, на бесплатной основе, на основе частичной оплаты их стоимости, включая оплату услуг на льготной основ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качества предоставления бюджетных услуг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ю условий  для обеспечения поселений, входящих в состав муниципального района, услугами по организации досуга и услугами организаци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2.1. Бюджетные услуги по созданию условий  для обеспечения поселений, входящих в состав муниципального района, услугами по организации досуга и услугами организаций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на  бесплатной основе, основе частичной оплаты их стоимости, на льготной основе - для детей дошкольного возраста, учащихся при условии, если дети относятся к категории сирот, многодетных семей, оставшихся без попечения одного из родителей, инвалидов, военнослужащих, проходящих военную службу по призыву.</w:t>
      </w:r>
    </w:p>
    <w:p>
      <w:pPr>
        <w:pStyle w:val="Normal"/>
        <w:jc w:val="both"/>
        <w:rPr/>
      </w:pPr>
      <w:r>
        <w:rPr>
          <w:sz w:val="28"/>
          <w:szCs w:val="28"/>
        </w:rPr>
        <w:t>2.2.Учреждения клубного типа пропагандируют и распространяют на территории муниципального образования «Смоленский район» Смоленской области культурные ценности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дания и организации работы творческих коллективов, студий и кружков любительского творчества, народных театров, любительских объединений и клубов по интересам, иных общественных формирований клуб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и проведения концертов,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рганизации спектаклей, концертов, других театрально-зрелищных мероприятий с участием самодеятельных и профессиональн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рганизации выставок из собраний музеев, частных лиц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монстрации кино- и видео- программ, организации экскурсий; </w:t>
      </w:r>
    </w:p>
    <w:p>
      <w:pPr>
        <w:pStyle w:val="Normal"/>
        <w:jc w:val="both"/>
        <w:rPr/>
      </w:pPr>
      <w:r>
        <w:rPr>
          <w:sz w:val="28"/>
          <w:szCs w:val="28"/>
        </w:rPr>
        <w:t>6)проведения тематических вечеров, циклов, творческих встре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организации массовых театрализованных праздников и представлений, в том числе площадных, народных гуля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Условия размещения и режим работы культурно-досугов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Культурно-досуговые учреждения и их структурные подразделения должны быть размещены в специально предназначенных зданиях и помещениях, доступных для населения. Культурно-досуговые учреждения должны размещаться в каждом территориальном округе в пределах территориальной доступности для жител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2. Режим работы учреждений культурно-досугового типа определяется документами учреждения (приказами о режиме дня и правилами внутреннего трудового распорядка). Режим работы может быть с 7.00 до 23.00, а также в выходные дни во время проведения праздничных дней отдыха и дискотек может быть продлен до 24.00 и более по согласованию с соответствующими органами. Допускается работа в праздничные и выходны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Помещения, предоставляемые для организации мероприятий учреждениями культуры по размерам, расположению и конфигурации должны обеспечивать проведение в них всех мероприятий с учетом специфики их в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По размерам и состоянию помещения должны отвечать требованиям санитарных норм и правил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ритериями оценки качества культурно-досугов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нота предоставления услуги в соответствии с установленными настоящим Стандартом требованиями ее предост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ивность предоставления культурно-досуговой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Индикаторы  качества бюджетной услуги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117"/>
        <w:gridCol w:w="36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ачества бюджет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ероприят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от численности населения в го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направлений в год для каждого учрежд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направлений деятельности  самодеятельных творческих коллективов (хоровое, хореографическое и т. д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3 направлений в год для каждого учрежд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самодеятельных творческих коллектив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выступлений на один творческий коллектив в го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 в учреждениях клубного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      200       в год на каждую тысячу жителе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мотрах, конкурсах, фестивалях, выставках и др. в сфере народного творче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     25-30 %  от всех мероприятий   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.Стандарт качества предоставления бюджетных услуг  по организации библиотечного обслуживания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3.1. Бюджетные услуги по организации библиотечного обслуживания населения Смоленского района, в том числе детского и юношеского возраста, людей с ограниченными возможностями предоставляют  библиотеки муниципального учреждения Централизованная библиотечная система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Библиотеки обеспечивают бесплатный доступ к документам в разных форматах (книги, периодика, аудио-, видео-документы, CD-ROM, базы данных, электронные документы и др., далее - библиотечный фо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бязан удовлетворять информационные потребности пользователе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язательные бюджетные услуги, представляемые в библиотек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я о наличии в библиотечном фонде конкрет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 справочная и консультативная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предоставление во временное пользование любого документа из библиотечного фонда (по абонементу и в читальном зале)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информация о возможности удовлетворения запроса с помощью други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Бюджетная услуга по предоставлению информации о наличии в библиотечном фонде конкретных документов оказывается пользователям при нахождении их в помещении библиотеки или при запросе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  Библиотеки должны быть обеспечены санитарно-бытовыми и административно-хозяйственными помещениями, укомплектованы необходимой мебелью, технически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едоставление бюджетных услуг по организации библиотечного обслуживания населения производится в течение 6 дней в неделю: с 11 до 18 часов, в библиотеках-филиалах работникам, работающим неполный рабочий день график работы устанавливается приказом директора МУК «Смоленская межпоселенческая ЦБС» МО «Смоленский район» Смоленской области, а также административным регламентом работы, на проведение санитарного дня отводится один день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информации пользователям библиотеки о составе библиотечного фонда осуществляется в течение всего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8.  На оказание справочной и консультационной помощи пользователям библиотеки в поиске и выборе источника информации отводится не более 20 минут на одну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  На обслуживание одного пользователя библиотеки отводится не более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едоставление во временное пользование любого документа из библиотечного фонда по абонементу производится на срок 30 дней, детям – 15 дней, в читальном зале - в течение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лощадь помещения для предоставления открытого доступа к библиотечным фондам рассчитывается исходя из 100 кв. метров на 1 000 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Для читальных залов устанавливаются следующие стандарты: на 1 000 томов - 10 кв. метров площади. Число посадочных мест в читальных залах для просмотра документов, кроме периодических и специальных, определяется из расчета 2,5 кв. метра на одно место (или 1,5 кв. метра на 1 000 жителей). Число посадочных мест для просмотра периодической печати - из расчета 3 кв. метра на одно место; для просмотра аудио- видео-документов -из расчета 4 кв. метра на одно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В библиотеках обеспечиваются санитарно-гигиенические нормы содержания библиотечных помещений и обслуживания пользователей (температурный режим - не менее +18 градусов, относительная влажность воздуха - 55 процен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икаторы  качества бюджетной услуги</w:t>
      </w:r>
    </w:p>
    <w:tbl>
      <w:tblPr>
        <w:tblW w:w="102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954"/>
        <w:gridCol w:w="2727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ачества бюджетной услуг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, ед. изм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читателей книго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 (сельское поселение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  в читальных зала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9 на тыс. пользователе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 (количество документов, взятых одним пользователем в среднем в год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ед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(количество посещений библиотеки одним пользователем в год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 (томов на одного жителя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(сельского поселения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иблиотечных кадров с высшим профессиональным образованием от общего числа библиотекаре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тандарт качества предоставления бюджетных услуг  по организации посещения населением музеев и выст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Бюджетные услуги по организации посещения населением музеев и выставок предоставляются на основе частичной оплаты их стоимости, на льготной основе - для детей дошкольного возраста, учащихся, инвалидов, военнослужащих, проходящих военную службу по призыву (далее – музейные 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, не достигшим восемнадцати лет, предоставляется право на бесплатное посещение музеев один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узей обеспечивает доступ населения к предметам материальной и духовной культуры (музейные коллекции, музейные ценности, предметы), находящимся в музейных фо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еспечение доступа населения к музейным коллекциям осуществляется через их публичное представление (экспозиции, выставки, каталоги). Музейные экспозиции должны быть обеспечены пояснитель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Музейные услуги предоставляются по всем формам музейной работы (индивидуальные и экскурсионные посещения, лекции, массовые мероприятия, информационно-справочные и другие виды обслуживания, связанные с сохранением народных традиций, духовной и материальной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Музей должен быть обеспечен санитарно-бытовыми и административно-хозяйственными помещениями (гардероб, туалетная комната, санузел), укомплектован необходимой мебелью, оборудованием, техническ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едоставление музейных услуг производится в течение 6 дней в неделю с 10 до 18 часов, включая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одолжительность экскурсионного обслуживания составляет 45 минут, количество экскурсантов в группе должно составлять не менее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На информационно-справочное обслуживание населения отводится не более 30 минут (на обслуживание одного запр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В музее обеспечиваются санитарно-гигиенические нормы содержания музейных помещений и обслуживания посетителей (предел температурного режима - не менее +18 градусов, относительная влажность воздуха - 55 проц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икаторы  качества бюджетной услуги</w:t>
      </w:r>
    </w:p>
    <w:tbl>
      <w:tblPr>
        <w:tblW w:w="102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963"/>
        <w:gridCol w:w="2677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ачества бюджетной услуг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, ед. изм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  музея в год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5 тыс. чел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обслуженных экскурсией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,5 тыс. чел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укомплектованности кадрами в соответствии со штатным расписанием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, экскурсий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Стандарт качества  предоставления  муниципальных услуг по организации предоставления дополнительного образования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редоставляется по образовательным программам следующих направленностей: музыкальное, художественное, хореографическое, вокально-хоровое, театрально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: население муниципального образования в возрасте от 4 до 18 лет (далее – учащие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количество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а по дополнительному образованию детей в области культуры является платной. Стоимость услуги и порядок дифференцированной оплаты (в зависимости от категории получателей услуги) устанавливается приказом директора МОУ ДОД ДШИ, согласованным с председателем комитета по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словия размещения и режим работы учреждений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чреждения дополнительного образования и его структурные подразделения должны быть размещены в специально предназначенных зданиях и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лощадь, занимаемая учреждением, должна обеспечивать размещение  и предоставление услуг учащимся в соответствии с Санитарно-эпидемиологическими требованиями (СанПиН 2.4.4.1251-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жим работы учреждения дополнительного образования определяется Устав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детей в учреждениях дополнительного образования могут проводиться в  выходные дни и каникуляр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занятий в учреждениях дополнительного образования должно быть не ранее 8-00 час., а их окончание - не позднее 22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здании учреждения, предоставляющего услугу в сфере дополнительного образования, должны быть предусмотрены следующие помещения: основные помещения, учебные помещения (комнаты для групповых и индивидуальных занятий); дополнительные помещения: гардеробная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Техническое оснащение учреждения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Учреждение должно быть оснащено специальным  оборудованием, инструментами, аппаратурой, приборами, отвечающими требованиям стандартов, технических условий, других нормативных документов и обеспечивающим надлежащее качество предоставляем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2. Специальное оборудование, приборы, аппаратуру и инструменты 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Требования к технологии оказания услуги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1. Учреждения дополнительного образования детей  в сфере культуры предназначены для обеспечения необходимых условий личностного развития и творческой самореализации, формирования общей культуры детей и подростков, адаптации личности к жизни в обществе, организации содержатель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2. Услуга дополнительного образования в области культуры носит заявительный характер и предоставляет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3. В учреждениях дополнительного образования детей в области культуры наполняемость групп не рекомендуется превышать 15 детей (за исключением хоровых, танцевальных, художественных, оркестровых и тому подобных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4. 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5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.  Необходимо соблюдение следующих гигиеническ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занятия в учреждении дополнительного образования без перерыва должна составлять не более 45 минут, а для детей от 4 до 6 лет – не более 3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обходимо проведение перерывов между занятиями длительностью не менее 10 минут для отдыха детей и проветривания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5. Порядок приема граждан в учреждения дополнительного образования должен быть доведен до сведения учеников, их родителей (законных представителей), определяться учредителем и закрепляться в Уставе учреждения. Порядок приема должен обеспечивать прием граждан, прошедших проверку способностей в области соответствующего вида искусства на конкурсной основе.  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икаторы  качества бюджетной услуги</w:t>
      </w:r>
    </w:p>
    <w:tbl>
      <w:tblPr>
        <w:tblW w:w="102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818"/>
        <w:gridCol w:w="2878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ачества бюджетной услуги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,         ед. изм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инимающих участие в конкурсах, фестивалях, смотрах, выставках, конференциях, в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щему количеству учащихс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ыпускников в профильные Вузы к общему количеству выпускников в год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укомплектованности кадрами в соответствии со штатным расписанием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кадров с высшим профессиональным образованием 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 от об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педагогов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, фестивалей, выставок и тд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2:00Z</dcterms:created>
  <dc:creator>Economik</dc:creator>
  <dc:description/>
  <cp:keywords/>
  <dc:language>en-US</dc:language>
  <cp:lastModifiedBy>Mozheikin</cp:lastModifiedBy>
  <cp:lastPrinted>2011-09-21T14:13:00Z</cp:lastPrinted>
  <dcterms:modified xsi:type="dcterms:W3CDTF">2012-01-20T06:37:00Z</dcterms:modified>
  <cp:revision>15</cp:revision>
  <dc:subject/>
  <dc:title/>
</cp:coreProperties>
</file>