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11   № 3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Об  утверждении  стандартов качества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бюджетных услуг в области образования,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предоставляемых за счет средств бюджета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муниципального образования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«Смоленский район» 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Смоленской  области  населению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муниципального образования </w:t>
      </w:r>
    </w:p>
    <w:p>
      <w:pPr>
        <w:pStyle w:val="Style12"/>
        <w:spacing w:before="0" w:after="0"/>
        <w:rPr/>
      </w:pPr>
      <w:r>
        <w:rPr>
          <w:spacing w:val="-3"/>
          <w:sz w:val="28"/>
        </w:rPr>
        <w:t>«Смоленский район» Смоленской области</w:t>
        <w:br/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            </w:t>
      </w:r>
      <w:r>
        <w:rPr>
          <w:spacing w:val="-3"/>
          <w:sz w:val="28"/>
        </w:rPr>
        <w:t>В соответствии с  Постановлением Администрации муниципального образования «Смоленский район» Смоленской  области  №1586 от 13.07.2011 года «О порядке организации работы по формированию и финансовому обеспечению муниципального задания муниципальным бюджетным учреждениям», в целях  установления основных требований  к объему и качеству бюджетных услуг в сфере образования,  предоставляемых за счет средств  бюджета муниципального образования  «Смоленский район»  Смоленской  области  населению  муниципального  образования  «Смоленский район» Смоленской  области</w:t>
        <w:br/>
        <w:t> 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ПОСТАНОВЛЯЕТ:</w:t>
        <w:br/>
        <w:t> 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            </w:t>
      </w:r>
      <w:r>
        <w:rPr>
          <w:spacing w:val="-3"/>
          <w:sz w:val="28"/>
        </w:rPr>
        <w:t>Утвердить прилагаемые стандарты качества бюджетных услуг в области образования, предоставляемых  за счет  средств  бюджета муниципального образования   «Смоленский район»  Смоленской  области населению  муниципального  образования  «Смоленский  район» Смоленской  области.</w:t>
        <w:br/>
        <w:t xml:space="preserve">  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муниципального образования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«Смоленский район» Смоленской области                                                    В.С. Макаров</w:t>
        <w:br/>
        <w:t> 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Смоленский район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2011 №_____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pacing w:val="-3"/>
          <w:sz w:val="28"/>
        </w:rPr>
        <w:t xml:space="preserve">СТАНДАРТЫ КАЧЕСТВА БЮДЖЕТНЫХ УСЛУГ В ОБЛАСТИ ОБРАЗОВАНИЯ, ПРЕДОСТАВЛЯЕМЫХ ЗА СЧЕТ СРЕДСТВ БЮДЖЕТА МУНИЦИПАЛЬНОГО ОБРАЗОВАНИЯ «СМОЛЕНСКИЙ РАЙОН» СМОЛЕНСКОЙ ОБЛАСТИ НАСЕЛЕНИЮ МУНИЦИПАЛЬНОГО ОБРАЗОВАНИЯ «СМОЛЕНСКИЙ РАЙОН» СМОЛЕНСКОЙ ОБЛАСТИ НАСЕЛЕНИЮ </w:t>
        <w:br/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бюджетной услуги - предоставление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муниципальной бюджетной услуги - обучение по программам начального общего, основного общего и среднего (полного) общего образования, питания обучающихся (воспитан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тегория получателей муниципальной бюджетной услуги - лица, наделенные гарантией получать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руппа получателей муниципальной бюджетной услуги - дети в возрасте от 6,5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ормативных правовых актов Российской Федерации и Смоленской  области, содержащих обязательные требования к муниципальной услуг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кон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остановление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24.03.2010 N 209 "О порядке аттестации педагогических 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N 189 "Об 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Областной закон «Об образовании в Смоленской области» № 118-з от 28.12.200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став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ые нормативные правовые акты Российской Федерации, субъекта Российской Федерации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Объ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начального общего, основного общего, среднего (полного) общего образования в муниципальных образовательных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утверждаются и реализуются муниципальными образовательными учреждениями (далее – образовательные учреждения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(воспитанники) с ограниченными возможностями здоровья могут обучаться в образовательных учреждениях на основании заключения психолого-медико-педагогической комиссии с установленным диагнозом и рекомендациями по 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, который должен быть достигнут в процессе или по окончании выполнения муниципальной бюджет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ое учреждение, имеющее государственную аккредитацию, выдает, успешно прошедшим государственную (итоговую) аттестацию, документы государственного образца об уровне образования, заверенные печатью соответствующе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мся, не прошедшим государственную (итоговую) аттестацию выдается справка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условия предоставления муниципальной бюджет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ое образовательное учреждение, осуществляющее медицинскую деятельность, должно иметь соответствующую лиценз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в 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авила приема обучающихся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 образовательного процесса в образовательном учреждении осуществляется в соответствии с общеобразовательными программами и расписаниями занятий. Режим занятий обучающихся, воспитанников определяется 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родолжительность оказания услуги или срок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в муниципальном образовательном учреждении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не ранее 8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только в первую смену по пятидневной учебной неделе при продолжительности уроков не более 35 минут в первом полугодии, а в остальных классах продолжительность урока не должна превышать 4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объем учебной нагрузки при шестидневной учебной неделе во втором - четвертом классах - 26 часов, в пятом классе - 32 часа, в шестом классе - 33 часа, в седьмом классе - 35 часов, в восьмом - девятом классах - 36 часов, в десятом - одиннадцатом классах - 37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объем учебной нагрузки при пятидневной учебной неделе в первом классе - 21 час, во втором - четвертом классах - 23 часа, в пятом классе - 29 часов, в шестом классе - 30 часов, в седьмом классе - 32 часа, в восьмом - девятом классах - 33 часа, в десятом - одиннадцатом классах - 34ча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, второй, третьей ступени обучения не менее 34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по предоставлению начального общего, основного общего и среднего (полного) общего образования в муниципальных образовательных учреждениях осуществляется в течение следующих нормативных сроков освоения общеобразовате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программе начального общего образования - 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программе основного общего образования -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программе среднего (полного) общего образования -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Требования к материально-техническому обеспечению оказа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предусмотрены следующие помещения: учебные классы, помещения для занятий по физическому воспитанию, столовая или буфет, медпункт или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, утверждаемым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Требования к работникам, оказывающим муниципальную бюджет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образовательного учреждени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ми, противопожар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орядок информирования о правилах предоставления муниципальной бюджет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я информации об образовательных учреждениях в сети Интернет на отраслев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ых стендов, размещаемых в кажд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бюджетных услугах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бюджет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0. Порядок обжалования действий (бездействия) работников, оказыва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 обращением к руководителю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ем в Комитет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 обращением в су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иным способо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деятельностью организаций, представляющих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оказывающее муниципальную услугу, должно иметь документально оформленную внутреннюю (собственную) систему контроля за деятельностью подразделений и работников с целью определения соответствия оказываемых услуг государственным стандартам, другим нормативным документам в области предоставления начального общего, основного общего, среднего (полного) общего образования в образовательных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Комитет по образованию Администрации муниципального образования «Смоленский район» Смоленской области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ивность (эффективность) предоставления муниципальной бюджетной услуги оценивается на основании индикаторов качества муниципальных бюджетных услуг и различными методами (в том числе путём проведения опро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индикаторов (характеристик) качества 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269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№ </w:t>
            </w:r>
            <w:r>
              <w:rPr>
                <w:bCs/>
                <w:kern w:val="2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каторы  качества бюджет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Значение индикатора, ед.из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Удельный вес выпускников общеобразовательных учреждений, поступивших в учреждения начального, среднего и высшего профессионального образования, в т.ч. высшего профессионального образ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 менее  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val="en-US" w:eastAsia="en-US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Удельный вес выпускников 9-х классов, продолжающих получать общее (полное) среднее образова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3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еспеченность общеобразовательных учреждений компьютерной техникой, в т.ч. с доступом в Интернет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не  более 25 учеников на 1 компьютер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4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 Доля выпускников 9 классов, успешно сдавших экзамены по обязательным предметам в новой фор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выпускников 11 классов, успешно сдавших ЕГЭ по обязательным предмет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5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дельный вес детей, охваченных дополнительным образованием от общего числа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е менее 4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6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Отсев учащихс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  более 0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7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Укомплектованность кадрам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  менее 9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8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 менее 7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9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Охват учащихся организованным горячим питание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не менее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10</w:t>
            </w:r>
            <w:r>
              <w:rPr>
                <w:kern w:val="2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Уровень обеспеченности учащихся учебной литературо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не менее 90%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pacing w:val="-3"/>
          <w:sz w:val="28"/>
          <w:lang w:val="en-US"/>
        </w:rPr>
      </w:pPr>
      <w:r>
        <w:rPr>
          <w:b/>
          <w:spacing w:val="-3"/>
          <w:sz w:val="28"/>
          <w:lang w:val="en-US"/>
        </w:rPr>
      </w:r>
    </w:p>
    <w:p>
      <w:pPr>
        <w:pStyle w:val="Style12"/>
        <w:spacing w:before="0" w:after="0"/>
        <w:jc w:val="both"/>
        <w:rPr>
          <w:b/>
          <w:b/>
          <w:spacing w:val="-3"/>
          <w:sz w:val="28"/>
          <w:lang w:val="en-US"/>
        </w:rPr>
      </w:pPr>
      <w:r>
        <w:rPr>
          <w:b/>
          <w:spacing w:val="-3"/>
          <w:sz w:val="28"/>
          <w:lang w:val="en-US"/>
        </w:rPr>
      </w:r>
    </w:p>
    <w:p>
      <w:pPr>
        <w:pStyle w:val="Style12"/>
        <w:spacing w:before="0" w:after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  <w:lang w:val="en-US"/>
        </w:rPr>
        <w:t>II</w:t>
      </w:r>
      <w:r>
        <w:rPr>
          <w:b/>
          <w:spacing w:val="-3"/>
          <w:sz w:val="28"/>
        </w:rPr>
        <w:t>. Стандарт качества бюджетных услуг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 программам в общеобразовательных учреждениях.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1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по основным общеобразовательным программам осуществляется посредством организации предоставления следующих бюджетных</w:t>
      </w:r>
      <w:r>
        <w:rPr>
          <w:spacing w:val="-3"/>
          <w:sz w:val="28"/>
          <w:vertAlign w:val="subscript"/>
        </w:rPr>
        <w:t xml:space="preserve"> </w:t>
      </w:r>
      <w:r>
        <w:rPr>
          <w:spacing w:val="-3"/>
          <w:sz w:val="28"/>
        </w:rPr>
        <w:t>услуг: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.1.  Реализация основных общеобразовательных программ в соответствии с государственными образовательными стандартами, определяющими обязательный минимум содержания основных обще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1.2.  Осуществление образовательного процесса в соответствии с уставом, лицензией и свидетельством о государственной аккредитации образовательного учреждения.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1.3.  Организация образовательного процесса в общеобразовательных учреждениях должна предусматривать: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-  прием в 1-й класс всех детей, подлежащих обучению, возраст которых составляет не менее 6 лет 6 месяцев на начало учебного года при отсутствии противопоказаний по состоянию здоровья. Зачисление детей в 1 класс в возрасте менее 6 лет 6 месяцев осуществляется на основании заключения психолого-медико-педагогической комиссии о готовности ребенка к обучению в 1 классе, наличия в образовательном учреждении необходимых условий для обучения детей в возрасте менее шести с половиной лет и только с письменного согласия отдела по образованию Администрации муниципального образования «</w:t>
      </w:r>
      <w:r>
        <w:rPr>
          <w:sz w:val="28"/>
          <w:szCs w:val="28"/>
        </w:rPr>
        <w:t>Смоленский</w:t>
      </w:r>
      <w:r>
        <w:rPr>
          <w:spacing w:val="-3"/>
          <w:sz w:val="28"/>
        </w:rPr>
        <w:t xml:space="preserve"> район» Смоленской области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начало учебных занятий не ранее 8 часов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обучение в 1-м классе только в первую смену по 5-дневной учебной неделе при   продолжительности уроков не более 35 минут в адаптационный период и далее не более 40 минут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плотность учебной работы в начальной школе не более 80 %  учебного времени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наполняемость каждого класса не более 25 человек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проведение обучения только в первую смену в 1-х, 5-х,    выпускных классах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обеспечение обучающихся рабочим местом за партой или столом в соответствии с ростом, состоянием зрения и слуха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  </w:t>
      </w:r>
      <w:r>
        <w:rPr>
          <w:spacing w:val="-3"/>
          <w:sz w:val="28"/>
        </w:rPr>
        <w:t xml:space="preserve">- наличие в библиотечном фонде общеобразовательного учреждения  учебно-методических комплектов федерального перечня, обеспечивающих обновление содержания  начального общего образования; 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- наличие компьютерного оборудования, технических средств обучения и иного учебного оборудования в соответствии с федеральным перечнем учебного и компьютерного оборудования для оснащения общеобразовательных учреждений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 </w:t>
      </w:r>
      <w:r>
        <w:rPr>
          <w:spacing w:val="-3"/>
          <w:sz w:val="28"/>
        </w:rPr>
        <w:t>- обеспечение  бесплатным питанием обучающихся не менее 1 раза  в день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2"/>
        <w:spacing w:before="0" w:after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  <w:lang w:val="en-US"/>
        </w:rPr>
        <w:t>III</w:t>
      </w:r>
      <w:r>
        <w:rPr>
          <w:b/>
          <w:spacing w:val="-3"/>
          <w:sz w:val="28"/>
        </w:rPr>
        <w:t>. Стандарт качества бюджетных услуг по организации предоставления дополнительного образования в  общеобразовательных учреждениях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. Обеспечение государственных гарантий прав граждан на получение бесплатного дополнительного образования в общеобразовательных учреждениях по дополнительным образовательным программам осуществляется посредством организации предоставления следующих бюджетных услуг: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2. Реализация дополнительных образовательных программ, разрабатываемых       и утверждаемых общеобразовательным учреждением самостоятельно. Основной формой образовательной работы являются занятия в кружках, секциях, клубах по интересам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3. Осуществление образовательного процесса в соответствии с уставом, лицензией и свидетельством о государственной аккредитации образовательного учреждения.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>4. Организация образовательного процесса должна предусматривать: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   </w:t>
      </w:r>
      <w:r>
        <w:rPr>
          <w:spacing w:val="-3"/>
          <w:sz w:val="28"/>
        </w:rPr>
        <w:t>- осуществление дополнительного образования детей в общеобразовательных учреждениях, имеющих более 5 классов-комплектов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   </w:t>
      </w:r>
      <w:r>
        <w:rPr>
          <w:spacing w:val="-3"/>
          <w:sz w:val="28"/>
        </w:rPr>
        <w:t>- окончание занятий в кружках, секциях, клубах по интересам не позднее 21 часа;</w:t>
      </w:r>
    </w:p>
    <w:p>
      <w:pPr>
        <w:pStyle w:val="Style12"/>
        <w:spacing w:before="0" w:after="0"/>
        <w:jc w:val="both"/>
        <w:rPr>
          <w:spacing w:val="-3"/>
          <w:sz w:val="28"/>
          <w:lang w:val="en-US"/>
        </w:rPr>
      </w:pPr>
      <w:r>
        <w:rPr>
          <w:spacing w:val="-3"/>
          <w:sz w:val="28"/>
        </w:rPr>
        <w:t xml:space="preserve">   </w:t>
      </w:r>
      <w:r>
        <w:rPr>
          <w:spacing w:val="-3"/>
          <w:sz w:val="28"/>
        </w:rPr>
        <w:t>- наполняемость кружков, секций, клубов по интересам в соответствии с Уставом образовательного учреждения.</w:t>
      </w:r>
    </w:p>
    <w:p>
      <w:pPr>
        <w:pStyle w:val="Style12"/>
        <w:spacing w:before="0" w:after="0"/>
        <w:jc w:val="both"/>
        <w:rPr>
          <w:spacing w:val="-3"/>
          <w:sz w:val="28"/>
          <w:lang w:val="en-US"/>
        </w:rPr>
      </w:pPr>
      <w:r>
        <w:rPr>
          <w:spacing w:val="-3"/>
          <w:sz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b/>
          <w:spacing w:val="-3"/>
          <w:sz w:val="28"/>
          <w:lang w:val="en-US"/>
        </w:rPr>
        <w:t>IV</w:t>
      </w:r>
      <w:r>
        <w:rPr>
          <w:b/>
          <w:spacing w:val="-3"/>
          <w:sz w:val="28"/>
        </w:rPr>
        <w:t>. Стандарт качества бюджетных услуг по организации предоставления дошкольного образования  в  учреждениях  дошкольного  образования  и  дошкольных  группах  при общеобразовательных  учреждениях.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1. Бюджетные услуги по организации предоставления дошкольного образования в учреждениях дошкольного образования и дошкольных группах при общеобразовательных учреждениях предоставляются    на льготной основе   для   матерей-одиночек, многодетных семей, родителей-инвалидов 1, 2 групп,  опекунов-сирот, приемных родителей, по потере кормильца, патронатных родителей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        </w:t>
      </w:r>
      <w:r>
        <w:rPr>
          <w:spacing w:val="-3"/>
          <w:sz w:val="28"/>
        </w:rPr>
        <w:t>Получателем бюджетной услуги являются все граждане муниципального образования «Смоленский район» Смоленской области, достигшие возраста 1,5-2  лет при отсутствии противопоказаний по состоянию здоровья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2. Образовательный процесс организуется в соответствии с уставом,</w:t>
        <w:br/>
        <w:t>лицензией          и     свидетельством     о     государственной     аккредитации образовательного учреждения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3. Прием заявлений, регистрация, постановка на учет для выделения места ребенку в дошкольном учреждении и предоставление места в дошкольные учреждения осуществляет  администрация муниципального образовательного учреждения, реализующего программы дошкольного образования.</w:t>
      </w:r>
    </w:p>
    <w:p>
      <w:pPr>
        <w:pStyle w:val="Normal"/>
        <w:widowControl w:val="false"/>
        <w:jc w:val="both"/>
        <w:rPr/>
      </w:pPr>
      <w:r>
        <w:rPr>
          <w:spacing w:val="-3"/>
          <w:sz w:val="28"/>
        </w:rPr>
        <w:t xml:space="preserve">4. </w:t>
      </w:r>
      <w:r>
        <w:rPr>
          <w:sz w:val="28"/>
        </w:rPr>
        <w:t xml:space="preserve">Содержание образовательного процесса в Учреждении определяется основной общеобразовательной программой дошкольного образования разрабатываемой, принимаемой и реализуемой им самостоятельно. Основная общеобразовательная программа дошкольного образования 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Основная общеобразовательная программа дошкольного образования реализуется в группах образовательного учреждения  через специфичные для каждого возраста виды деятельности воспитанников с учетом возрастных и индивидуальных особенностей воспитанников учреждения, их физического, интеллектуального и личностного развития.</w:t>
      </w:r>
    </w:p>
    <w:p>
      <w:pPr>
        <w:pStyle w:val="Style12"/>
        <w:spacing w:before="0" w:after="0"/>
        <w:jc w:val="both"/>
        <w:rPr/>
      </w:pPr>
      <w:r>
        <w:rPr>
          <w:sz w:val="28"/>
        </w:rPr>
        <w:t xml:space="preserve">6. Сроки обучения по основной общеобразовательной программе дошкольного образования Учреждения устанавливаются в соответствии с нормативными сроками ее освоения, определяемыми федеральными государственными требованиями к структуре основной общеобразовательной программы дошкольного образования. </w:t>
      </w:r>
      <w:r>
        <w:rPr>
          <w:spacing w:val="-3"/>
          <w:sz w:val="28"/>
        </w:rPr>
        <w:t>Дошкольные образовательные учреждения должны иметь в наличии необходимое количество учебно-методических комплектов и пособий для реализации заявленных программ, обеспечивающих обновление содержания дошкольного образ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Режим дня и непосредственно образовательная деятельность в Учреждении устанавливается с учетом возрастных особенностей воспитанников согласно санитарно-эпидемиологическим правилам и нормативам и способствует их гармоничному развит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детей раннего возраста от 1 года 6 месяцев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о вторую половину дня (по 8-10 минут). В теплое время года ее осуществляют на участке во время прогул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в младшей группе (дети четвертого года жизни) – 2 часа 45 минут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в средней группе (дети пятого года жизни) –         4 час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в старшей группе (дети шестого года жизни) –  6 часов 15 мину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в подготовительной (дети седьмого года жизни) –  8 часов 30 мину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Максимальн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ередине года (январь-февраль) для воспитанников Детского сада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дни каникул и в летний период непосредственно образовательная деятельность не проводится. В этот период проводятся спортивные и подвижные игры, спортивные праздники, экскурсии и другие мероприятия, а также прогулки на свежем воздух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8. Медицинское обслуживание воспитанников Учреждения обеспечивают органы здравоохранения. Медицинский персонал наряду с администрацией образовательного учреждения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2"/>
        <w:spacing w:before="0" w:after="0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  <w:t>Образовательные учреждения  обеспечивают работу медицинских кабинетов с оказанием медицинских услуг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воспитанников и работников Детского сада.</w:t>
      </w:r>
    </w:p>
    <w:p>
      <w:pPr>
        <w:pStyle w:val="Style12"/>
        <w:spacing w:before="0" w:after="0"/>
        <w:jc w:val="both"/>
        <w:rPr/>
      </w:pPr>
      <w:r>
        <w:rPr>
          <w:sz w:val="28"/>
        </w:rPr>
        <w:t xml:space="preserve">9. </w:t>
      </w:r>
      <w:r>
        <w:rPr>
          <w:spacing w:val="-3"/>
          <w:sz w:val="28"/>
        </w:rPr>
        <w:t>В дошкольных учреждениях и дошкольных группах при общеобразовательных учреждениях  с 10 или 12-часовым пребыванием организуется   4-х разовое пит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рганизация питания воспитанников в Учреждении возлагается на Учреждение. Ответственность за организацию питания в Учреждении саду несет руководитель (заведующи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чреждение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итание осуществляется в соответствии с примерным двухнедельным меню, которое разрабатывается на основе норм физиологических потребностей в энергии и пищевых веществах для детей возрастных групп, утвержденным руководителем Учреждения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0. Количество групп в дошкольном образовательном учреждении определяется учредителем, исходя из их предельной наполняемости, принятой при расчете норматива бюджетного финансирования: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В группах: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-  от 1 года до 3-х лет - 15 детей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- от 3 лет - до 7 лет - 20 детей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-  в разновозрастных группах: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         </w:t>
      </w:r>
      <w:r>
        <w:rPr>
          <w:spacing w:val="-3"/>
          <w:sz w:val="28"/>
        </w:rPr>
        <w:t>- при наличии в группе детей 2-х возрастов (от 3-х до 7 лет) - 20 детей;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         </w:t>
      </w:r>
      <w:r>
        <w:rPr>
          <w:spacing w:val="-3"/>
          <w:sz w:val="28"/>
        </w:rPr>
        <w:t>- при наличии в группе детей любых 3-х возрастов (от 3-х до 7 лет) -10 детей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1.   В групповых помещениях для детей 1,5 лет и старше - столы и стулья устанавливают по числу детей в группах; 4-х местные столы для детей младшей и средней групп, 2-х местные столы - для детей старшей и подготовительной групп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- стулья в комплекте со столом - одной группы мебели, которая промаркирована. Подбор мебели для детей проводится с учетом антропометрических показателей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2. Родителям (законным представителям) воспитанников должна быть предоставлена возможность ознакомления с ходом и содержанием образовательно-воспитательного процесса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3. Муниципальное дошкольное образовательное учреждение и дошкольные группы при общеобразовательных учреждениях осуществляют индивидуальный учет результатов освоения воспитанниками образовательных программ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4. Предоставление бюджетной услуги оплачивается родителями (законными представителями) частично, в размере не более 20% от установленной стоимости расходов на содержание ребенка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5. В целях материальной поддержки воспитания детей, посещающих муниципальные дошкольные образовательные учреждения и дошкольные группы при общеобразовательных учреждениях, родители (законные представители) получают право на компенсацию части платы за содержание детей в детских садах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Компенсация выплачивается в следующих размерах:  </w:t>
      </w:r>
    </w:p>
    <w:p>
      <w:pPr>
        <w:pStyle w:val="Style12"/>
        <w:spacing w:before="0" w:after="0"/>
        <w:jc w:val="both"/>
        <w:rPr/>
      </w:pPr>
      <w:r>
        <w:rPr>
          <w:spacing w:val="-3"/>
          <w:sz w:val="28"/>
        </w:rPr>
        <w:t xml:space="preserve">  </w:t>
      </w:r>
      <w:r>
        <w:rPr>
          <w:spacing w:val="-3"/>
          <w:sz w:val="28"/>
        </w:rPr>
        <w:t>- 20%  размера    внесенной     родительской     платы     -     на    первого несовершеннолетнего ребенка в семье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</w:t>
      </w:r>
      <w:r>
        <w:rPr>
          <w:spacing w:val="-3"/>
          <w:sz w:val="28"/>
        </w:rPr>
        <w:t>- 50% размера внесенной родительской платы - на второго несовершеннолетнего ребенка в семье;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</w:t>
      </w:r>
      <w:r>
        <w:rPr>
          <w:spacing w:val="-3"/>
          <w:sz w:val="28"/>
        </w:rPr>
        <w:t>- 70% размера внесенной родительской платы - на третьего и последующих несовершеннолетних детей в семье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6.    Оплата   услуг    осуществляется    ежемесячно,    в    установленном договором         между    родителями     (законными     представителями)     и администрацией дошкольного образовательного учреждения и образовательного учреждения, имеющего дошкольные группы порядке, но не позднее 25-го числа текущего месяца. При просрочке оплаты договор о предоставлении бюджетной услуги может быть расторгнут.</w:t>
      </w:r>
    </w:p>
    <w:p>
      <w:pPr>
        <w:pStyle w:val="Style12"/>
        <w:spacing w:before="0" w:after="0"/>
        <w:jc w:val="both"/>
        <w:rPr>
          <w:spacing w:val="-3"/>
          <w:sz w:val="28"/>
        </w:rPr>
      </w:pPr>
      <w:r>
        <w:rPr>
          <w:spacing w:val="-3"/>
          <w:sz w:val="28"/>
        </w:rPr>
        <w:t>17. Отказ в приеме в муниципальное дошкольное образовательное учреждение или дошкольную группу при общеобразовательном учреждении может быть только по причине отсутствия свободных мест в учреждении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андарт качества бюджетных услуг по организации предоставления дополнительного образования детям в учреждениях 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государственных гарантий прав граждан на получение бесплатного дополнительного образования детей осуществляется посредством предоставления бюджетных услуг для обеспечения необходимых условий личностного      развития,      укрепления      здоровья      и            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циально-значим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ый процесс организуется в соответствии с Уставом и лицензией образовательного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 детей в образовательное учреждение осуществляется на добровольной основе с 6 до 18 лет по заявлению родителей при отсутствии противопоказаний по состоянию здоровья с учетом их интереса и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чреждение</w:t>
      </w:r>
      <w:r>
        <w:rPr>
          <w:color w:val="000000"/>
          <w:sz w:val="28"/>
          <w:szCs w:val="28"/>
        </w:rPr>
        <w:t xml:space="preserve"> самостоятельно разрабатывает, принимает и реализует программы своей деятельности с учетом запросов детей, потребностей семьи, образовательных учреждений, детских и юношеских общественных объединений, особенностей социально-экономического развития региона и национально-культурных традиций, разрабатывает и утверждает годовой учебный план и расписания занятий, выбирает формы, средства и методы обуче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бразовательного процесса в учреждении дополнительного образования детей должна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работу с детьми в течение всего календарного года. В</w:t>
        <w:br/>
        <w:t xml:space="preserve">каникулярное время </w:t>
      </w:r>
      <w:r>
        <w:rPr>
          <w:sz w:val="28"/>
          <w:szCs w:val="28"/>
        </w:rPr>
        <w:t>муниципальное     образовательное     учреждение    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 может организовывать разнообразную массовую работу с</w:t>
        <w:br/>
        <w:t xml:space="preserve">обучающимися и их родителями (законными представителями), в том числе создавать различные объединения с постоянным и переменным составом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аво ребенка заниматься в нескольких объединениях, секциях или менять их по свое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  </w:t>
      </w:r>
      <w:r>
        <w:rPr>
          <w:color w:val="000000"/>
          <w:sz w:val="28"/>
          <w:szCs w:val="28"/>
        </w:rPr>
        <w:t xml:space="preserve">прием детей проводится на добровольной основе свободного выбора ребенка с 1 сентября. До 15 сентября проводится комплектование учебных групп. При приёме в спортивные, спортивно-технические, туристские, хореографические объединения необходимо медицинское заключение о состоянии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работает по 6-дневной рабочей неделе (исключая летний период).</w:t>
        <w:br/>
        <w:t xml:space="preserve">    Обучение проводится согласно утверждённому расписанию. Расписание занятий объединений составляется для создания наиболее благоприятного режима труда и отдыха детей с учётом пожелания педагогических работников,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одолжительность занятий в творческих объединениях в учебные дни, как правило, не должна превышать 1,5 часа, в выходные и каникулярные дни - 3 ча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аждых 30-45 минут занятий устраивается перерыв продолжительностью не менее 10 минут для отдыха детей и проветривания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в  спортивных   секциях   продолжительность   одного   учебно-тренировочного занятия не может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ах начальной подготовки - 2 академических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а этапах учебно-тренировочной подготовки - 3  академических часа (один академический час равен 45 мину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занятий по группам, индивидуально или всем составом объединения (секции);</w:t>
      </w:r>
    </w:p>
    <w:p>
      <w:pPr>
        <w:pStyle w:val="Normal"/>
        <w:jc w:val="both"/>
        <w:rPr/>
      </w:pPr>
      <w:r>
        <w:rPr>
          <w:sz w:val="28"/>
          <w:szCs w:val="28"/>
        </w:rPr>
        <w:t>-   предельная  наполняемость групп в объединен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личество детей в группе дошкольников - 8 - 10 человек, в группе имеющих отклонения в здоровье - 6-8 человек; школьников 1-го года обучения - 12 челов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го года обучения - 10-12 человек, третьего и последующих годов обучения - 8 человек. Администрация </w:t>
      </w:r>
      <w:r>
        <w:rPr>
          <w:sz w:val="28"/>
          <w:szCs w:val="28"/>
        </w:rPr>
        <w:t>муниципального     образовательного    учреждения   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 имеет право самостоятельно снижать наполняемость объединения, исходя из количества посадочных мест, наличия специального оборудования и других причин, существенно влияющих на учебный процесс, в соответствии с санитарными н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В  муниципальном     образовательном     учреждении       дополн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     детей     «Смоленский районный Дом   школьников»        работают    спортивные    секции    по     следующим      направлениям:  спортивное ориентирование,  легкая атлетика,   волейбол,  футбол,   баскетбол,   борьба дзюдо, борьба вольная,   шахматы, тэквандо, настольный теннис, техника пешеходного туризма.    </w:t>
        <w:br/>
        <w:t>5.</w:t>
      </w:r>
      <w:r>
        <w:rPr>
          <w:color w:val="000000"/>
          <w:sz w:val="28"/>
          <w:szCs w:val="28"/>
        </w:rPr>
        <w:t xml:space="preserve"> В работе объединений могут участвовать совместно с детьми их родители (законные представители) без включения в основной состав,  при наличии условий и согласия руководителя объединения и директора </w:t>
      </w:r>
      <w:r>
        <w:rPr>
          <w:sz w:val="28"/>
          <w:szCs w:val="28"/>
        </w:rPr>
        <w:t>муниципального     образовательного    учреждения   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     образовательное    учреждение 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     образовательное    учреждение 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 организует и проводит различные массовые мероприятия с учетом возрастных особенностей детей и подростков, используя различные, современные формы работы: праздники, соревнования, слеты, смотры, конкурсы; создает необходимые условия для совместного труда, отдыха, общения обучающихся и их родителей (законных представителей), поддерживает социально-значимые инициативы и дви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     образовательном    учреждении  дополнительного образования     детей     «Смоленский районный Дом   школьников»</w:t>
      </w:r>
      <w:r>
        <w:rPr>
          <w:color w:val="000000"/>
          <w:sz w:val="28"/>
          <w:szCs w:val="28"/>
        </w:rPr>
        <w:t xml:space="preserve"> ведё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br w:type="textWrapping" w:clear="all"/>
      </w:r>
    </w:p>
    <w:sectPr>
      <w:type w:val="nextPage"/>
      <w:pgSz w:w="11906" w:h="16838"/>
      <w:pgMar w:left="1276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2:00Z</dcterms:created>
  <dc:creator>Economik</dc:creator>
  <dc:description/>
  <cp:keywords/>
  <dc:language>en-US</dc:language>
  <cp:lastModifiedBy>Mozheikin</cp:lastModifiedBy>
  <cp:lastPrinted>2011-12-09T13:32:00Z</cp:lastPrinted>
  <dcterms:modified xsi:type="dcterms:W3CDTF">2012-01-20T06:38:00Z</dcterms:modified>
  <cp:revision>18</cp:revision>
  <dc:subject/>
  <dc:title/>
</cp:coreProperties>
</file>