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УТВЕРЖДЕН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казом комитета по культуре Администрации муниципального образова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моленский район»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3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0.01.2017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АЛЕНДАРНЫЙ ПЛАН МЕРОПРИЯТИЙ </w:t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 xml:space="preserve">КОМИТЕТА ПО КУЛЬТУР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«СМОЛЕНСКИЙ РАЙОН»  СМОЛЕНСКОЙ ОБЛАСТ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7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6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2"/>
        <w:gridCol w:w="6422"/>
        <w:gridCol w:w="3118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вечера отдыха, утренники и т.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ОВОГОДНИЕ ЧУДЕС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ХРИСТОВО», уличные гуляния, утренники, вечера отдыха, тематическое район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4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свет Рождества»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Рождественских мероприятий и книжно–иллюстративных выста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9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Святки – гаданья да колядки!» Книжные выставки, познавательные часы, фольклорные посиде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моленского района по рыбной лов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 Касп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нет неспроста в заповедные места» Цикл мероприятий и выставок к Всемирному дню заповедников и национальных пар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ЧУДО? СТАРЫЙ НОВЫЙ ГОД!» - вечера отды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ЩЕНИЕ» тематические мероприятия, уличные гуля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отчеты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МБУК СМЦБС, 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ЬЯНИН ДЕНЬ» - День российского студенчества – тематическ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Я сын трудового народа» Выставки и мероприятия к 120-летию В.П. Катае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ечно в памяти народной»  Цикл мероприятий и выставок ко Дню воинской славы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– ложь, да в ней намёк…» Цикл выставок и мероприятий к 185-летию Л. Кэрро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моленского района по лыжным гонкам (сдача нормативов ГТ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.Пригорское (МКУ «СК «Пригорское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А, ЧТО БЬЮТСЯ В УНИСОН» - праздничные концерты, вечера отдыха, посвященные Дню Святого Валент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ыбираем, нас выбирают» Комплекс мероприятий и выставок ко Дню молодого избира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этап 38 Спартакиады муниципального образования «Смоленский район» Смоленской области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иревой спорт, шахматы, настольный теннис) </w:t>
            </w: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ФОК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вещание клубных работников МБУК КТ «Районный дом культуры» МО «Смоленский район» Смоленской области по итогам работы за 2016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КРЫТИЕ ГОДА ЭКОЛОГИИ» - районное тематическое 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о профессии – 201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АРМИЕЙ СВОЕЙ СИЛЬНЫ» - тематические мероприятия, посвященные Дню защитников Оте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такая профессия – Родину защищать» Цикл мероприятий ко Дню защитника Оте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волюцией мобилизованный и призванный» Цикл выставок и мероприятий к 215-летию В.М. Гю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Масленой неделе!» Цикл мероприятий  для детей и взросл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 - цикл 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этап 38 Спартакиады муниципального образования «Смоленский район» Смоленской области (Чемпионат Смоленского района по волейболу среди мужских команд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ФОК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8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полка юбиляра» Книжные  выставки  к юбилеям пис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ите женщинам цветы! Дарите песни и улыбки!» Комплекс  мероприятий к Международному женскому дн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СПАСЕТ МИР» - тематические мероприятия, посвященные Международному женскому дн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да на острие жизни»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ыставок и мероприятий к 80-летию В.Г. Распут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, просвещающая разум – чтение, полезное душе». День православной кни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ЕЯ» - районный конку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– наш общий дом» Цикл выставок и мероприятий к всемирному дню защиты Зем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ОННЫЕ ДУХОВНЫЕ ЦЕННОСТИ И СОВРЕМЕННАЯ КУЛЬТУРА» - конференция работников культуры Смоленского района и представителей Смоленского Благочи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АБОТНИКА КУЛЬТУРЫ» - районный праз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колокольного зв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литель страны «Чукоккала»» Цикл выставок и мероприятий к 135-летию К.И. Чуков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 Спартакиада муниципальных образований Смоленской области (отборочные соревнования по волейболу среди мужских команд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 Спартакиада муниципальных образований Смоленской области (отборочные соревнования по волейболу среди женских команд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ТИЦ» - тематические мероприятия, посвященные Дню сме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, шутка и апрель» Цикл мероприятий ко Дню смех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звенят над миром птичьи трели!» Цикл мероприятий ко дню пти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НАРОДОВ РОССИИ И БЕЛАРУСИ» - тематическ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й отчёт сельских библиот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– здорово!»  Цикл мероприятий ко Дню здоровь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 - цикл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КТ «РДК», его  филиалы – сельские до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Пасха! Запах воска, запах тёплых куличей!»»     Цикл пасхальных мероприятий и выста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ОТКРЫВАЕТ ВСЕЛЕННУЮ» - цикл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читающая семья»    Ежегодный литературно-творческий конкурс читающих се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ежём наш общий дом!» «Зеленый десант» по уборке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ИЗЫВНИКА» - районный праз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ХАЛЬНЫЙ ФЕСТИВАЛЬ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Смоленская Епарх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Смоленская Епарх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ФСК ГТО среди трудящихся Смоле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К «Пригор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ЖИЗНЬ» - районная а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Смоленская Епарх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За здоровый образ жиз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полка юбиляра» Цикл книжных выставок к юбилеям пис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ежём наш общий дом!» «Зеленый десант» по уборке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Цикл мероприятий в рамках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бластного фестиваля «Читающая Смоленщ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этап 38 Спартакиады муниципального образования «Смоленский район» Смоленской области (Чемпионат Смоленского района по мини - футболу среди мужских команд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К «Пригорское»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ВЕСНЫ И ТРУДА» - праздничный конц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 живет рядом» Акция — поздравление ветеран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 - тематические мероприятия, посвященные Дню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 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 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ю сплотить сумеет мудрость книг» Цикл мероприятий к Международному дню семь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п 38 Спартакиады муниципального образования «Смоленский район» Смоленской области (Чемпионат Смоленского района стритболу среди мужских коман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» - цикл тематически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этап 38 Спартакиады муниципального образования «Смоленский район» Смоленской области (легкая атлетика, канат, гиревой спорт, спортивная семья, стритб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К «Пригорское»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Е РОДНИКИ СМОЛЕНЩИНЫ» - районный фестиваль детского народного творчества, в рамках празднования Дня славянской письменности 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библиотечных работников, приуроченный к Общероссийскому дню библиот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СМ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ЕШЕВСКИЕ ЧТЕНИЯ» - вечер-портрет, посвященный памяти М.К. Тениш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– дитя природы»  Цикл выставок и мероприятий к 125-летию И.С. Соколова-Микит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юбви тысячи аспектов» Цикл выставок и мероприятий к 125-летию К.Г. Паустов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БЕЗ ТАБАКА» - цикл тематически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лудись в сигаретном дыму!»                                             Цикл мероприятий и выставок к Всемирному дню отказа от таб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, Ц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Спартакиада муниципальных образований Смоленской области (отборочные соревнования по мини - футболу среди мужских коман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Спартакиада муниципальных образований Смоленской области (легкая атлетика, канат, гиревой спорт, спортивная семья, стритб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концерты коллективов МБУ ДО ДШИ Смоле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ШИ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НАШЕГО ДЕТСТВА» - тематические мероприятия, посвященные Международному дню защиты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детство!» Цикл мероприятий для детей и родителей к Международному дню защиты детей и Всемирному дню род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всегда с тобой» Литературные праздники с приглашением писателей, издателей, поэ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 СПАСЕТ МИР» - цикл мероприятий, посвященных Дню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партакиада среди людей с ограниченными возмо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Фок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исую мир!» Конкурс детского рисун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ения его пера годам летящим не подвластны!» Комплексные мероприятия (выставки, обзоры, театрализованные представления, литературные гостиные) ко Дню русского языка и Пушкинскому дню 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 страна моя родная!»                                      Цикл мероприятий и выставок ко Дню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РОДИНА МОЯ» - тематические мероприятия, посвященные Дню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ОСЕЛКОВ СМОЛЕ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спля, с. Богородицкое, с. Хохлово, с. Пече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летний юбилей Верховского сельского дома культуры – филиала МБУК КТ «Районный дом культуры» МО «Смоленский район» Смоле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ский 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АМЯТИ И СКОРБИ. НАЧАЛО ВЕЛИКОЙ ОТЕЧЕСТВЕННОЙ ВОЙНЫ» - цикл тематически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ча памяти» Всероссийская акция в день памяти и скорб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емпионат по дворовому футболу, в рамках Международного дня борьбы с наркот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К «Пригор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и выставок к Международному дню борьбы с наркоти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ОЛОДЕЖИ» - тематическ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ЧЕРТЫ, ЗА КОТОРОЙ МРАК» - цикл мероприятий за ЗО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полка юбиляра» Цикл книжных выставок к юбилеям пис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й отчет сельских библиот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дорожить умейте!» Цикл мероприятий к Всероссийскому дню семьи, любви и вер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НА ИВАНА КУПАЛУ» - фольклорный праз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ПЕТР И ФЕВРОНИЯ» -  тематические мероприятия, посвященные Всероссийскому дню семьи, любви и вер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ЛЯ» - областной празд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. Каты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ли гвоздя в литературе» Цикл выставок и мероприятий к 215-летию А. Дюма (от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полка юбиляра» Цикл книжных выставок к юбилеям пис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ость – путь к долголетию» Мероприятия, приуроченные ко Дню физкультур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.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ФИЗКУЛЬТУРНИКА» - районный праз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БУК КТ «Р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ФОК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ёл Спас – угостит всех нас!» Календарно-обрядовые праздники для детей и взросл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.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.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КО НАЛИВНОЕ» - фольклорный праздник «Яблочный спа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флагом единства» Часы информации, беседы ко Дню флага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КОЛОР» - цикл тематических мероприятий, посвященные, Дню Государственного флага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д. ВОЛОК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вской 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ок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полка юбиляра» Цикл книжных выставок к юбилеям пис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.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. ЦДБ, сельские филиалы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НАНИЯХ СИЛА» - цикл тематических мероприятий, посвященные Дню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рвый погожий сентябрьский денёк...» Цикл мероприятий ко Дню Знаний. Информационное обеспечение мероприятий в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риуроченных ко Дню солидарности и борьбы с терроризм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И БОРЬБЫ С ТЕРРОРИЗ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евнования спортивных семей Смоленского района, приуроченные ко Дню солидарности и борьбы с террориз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ФОК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 Россия» - районный фестиваль национальных куль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 двух лагерей» Цикл выставок и мероприятий к 200-летию А.К. Толс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родился в Новгороде» Цикл выставок и мероприятий к 135-летию Б.С. Жит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 СВОЮ ПРОФЕССИЮ» - районный конкурс работников культуры, в рамках празднования ГОДА ЭК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 – семицветик»  Ежегодный праздник по итогам летнего чт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моленского района по настольному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Фок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– воин, город – труженик» - мероприятия, посвященные Дню освобождения Смоленщ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ОС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Пригор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Гнёздов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Луб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 ЖЕСТОКОСТИ И НАСИЛИЯ» - цикл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полка юбиляра» Цикл книжных выставок к юбилеям пис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, овеянная славой» Цикл мероприятий ко Дню освобождения Смоленщины от немецко-фашистских захват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.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.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 живет рядом» Акция — поздравление ветеран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ЫЕ ДУШОЙ» - тематические мероприятия, посвященные Международному дню пожилых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й отчет сельских библиот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ость меня дома не застанет» Цикл мероприятий, посвящённых Международному дню пожилого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Усы, лапы, хвост… и не только» Цикл мероприятий и выставок к Всемирному дню защиты живот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, Ц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, Ц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! Мы это слово с поклоном земным произносим» Мероприятия, посвящённые Международному дню уч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УЧИТЕЛЯ» - тематическ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ИЗЫВНИКА» - районный праз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моленского района по баскет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Фок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Без остановки хлещет стих…» Цикл мероприятий и выставок к 125-летию М.И. Цвета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, Ц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циклопедия испанской жизни» Цикл выставок и мероприятий к 470-летию С.М. Де Сервант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, Ц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, Ц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полка юбиляра» Цикл книжных выставок к юбилеям пис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 - тематическ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рода сила страны» Цикл мероприятий и выставок ко Дню народного един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Дом, который построил он» Цикл выставок и мероприятий к 130-летию С.Я. Марш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100-летию революции 19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, 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, 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Летописец народного быта» Цикл выставок и мероприятий к 165-летию Д.Н. Мамина - Сибиря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моленского района по волей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Фок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имя детства» Цикл выставок и мероприятий к 110-летию А.А. Линдгр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ОЛЛЕРАНТНОСТИ» - цикл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ьмёмся за руки, друзья!» Цикл мероприятия к Международному дню толеран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СЛАВИМ ЖИНЩИНУ, ЧЬЕ ИМЯ МАТЬ» - тематические мероприятия, посвященные Дню матери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етства знай свои права» Цикл мероприятий ко Дню правовой помощи де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моленского района по футз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Фок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материнской любви» Цикл мероприятий ко Дню матер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ЬЕ И БЕЗОПАСНОСТЬ НАШИХ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летие с момента основания народного хора МБУК КТ «Михновский Д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Михновский 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Михновский ДК»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БОРЬБЫ СО СПИДОМ» - цикл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выбор – жизнь!» Цикл мероприятий к Всемирному дню борьбы со СПИ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ВМЕСТЕ» - районный фестиваль людей с ограниченными возможностя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няя Спартакиада среди людей с ограниченными возмо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славные сыны» Цикл мероприятий и выставок ко Дню героев Оте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ЕРОЕВ ОТЕЧЕСТВА» - тематическ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РОССИЙСКОЙ ФЕДЕРАЦИИ» - тематическ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ой закон страны» Цикл мероприятий ко Дню Конституци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ёт сельских библиот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 Чебурашки» Цикл выставок и мероприятий к 80-летию Э.Н. Успен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встрече НОВОГО 2018 ГОДА (утренники, праздники для детей и взросл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Т «РДК», его  филиалы – сельские дома культуры, сельские клу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ерпантин» Цикл новогодни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полка юбиляра» Цикл книжных выставок к юбилеям пис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ЦДБ, сельские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е концерты коллективов МБУ ДО ДШИ Смоленского района «Новогодний серпантин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Ш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2:00Z</dcterms:created>
  <dc:creator>User</dc:creator>
  <dc:description/>
  <cp:keywords/>
  <dc:language>en-US</dc:language>
  <cp:lastModifiedBy>RKMC</cp:lastModifiedBy>
  <cp:lastPrinted>2017-01-17T11:33:00Z</cp:lastPrinted>
  <dcterms:modified xsi:type="dcterms:W3CDTF">2017-01-17T08:45:00Z</dcterms:modified>
  <cp:revision>81</cp:revision>
  <dc:subject/>
  <dc:title/>
</cp:coreProperties>
</file>