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моленский район» Смоленской области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 и на период до 2018 год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рогноз социально-экономического развития муниципального образования «Смоленский район» Смоленской области на 2016-2018 годы разработан на</w:t>
      </w:r>
      <w:r>
        <w:rPr>
          <w:sz w:val="28"/>
          <w:szCs w:val="28"/>
        </w:rPr>
        <w:t xml:space="preserve"> основе одобренных Правительством Российской Федерации сценарных условий функционирования экономики Российской Федерации, основных параметров прогноза социально-экономического развития Смоленской области на 2016 год и на плановый период 2017 и 2018 годов,  прогноза индексов-дефляторов цен по основным видам экономической деятельности по Смоленской области, мониторинга показателей развития муниципального образования за прошедший период и полугодие 2015 года, а также анализа складывающейся социально-экономической ситуации в секторах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зработке среднесрочного прогноза использованы  материалы, представленные территориальным органом Федеральной службы государственной  статистики по Смоленской области, налоговой службой, а также  предприятий и организаций, расположенных на территори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Цели и задачи прогноза на местном уровне ограничиваются, в основном, вопросами выполнения обязательств по содержанию объектов социальной сферы и муниципального хозяйства, решением наиболее острых первоочередных социальных вопросов и поступающих наказов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Конечной целью социально-экономического развития муниципального образования является улучшение качества жизни населения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ДЕМОГРАФИЧЕСКАЯ СИТУАЦИЯ</w:t>
      </w:r>
    </w:p>
    <w:p>
      <w:pPr>
        <w:pStyle w:val="TextBody"/>
        <w:rPr/>
      </w:pPr>
      <w:r>
        <w:rPr/>
        <w:t xml:space="preserve">           </w:t>
      </w:r>
      <w:r>
        <w:rPr/>
        <w:t>В 2014 году среднегодовая численность  постоянного населения Смоленского района составила 52,22тыс. человек, относительно 2013 года увеличилась на 1,82 тыс. человек. Это связано с вводом жилья в эксплуатацию.</w:t>
      </w:r>
    </w:p>
    <w:p>
      <w:pPr>
        <w:pStyle w:val="TextBody"/>
        <w:rPr/>
      </w:pPr>
      <w:r>
        <w:rPr/>
        <w:t xml:space="preserve">            </w:t>
      </w:r>
      <w:r>
        <w:rPr/>
        <w:t>Главной задачей в сфере демографии по-прежнему остается уменьшение остроты демографического кризиса, снижение темпов естественной убыли населения. На её решение по-прежнему будут направлены мероприятия по созданию благоприятных условий для повышения рождаемости, улучшению положения семей с детьми, сокращению уровня смертности, а также сохранению и укреплению здоровья населения, регулированию внутренней и внешней миграции, реализуемые в рамках Концепции демографического развития Смоленской области на период до 2025 года.</w:t>
      </w:r>
    </w:p>
    <w:p>
      <w:pPr>
        <w:pStyle w:val="TextBody"/>
        <w:rPr/>
      </w:pPr>
      <w:r>
        <w:rPr/>
        <w:t xml:space="preserve">            </w:t>
      </w:r>
      <w:r>
        <w:rPr/>
        <w:t>Росту рождаемости и снижению смертности будет способствовать реализация приоритетного национального проекта «Здоровье», в рамках которого продолжится оснащение медицинских учреждений современным оборудованием, повышение доступности и качества специализированной, высокотехнологичной медицинской помощи.</w:t>
      </w:r>
    </w:p>
    <w:p>
      <w:pPr>
        <w:pStyle w:val="TextBody"/>
        <w:rPr/>
      </w:pPr>
      <w:r>
        <w:rPr/>
        <w:t xml:space="preserve">            </w:t>
      </w:r>
      <w:r>
        <w:rPr/>
        <w:t>Ожидается замедление темпов естественной убыли населения за счет увеличения рождаемости с в 2015 году - 571 человека, в 2018 году – 623 человека, и снижения смертности с 840 человек в 2015 году до 820 человек в 2018 году.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ind w:firstLine="142"/>
        <w:rPr/>
      </w:pPr>
      <w:r>
        <w:rPr/>
        <w:object w:dxaOrig="10068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pt;height:327.15pt" filled="f" o:ole="">
            <v:imagedata r:id="rId3" o:title=""/>
          </v:shape>
          <o:OLEObject Type="Embed" ProgID="" ShapeID="ole_rId2" DrawAspect="Content" ObjectID="_70919788" r:id="rId2"/>
        </w:object>
      </w:r>
    </w:p>
    <w:p>
      <w:pPr>
        <w:pStyle w:val="TextBody"/>
        <w:ind w:firstLine="993"/>
        <w:rPr/>
      </w:pPr>
      <w:r>
        <w:rPr/>
        <w:t>Существенным фактором позитивного влияния на демографическую ситуацию в районе становится миграция, которая в период 2015-2018 гг. будет компенсировать естественную убыль населения. Миграционный прирост в 2014 году составил 3636 человек.</w:t>
      </w:r>
    </w:p>
    <w:p>
      <w:pPr>
        <w:pStyle w:val="TextBody"/>
        <w:ind w:firstLine="993"/>
        <w:rPr/>
      </w:pPr>
      <w:r>
        <w:rPr/>
        <w:t xml:space="preserve">В результате совокупного влияния вышеперечисленных факторов наметится увеличение численности населения Смоленского района. Среднегодовая численность  населения составит: в 2015 году – 53,94 тыс. человек,  в 2016 году – 55,45 тыс. человек, в 2017 году – 56,95 тыс. человек, в 2018 году – 58,6 тыс. человек. </w:t>
      </w:r>
    </w:p>
    <w:p>
      <w:pPr>
        <w:pStyle w:val="TextBody"/>
        <w:ind w:firstLine="993"/>
        <w:rPr/>
      </w:pPr>
      <w:r>
        <w:rPr/>
      </w:r>
    </w:p>
    <w:p>
      <w:pPr>
        <w:pStyle w:val="TextBody"/>
        <w:rPr/>
      </w:pPr>
      <w:r>
        <w:rPr/>
        <w:object w:dxaOrig="10164" w:dyaOrig="49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4pt;height:247.9pt" filled="f" o:ole="">
            <v:imagedata r:id="rId5" o:title=""/>
          </v:shape>
          <o:OLEObject Type="Embed" ProgID="" ShapeID="ole_rId4" DrawAspect="Content" ObjectID="_1033879246" r:id="rId4"/>
        </w:object>
      </w:r>
    </w:p>
    <w:p>
      <w:pPr>
        <w:pStyle w:val="TextBody"/>
        <w:ind w:firstLine="993"/>
        <w:rPr/>
      </w:pPr>
      <w:r>
        <w:rPr/>
        <w:t>Численность экономически активного населения на начало 2015 года составила, по оценке 24327 человек, 46,6% от общей численности населения района, в их числе 19 тыс. человек, 78,1% экономически активного населения, были заняты в экономике.</w:t>
      </w:r>
    </w:p>
    <w:p>
      <w:pPr>
        <w:pStyle w:val="TextBodyIndent"/>
        <w:ind w:left="993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РОМЫШЛЕННОЕ ПРОИЗВОДСТВО</w:t>
      </w:r>
    </w:p>
    <w:p>
      <w:pPr>
        <w:pStyle w:val="TextBodyIndent"/>
        <w:ind w:left="0" w:firstLine="900"/>
        <w:jc w:val="both"/>
        <w:rPr/>
      </w:pPr>
      <w:r>
        <w:rPr>
          <w:sz w:val="28"/>
        </w:rPr>
        <w:t>В соответствии с прогнозом объем отгруженных товаров собственного производства, выполненных работ и услуг организациями Смоленского района (разделы С+</w:t>
      </w:r>
      <w:r>
        <w:rPr>
          <w:sz w:val="28"/>
          <w:lang w:val="en-US"/>
        </w:rPr>
        <w:t>D</w:t>
      </w:r>
      <w:r>
        <w:rPr>
          <w:sz w:val="28"/>
        </w:rPr>
        <w:t>+Е ОКВЭД) в 2016 году составит 846,5млн. рублей, в 2017 году – 924,3 млн. рублей, в 2018 году – 1008,1 млн. рублей.</w:t>
      </w:r>
    </w:p>
    <w:p>
      <w:pPr>
        <w:pStyle w:val="TextBodyIndent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/>
        <w:object w:dxaOrig="10200" w:dyaOrig="50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1.25pt;height:254.5pt" filled="f" o:ole="">
            <v:imagedata r:id="rId7" o:title=""/>
          </v:shape>
          <o:OLEObject Type="Embed" ProgID="" ShapeID="ole_rId6" DrawAspect="Content" ObjectID="_1830979106" r:id="rId6"/>
        </w:object>
      </w:r>
      <w:r>
        <w:rPr>
          <w:sz w:val="28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Индекс  промышленного производства составит: в 2016 году – 103,1 процента, в 2017 году – 101,5 процента, в 2018 году – 102,4 процента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труктуре производства в 2016 году основная доля (72,4 процентов) будет приходиться на обрабатывающие производства, доля добычи полезных ископаемых  будет составлять 19,7 процента, производство и распределение электроэнергии, газа и воды – 7,9 процентов от общего объема отгруженной продукции. В последующие годы структура промышленного производства значительно не изменится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Добыча полезных ископаемых осуществляется предприятиями: ЗАО «Управление подсобных предприятий», ЗАО «Комбинат промышленных предприятий карьер «Стрельники»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Индекс промышленного производства по данному виду экономической деятельности составит: в 2016 году – 102 процента, в 2017 году – 102,8 процента, в 2018 году – 103 процента.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Согласно прогнозу в 2016 году объем отгруженных товаров, выполненных работ и услуг по виду экономической деятельности «Обрабатывающие производства» составит 613,3 млн. рублей. Индекс промышленного производства составит 103,5 процента.</w:t>
      </w:r>
    </w:p>
    <w:p>
      <w:pPr>
        <w:pStyle w:val="TextBodyIndent"/>
        <w:ind w:left="0" w:firstLine="993"/>
        <w:jc w:val="both"/>
        <w:rPr/>
      </w:pPr>
      <w:r>
        <w:rPr>
          <w:sz w:val="28"/>
        </w:rPr>
        <w:t>В последующие годы динамичное развитие данного вида деятельности сохранится, индекс промышленного производства на 2017 год прогнозируется в размере 101 процента, на 2018 год – 102,2 процента.</w:t>
      </w:r>
    </w:p>
    <w:p>
      <w:pPr>
        <w:pStyle w:val="TextBodyIndent"/>
        <w:ind w:left="0" w:firstLine="993"/>
        <w:jc w:val="both"/>
        <w:rPr>
          <w:sz w:val="28"/>
        </w:rPr>
      </w:pPr>
      <w:r>
        <w:rPr>
          <w:sz w:val="28"/>
        </w:rPr>
        <w:t xml:space="preserve">Положительная динамика индексов производства в прогнозном периоде будет обеспечена по всем подвидам экономической деятельности: производство пищевых продуктов; обработка древесины и производство изделий из дерева; производство прочих неметаллических минеральных продуктов (ОАО ДЭП №47, производство асфальта; ЗАО «Баутэк», сухие строительные смеси; ЗАО «Фаянс», санитарно-технические изделия, </w:t>
      </w:r>
      <w:r>
        <w:rPr>
          <w:sz w:val="28"/>
          <w:szCs w:val="28"/>
        </w:rPr>
        <w:t>ООО СПП «Бетонгарант»,</w:t>
      </w:r>
      <w:r>
        <w:rPr/>
        <w:t xml:space="preserve"> </w:t>
      </w:r>
      <w:r>
        <w:rPr>
          <w:sz w:val="28"/>
          <w:szCs w:val="28"/>
        </w:rPr>
        <w:t>брусчатку, тротуарную плитку, ЖБИ, облицовочную плитку, ООО «Печерский завод ЖБИ», производство железобетонных изделий).</w:t>
      </w:r>
      <w:r>
        <w:rPr>
          <w:sz w:val="28"/>
        </w:rPr>
        <w:t xml:space="preserve"> </w:t>
      </w:r>
    </w:p>
    <w:p>
      <w:pPr>
        <w:pStyle w:val="TextBodyIndent"/>
        <w:ind w:left="0"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993"/>
        <w:jc w:val="both"/>
        <w:rPr/>
      </w:pPr>
      <w:r>
        <w:rPr>
          <w:sz w:val="28"/>
        </w:rPr>
        <w:t>В 2016 году согласно прогнозу объем отгруженных товаров, выполненных работ и услуг по виду экономической деятельности: производство и распределение электроэнергии, газа и воды составит 66,7 млн. рублей. Индекс промышленного производства составит 102,2 процентов.</w:t>
      </w:r>
    </w:p>
    <w:p>
      <w:pPr>
        <w:pStyle w:val="TextBodyIndent"/>
        <w:ind w:left="0" w:firstLine="993"/>
        <w:jc w:val="both"/>
        <w:rPr/>
      </w:pPr>
      <w:r>
        <w:rPr>
          <w:sz w:val="28"/>
        </w:rPr>
        <w:t>В последующие годы индекс промышленного производства на 2017 год прогнозируется в размере 102,3 процента, на 2018 год – 102,7 процента.</w:t>
      </w:r>
    </w:p>
    <w:p>
      <w:pPr>
        <w:pStyle w:val="TextBodyIndent"/>
        <w:ind w:left="0" w:firstLine="99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СЕЛЬСКОЕ ХОЗЯЙСТВО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Сельское хозяйство - один из важнейших секторов экономики Смоленского района. В структуре районной экономики сельское хозяйство занимает 29%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начало 2015 года производством сельскохозяйственной продукции занимались 21 сельскохозяйственная организация, 28 крестьянских (фермерских) хозяйств.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По прогнозной оценке в 2015 году во всех категориях хозяйств ожидается получить: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зерна (в весе после доработки) – 13055 тн (103% к 2014 году)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картофеля                                    - 24207 тн (102,4%);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овощей                                         - 12093 тн (105,7%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молока                                         - 22280 тн (96,3%) 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мяса (в живом весе)                    - 4117 тн (91,1%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- яиц                                               - 134507 тыс. шт. (68%)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 целом по оценке в 2015 году всеми категориями хозяйств будет произведено сельскохозяйственной продукции в объеме 2735,5 млн. рублей или 93% к уровню 2014 года. 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 xml:space="preserve">По состоянию на 1 октября 2015 года в хозяйствах района имелось 7518 головы крупного рогатого скота </w:t>
      </w:r>
      <w:r>
        <w:rPr>
          <w:i/>
        </w:rPr>
        <w:t xml:space="preserve">(минус 982 головы к 2014 году), </w:t>
      </w:r>
      <w:r>
        <w:rPr/>
        <w:t>в том числе коров</w:t>
      </w:r>
      <w:r>
        <w:rPr>
          <w:i/>
        </w:rPr>
        <w:t xml:space="preserve"> </w:t>
      </w:r>
      <w:r>
        <w:rPr/>
        <w:t xml:space="preserve">3680 голов </w:t>
      </w:r>
      <w:r>
        <w:rPr>
          <w:i/>
        </w:rPr>
        <w:t>(минус 407 голов к 2014 году).</w:t>
      </w:r>
      <w:r>
        <w:rPr>
          <w:szCs w:val="28"/>
        </w:rPr>
        <w:t xml:space="preserve"> Район  занимает  второе место в области по поголовью КРС, в том числе коро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2015 году закупили племенной молодняк КРС в количестве 108 голов, из них: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СПК "Талашкино-Агро" - 11 голов;  </w:t>
      </w:r>
    </w:p>
    <w:p>
      <w:pPr>
        <w:pStyle w:val="TextBody"/>
        <w:rPr/>
      </w:pPr>
      <w:r>
        <w:rPr>
          <w:szCs w:val="28"/>
        </w:rPr>
        <w:t xml:space="preserve">   </w:t>
      </w:r>
      <w:r>
        <w:rPr>
          <w:szCs w:val="28"/>
        </w:rPr>
        <w:t>- ОАО «Смоленское» по племенной работе – 6 гол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СПК «Племзавод «Доброволец» - 50 голов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ООО «Пригородный» - 41 голову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кращение поголовья КРС соответственно приведет к сокращению производства молока и мяса (в живом весе).</w:t>
      </w:r>
    </w:p>
    <w:p>
      <w:pPr>
        <w:pStyle w:val="TextBody"/>
        <w:rPr>
          <w:i/>
          <w:i/>
          <w:szCs w:val="28"/>
        </w:rPr>
      </w:pPr>
      <w:r>
        <w:rPr/>
        <w:t xml:space="preserve">             </w:t>
      </w:r>
      <w:r>
        <w:rPr>
          <w:szCs w:val="28"/>
        </w:rPr>
        <w:t>За 9 месяцев 2015 года всеми сельхозпроизводителями района   получено 176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онн скота и птицы на убой </w:t>
      </w:r>
      <w:r>
        <w:rPr>
          <w:i/>
          <w:szCs w:val="28"/>
        </w:rPr>
        <w:t>(64% к соответствующему периоду прошлого года),</w:t>
      </w:r>
      <w:r>
        <w:rPr>
          <w:szCs w:val="28"/>
        </w:rPr>
        <w:t xml:space="preserve"> валовое производство молока составило 13632 тонн </w:t>
      </w:r>
      <w:r>
        <w:rPr>
          <w:i/>
          <w:szCs w:val="28"/>
        </w:rPr>
        <w:t>(92% к соответствующему периоду прошлого года).</w:t>
      </w:r>
    </w:p>
    <w:p>
      <w:pPr>
        <w:pStyle w:val="22"/>
        <w:spacing w:lineRule="auto" w:line="240"/>
        <w:ind w:firstLine="720"/>
        <w:rPr/>
      </w:pPr>
      <w:r>
        <w:rPr>
          <w:sz w:val="28"/>
          <w:szCs w:val="28"/>
        </w:rPr>
        <w:t>По производству молока (все категории хозяйств)  в общем показателе области  доля района составляет 12 %, по производству мяса  5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/>
        <w:t xml:space="preserve">           </w:t>
      </w:r>
      <w:r>
        <w:rPr>
          <w:szCs w:val="28"/>
        </w:rPr>
        <w:t>Заготовлено кормов на условную голову – 24,6 центнеров кормовых единиц (2014 год – 23,2 ц к.ед.)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евные площади в хозяйствах всех категорий - 24893,5 га </w:t>
      </w:r>
      <w:r>
        <w:rPr>
          <w:i/>
          <w:szCs w:val="28"/>
        </w:rPr>
        <w:t>(2014 год – 26603 га)</w:t>
      </w:r>
      <w:r>
        <w:rPr>
          <w:szCs w:val="28"/>
        </w:rPr>
        <w:t xml:space="preserve">, в том числе зерновые и зернобобовые культуры – 5982 га </w:t>
      </w:r>
      <w:r>
        <w:rPr>
          <w:i/>
          <w:szCs w:val="28"/>
        </w:rPr>
        <w:t>(2014 год – 6314 га).</w:t>
      </w:r>
    </w:p>
    <w:p>
      <w:pPr>
        <w:pStyle w:val="TextBody"/>
        <w:rPr>
          <w:b/>
          <w:b/>
          <w:bCs/>
        </w:rPr>
      </w:pPr>
      <w:r>
        <w:rPr>
          <w:i/>
        </w:rPr>
        <w:t xml:space="preserve">          </w:t>
      </w:r>
      <w:r>
        <w:rPr/>
        <w:t xml:space="preserve">Урожайность зерновых в весе после доработки 21,2 ц/га </w:t>
      </w:r>
      <w:r>
        <w:rPr>
          <w:i/>
        </w:rPr>
        <w:t>(2014 год – 21,9 ц/га.)</w:t>
      </w:r>
    </w:p>
    <w:p>
      <w:pPr>
        <w:pStyle w:val="TextBodyIndent"/>
        <w:ind w:lef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В структуре валового производства продукции сельского хозяйства района на долю отрасли животноводства приходится 53,7%, отрасли растениеводства – 46,3%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Индекс производства сельхозпродукции согласно прогнозу составит в 2016 году – 101,4 процента, в 2017 году – 101,8 процента, в 2018 году – 102,1 процента  к уровню предыдущего года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На 2016 год планируется выпуск валовой продукции сельского хозяйства в объеме 2898,6 млн. рублей, 2017 год – 3089,5 млн. рублей. 2018 год – 3293,2 млн. рублей.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/>
        <w:object w:dxaOrig="9876" w:dyaOrig="53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pt;height:266.5pt" filled="f" o:ole="">
            <v:imagedata r:id="rId9" o:title=""/>
          </v:shape>
          <o:OLEObject Type="Embed" ProgID="" ShapeID="ole_rId8" DrawAspect="Content" ObjectID="_433161036" r:id="rId8"/>
        </w:objec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сельскохозяйственных товаропроизводителей на территории района реализуются мероприятия следующих програм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животноводства и укрепление кормовой базы в сельхозпредприятиях Смоленского района Смоленской области на 2014-2015 годы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«Устойчивое развитие сельских территорий Смоленского района Смоленской области на 2014-2017 годы и на период до 2020 года»</w:t>
      </w:r>
      <w:r>
        <w:rPr/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од жилья по Смоленскому району за 2014 год составил 80948 м2 (151,7%) при плане 48641 м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од жилья за 9 месяцев 2015 года  составил 29256 м2 при годовом плане 38180 м2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2016 году планируется дальнейшее развитие жилищного строительства. В 2016 году планируется ввести  в эксплуатацию 40,1 тыс.кв.м. жилья, в 2017 году -  42,1 тыс.кв.м. жилья, в 2018 году – 44,2 тыс.кв.м. жилья. </w:t>
      </w:r>
    </w:p>
    <w:p>
      <w:pPr>
        <w:pStyle w:val="TextBody"/>
        <w:rPr/>
      </w:pPr>
      <w:r>
        <w:rPr/>
        <w:t xml:space="preserve">         </w:t>
      </w:r>
      <w:r>
        <w:rPr/>
        <w:tab/>
      </w:r>
    </w:p>
    <w:p>
      <w:pPr>
        <w:pStyle w:val="TextBody"/>
        <w:jc w:val="center"/>
        <w:rPr/>
      </w:pPr>
      <w:r>
        <w:rPr/>
        <w:t xml:space="preserve"> </w:t>
      </w:r>
      <w:r>
        <w:rPr/>
        <w:t>РЫНОК ТОВАРОВ И УСЛУГ</w:t>
      </w:r>
    </w:p>
    <w:p>
      <w:pPr>
        <w:pStyle w:val="TextBody"/>
        <w:rPr/>
      </w:pPr>
      <w:r>
        <w:rPr/>
        <w:t xml:space="preserve">            </w:t>
      </w:r>
      <w:r>
        <w:rPr/>
        <w:t>Прогноз развития потребительского рынка товаров и услуг в среднесрочной перспективе учитывает влияние инфляционных процессов, роста реальных денежных доходов населения, а также изменение ситуации в банковском кредитовании.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моленском районе функционирует 244 предприятия розничной торговли, 74 предприятия общественного питания, 76 предприятий бытового обслуживания.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szCs w:val="28"/>
        </w:rPr>
        <w:t>На  протяжении ряда лет в районе наблюдается, рост оборота розничной торговли и развитие инфраструктуры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По оценке  в 2015 году объем оборота розничной торговли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445,2 млн. рублей, 104% к уровню 2014 год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сфере торговли происходят качественные изменения. Развиваются прогрессивные формы торговли, такие как самообслуживание, продажа по предварительным заказам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 2016 году ожидается прирост оборота розничной торговли на 103%, в 2017г. – на 104%, в 2018г. – на 104%.</w:t>
      </w:r>
    </w:p>
    <w:p>
      <w:pPr>
        <w:pStyle w:val="TextBody"/>
        <w:rPr/>
      </w:pPr>
      <w:r>
        <w:rPr/>
        <w:t xml:space="preserve">            </w:t>
      </w:r>
      <w:r>
        <w:rPr/>
        <w:t>Товарная обеспеченность торговой сети Смоленского района продовольственными и промышленными товарами по-прежнему сохранится на достойном уровне. Платежеспособный спрос населения на важнейшие продукты питания и промышленные товары будет удовлетворяться в полной мере.</w:t>
      </w:r>
    </w:p>
    <w:p>
      <w:pPr>
        <w:pStyle w:val="TextBody"/>
        <w:rPr/>
      </w:pPr>
      <w:r>
        <w:rPr/>
        <w:t xml:space="preserve">            </w:t>
      </w:r>
      <w:r>
        <w:rPr/>
        <w:t>Жителей отдаленных малонаселенных деревень, где нет стационарных торговых точек, обслуживают 4 автомагазина Смоленского райп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латные услуги</w:t>
      </w:r>
    </w:p>
    <w:p>
      <w:pPr>
        <w:pStyle w:val="TextBody"/>
        <w:rPr/>
      </w:pPr>
      <w:r>
        <w:rPr/>
        <w:t xml:space="preserve">              </w:t>
      </w:r>
      <w:r>
        <w:rPr/>
        <w:t>По оценке 2015 года объем платных услуг населению по организациям, не относящимся к субъектам малого предпринимательства, с численностью работающих более 15 человек (включая средние организации) составит 51,7 млн. рублей, что в сопоставимых ценах составляет 102% к уровню прошлого года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В 2016 году планируется оказать услуг населению в объеме 57,6 млн. руб., что в сопоставимых ценах к соответствующему периоду прошлого года составит 103%.   Общая динамика развития рынка услуг определяется потребительским поведением населения на рынке жилищно-коммунальных, транспортных и отдельных видов бытовых услуг, являющихся социально значимыми.</w:t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>По прогнозу в 2018 году ожидается увеличение объема реализации платных услуг населению до 69,8 млн. руб. и сохранится позитивная динамика развития данного рынка.</w:t>
      </w:r>
    </w:p>
    <w:p>
      <w:pPr>
        <w:pStyle w:val="TextBody"/>
        <w:ind w:firstLine="99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/>
        <w:object w:dxaOrig="10116" w:dyaOrig="5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7.05pt;height:261.15pt" filled="f" o:ole="">
            <v:imagedata r:id="rId11" o:title=""/>
          </v:shape>
          <o:OLEObject Type="Embed" ProgID="" ShapeID="ole_rId10" DrawAspect="Content" ObjectID="_276308431" r:id="rId10"/>
        </w:object>
      </w:r>
    </w:p>
    <w:p>
      <w:pPr>
        <w:pStyle w:val="TextBody"/>
        <w:ind w:left="284" w:hanging="0"/>
        <w:rPr/>
      </w:pPr>
      <w:r>
        <w:rPr/>
        <w:t xml:space="preserve">              </w:t>
      </w:r>
      <w:r>
        <w:rPr/>
        <w:t>Несмотря на различные тенденции развития отдельных видов услуг, видовая структура не претерпит значительных изменений. По-прежнему основную долю – 82%  от общего объема расходов населения на услуги будет приходится на «обязательные» услуги (жилищно-коммунальные, услуги пассажирского транспорта и бытовые услуги), около 18% - на услуги реализуемые в сфере культуры, образования, туристические, санаторно-оздоровительные, медицинские услуги, ветеринарный и прочие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993"/>
        <w:jc w:val="center"/>
        <w:rPr/>
      </w:pPr>
      <w:r>
        <w:rPr/>
        <w:t>МАЛОЕ И СРЕДНЕЕ ПРЕДПРИНИМАТЕЛЬСТВО</w:t>
      </w:r>
    </w:p>
    <w:p>
      <w:pPr>
        <w:pStyle w:val="TextBody"/>
        <w:ind w:firstLine="993"/>
        <w:rPr/>
      </w:pPr>
      <w:r>
        <w:rPr/>
        <w:t>Согласно статистическим данным на начало 2015 года в Смоленском районе насчитывалось 707 малых и средних предприятия со среднесписочной численностью 5,15 тыс. человек</w:t>
      </w:r>
    </w:p>
    <w:p>
      <w:pPr>
        <w:pStyle w:val="TextBody"/>
        <w:ind w:firstLine="993"/>
        <w:rPr/>
      </w:pPr>
      <w:r>
        <w:rPr/>
        <w:t>В общем числе субъектов малого и среднего предпринимательства доминирует доля субъектов малого предпринимательства в непроизводственной сфере деятельности (оптовая и розничная торговля – 42,7% от общего количества).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держка малого и среднего предпринимательства в прогнозном периоде будет осуществляться в рамках реализации долгосрочной областной программы «Развитие субъектов малого и среднего предпринимательства в Смоленской области» на 2014-2016 годы. </w:t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программы предусмотрено предоставление субсидий субъектам малого и среднего предпринимательства </w:t>
      </w:r>
      <w:r>
        <w:rPr>
          <w:color w:val="000000"/>
          <w:sz w:val="28"/>
          <w:szCs w:val="28"/>
        </w:rPr>
        <w:t>на возмещение части затрат на уплату первого взноса (аванса) заключившим договор (договоры) лизинга оборудования с российскими лизинговыми организациями в целях создания, и (или) развития, и (или) модернизации производства товаров (работ, услуг), на возмещение части затрат, связанных с приобретением оборудования в целях создания, и (или) развития, и (или) модернизации производства товаров, на возмещение части затрат на технологическое присоединение к объектам электросетевого хозяйства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  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bookmarkStart w:id="0" w:name="_1508676165"/>
      <w:bookmarkStart w:id="1" w:name="_1508669999"/>
      <w:bookmarkEnd w:id="0"/>
      <w:bookmarkEnd w:id="1"/>
      <w:r>
        <w:rPr>
          <w:lang w:val="en-US" w:eastAsia="en-US"/>
        </w:rPr>
        <w:object w:dxaOrig="10240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4.4pt;height:294.7pt" filled="f" o:ole="">
            <v:imagedata r:id="rId13" o:title=""/>
          </v:shape>
          <o:OLEObject Type="Embed" ProgID="Excel.Sheet.12" ShapeID="ole_rId12" DrawAspect="Content" ObjectID="_2106280403" r:id="rId12"/>
        </w:object>
      </w:r>
    </w:p>
    <w:p>
      <w:pPr>
        <w:pStyle w:val="TextBody"/>
        <w:ind w:firstLine="993"/>
        <w:rPr/>
      </w:pPr>
      <w:r>
        <w:rPr/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 развития малого и среднего предпринимательства на период 2016-2018 годы рассчитан на основании анализа статистических данных, индексов-дефляторов, оценки развития малого предпринимательства в 2015 году.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предприятий малого и среднего предпринимательства в 2015 году по прогнозным данным составит  720  единиц, а к 2018 году увеличится до 762 единиц. В 2015 году численность занятых на малых и средних предприятиях оценивается на уровне 5,25 тыс. человек,  в 2018 году   численность работников  прогнозируется на уровне 5,57 тыс. человек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екс производства малых и средних предприятий на протяжении прогнозируемого периода будет иметь положительную динамику: 108,2% </w:t>
        <w:br/>
        <w:t>в 2016 году, 108,8% -  в 2017 году и 106,9% -  в 2018 году. Прогнозируемый рост оборота малых и средних предприятий связан с ожидаемым ростом потребительского спроса, поддержанным увеличением денежных доходов населения.</w:t>
      </w:r>
    </w:p>
    <w:p>
      <w:pPr>
        <w:pStyle w:val="TextBody"/>
        <w:ind w:firstLine="708"/>
        <w:rPr>
          <w:b/>
          <w:b/>
        </w:rPr>
      </w:pPr>
      <w:r>
        <w:rPr/>
        <w:t xml:space="preserve">  </w:t>
      </w:r>
    </w:p>
    <w:p>
      <w:pPr>
        <w:pStyle w:val="Heading1"/>
        <w:tabs>
          <w:tab w:val="left" w:pos="708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 развития инвестиционной деятельности в 2015-2018 годах разработан на основе данных предприятий и организаций Смоленского района о планируемых на указанный период объемах инвестиций в основной капитал, а также с учетом реализации на территории Смоленского района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м инвестиций в основной капитал по полному кругу организаций за  2014 году оценивается на уровне 1911,92  млн. руб., или 181,5 %  к  2013 году. В 2015г. темпы роста инвестиций планируются на уровне 86,1%, в 2016 году -  71,2%, в 2017 году – 138 %, в  2018 году – 95,4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енежном выражении объем инвестиций в основной капитал за счет всех источников финансирования в 2015году прогнозируется на уровне 1813,21 млн. руб., в 2016году – 1384,58 млн. руб., в 2017 году – 2034,11 млн. руб., в 2018году – 2060,54 млн. рублей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0284" w:dyaOrig="538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45pt;height:269.5pt" filled="f" o:ole="">
            <v:imagedata r:id="rId15" o:title=""/>
          </v:shape>
          <o:OLEObject Type="Embed" ProgID="" ShapeID="ole_rId14" DrawAspect="Content" ObjectID="_1587601830" r:id="rId1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ей района  проводится работа, связанная с непосредственным привлечением инвестиций, с реализацией и сопровождением  конкретных инвестиционных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новное направление в реализации инвестиционной политики района – это формирование благоприятного инвестиционного клим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инвесторов согласно решению Смоленской районной Думы предусмотрено понижение ставки арендной платы за пользование земельными участками в два раза на период проведения изыскательски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района в 2014 году реализовывались 14 инвестиционных проектов, объем освоенных инвестиций по проектам за 2014 год составил 2,8 млрд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а инвестиционных проекта в 2014 году реализов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ОО «Никольский терминал» построено: складских помещений – 3200 кв.м, административно-бытовой корпус – 1100 кв.м, создано 54 рабочих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ОО «Профстраил» построено: производственный комплекс с пристройкой, производственно складская база, создано 20 рабочих мест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феврале 2015 года реализован инвестиционный проект «Строительство распределительного центра ЗАО «Тандер», объем инвестиций по указанному проекту 1950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и последующие годы планируется реализация следующих инвестиционных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Вилантера» - строительство транспортно – логистического комплекса  д. Быльники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ООО «Альфа Транс Инвест» - строительство транспортно-логистического производственного комплекса «Стаб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Аквавита» - строительство завода по изготовлению мебели для ванных комн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 Добрынина О.Ф. -  строительство объекта дорожного сервиса в районе мотеля «Феник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 Дупенкова Е.В. – строительство автосалона д. Михно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 «Авгур» - строительство производственной базы по производству деталей для нужд ОАО «РЖД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П Романишин – строительство цеха по переработке, охлаждению и хранению мясных полуфабрикатов и другие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муниципального образования «Смоленский район» Смоленской области в целях развития района проводятся работы по газификаци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ведутся работы по газификации 4 населенных пунктов (д.Шестаки Дивасовского сельского поселения, д.Щитники и д.Жуково Стабенского сельского поселения, д.Гринево Талашкинского сельского поселения), сметной стоимостью 6,6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кущем году осуществляется реконструкция сетей водопровода д.Александровка Михновского сельского поселения, сметной стоимостью 7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16 год запланирована газификация жилых домов в 9 населенных пун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Онохово Коз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 Катынь-Покровская Мих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Селезневщина, д.Сушковщина Пионе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Шабаново Пригор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Жуково Стаб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Копанка Талашк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.Зубовщина, д.Лубня Хох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готовлена проектно-сметная документация по реконструкции водозаборных сооружений и сетей водопровода в д.Деменщина, Липуны, Магалинщина, Нагать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4 году введена в эксплуатацию блочно-модульная газовая котельная в с. Пригорское, общей мощностью 10,5 МВт, стоимостью 3363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5 году строится блочно-модульная газовая котельная в д.Кощ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 выбор участка и изготовлена проектно-сметная документация по  строительству очистных сооружений в д. Сметанино, сметной стоимостью 56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center"/>
        <w:rPr>
          <w:sz w:val="28"/>
          <w:szCs w:val="28"/>
        </w:rPr>
      </w:pPr>
      <w:r>
        <w:rPr>
          <w:sz w:val="28"/>
          <w:szCs w:val="28"/>
        </w:rPr>
        <w:t>ТРУД И ЗАНЯТОСТЬ НАСЕЛЕНИЯ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sz w:val="28"/>
          <w:szCs w:val="28"/>
        </w:rPr>
        <w:t>В прогнозном периоде будет наблюдаться тенденция сокращения численности населения в трудоспособном возрасте, а это не только количественное сокращение, но и его качественное ухудшение, т.е. старение активной части населения. Данное демографическое ограничение приведет к уменьшению численности трудовых ресурсов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sz w:val="28"/>
          <w:szCs w:val="28"/>
        </w:rPr>
        <w:t>По оценке в 2015 году среднесписочная численность работников организаций (без внешних совместителей) Смоленского района составит 6 тыс. человек.</w:t>
      </w:r>
    </w:p>
    <w:p>
      <w:pPr>
        <w:pStyle w:val="Normal"/>
        <w:tabs>
          <w:tab w:val="clear" w:pos="708"/>
          <w:tab w:val="left" w:pos="2520" w:leader="none"/>
        </w:tabs>
        <w:ind w:firstLine="993"/>
        <w:jc w:val="both"/>
        <w:rPr/>
      </w:pPr>
      <w:r>
        <w:rPr>
          <w:sz w:val="28"/>
          <w:szCs w:val="28"/>
        </w:rPr>
        <w:t>В 2016-2018 годах под влиянием демографического фактора и изменения возрастного состава населения среднесписочная численность работников организаций будет сокращаться и к 2018 году составит 5,51 тыс. человек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сленность безработных, зарегистрированных в государственных учреждениях службы занятости населения (на конец 2014 года) составила  260 человек.  На 1 октября 2015 года  на учете в службе занятости в качестве безработных состояло 316  человек. К 2018 году ожидается, численность безработных составит 340 человек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вень регистрируемой безработицы в среднем по Смоленскому району в 2014 году составил 1,07 процента от общей численности экономически активного населения,</w:t>
      </w:r>
      <w:r>
        <w:rPr>
          <w:color w:val="000000"/>
          <w:sz w:val="28"/>
          <w:szCs w:val="28"/>
        </w:rPr>
        <w:t xml:space="preserve"> что ниже данного показателя по Смоленской области</w:t>
      </w:r>
      <w:r>
        <w:rPr>
          <w:sz w:val="28"/>
          <w:szCs w:val="28"/>
        </w:rPr>
        <w:t>, в 2015 году уровень безработицы составил 1,3%. В прогнозном периоде уровень безработицы вырастет, 2016 год – 1,38 процента и последующие годы 2017 год – 1,42 процента и 2018 год – 1,45 процента экономически активного населения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object w:dxaOrig="10224" w:dyaOrig="5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2.45pt;height:270.1pt" filled="f" o:ole="">
            <v:imagedata r:id="rId17" o:title=""/>
          </v:shape>
          <o:OLEObject Type="Embed" ProgID="" ShapeID="ole_rId16" DrawAspect="Content" ObjectID="_709630150" r:id="rId16"/>
        </w:objec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АЗВИТИЕ СОЦИАЛЬНОЙ СФЕРЫ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звитие  сферы образования в 2016-2018 годы направлено на  повышение доступности качественного образования, соответствующего современным потребностям общества и создание современной системы непрерывного образования, подготовки и переподготовки профессиональных кадров.</w:t>
      </w:r>
      <w:r>
        <w:rPr>
          <w:sz w:val="28"/>
          <w:szCs w:val="28"/>
        </w:rPr>
        <w:t xml:space="preserve"> В основу развития системы образования положен Федеральный закон от 29.12.2012 №273 «Об образовании в Российской Федерации», Указ Президента РФ от 07.05.2012 №599 «О мерах по реализации государственной политики в области образования и науки», Федеральные государственные образовательные стандарты начального общего, основного общего, среднего общего образования, национальная образовательная инициатива «Наша нов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воосновой общей системы образования является дошкольное образ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школьное образование осуществляется в 20 муниципальных  образовательных учрежд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 муниципальных  дошкольных образовательных учреждений  различных  ви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МОУ «Начальная школа-детский сад»,</w:t>
      </w:r>
    </w:p>
    <w:p>
      <w:pPr>
        <w:pStyle w:val="Normal"/>
        <w:jc w:val="both"/>
        <w:rPr/>
      </w:pPr>
      <w:r>
        <w:rPr>
          <w:sz w:val="28"/>
          <w:szCs w:val="28"/>
        </w:rPr>
        <w:t>- 7 общеобразовательных школ с дошкольными  группами.</w: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ождаемости вызовет рост заинтересованности населения в услугах дошкольны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целью реализации задачи доступности дошкольного образования,  в  соответствии с запросами населения по обеспечению местами в дошкольных учреждениях постоянно проводится работа по увеличению количества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4-2015 году дополнительно отрыты 2 группы: в центре развития ребенка «Рябинушка» (д.Жуково) и в детском саду «Золотая рыбка» (с.Печер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15 году введен в эксплуатацию детский сад «Колокольчик» в д.Михновка,  3 группы на 6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5 году готовится проектно- сметная документация на строительство 2-го корпуса детского сада «Золотая рыбка», 7 групп на 180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декабре 2015 года будут открыты 2 новые группы в детском саду Солнышко с.Пригорское, центре развития ребенка «Рябинушка, на 46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 результатам мониторинга  количество детей дошкольного возраста, получающих дошкольное образование в общеобразовательных учреждениях,   за последние годы  постоянно увеличивается. В 2014 году дошкольным образованием было охвачено 1592 ребенка. В 2015 году дошкольным образованием охвачено 1811 детей. В 2018 году прогнозируется, численность детей в дошкольных образовательных учреждениях района составит 20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ве дошкольные образовательные организации участвуют в программе «Модернизация региональных систем дошкольного образования». В рамках программы производится капитальный ремонт кровли, капитальный ремонт группы и ее оснащение в центре развития ребенка «Рябинушка», капитальный ремонт кровли, ремонт фасада, капитальный ремонт группы и оснащение в детском саду «Солнышко» с.Пригор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развития системы дошкольного образования в 2016-2018гг. предполагается повышение профессионального уровня педагогов дошкольных образовательных учреждений через курсовую переподготовку и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/>
        <w:object w:dxaOrig="10116" w:dyaOrig="52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5.8pt;height:260.4pt" filled="f" o:ole="">
            <v:imagedata r:id="rId19" o:title=""/>
          </v:shape>
          <o:OLEObject Type="Embed" ProgID="" ShapeID="ole_rId18" DrawAspect="Content" ObjectID="_360422801" r:id="rId18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го образования в прогнозный период предполагает создание эффективных механизмов обновления качества образования, разработку и внедрение федеральных государственных образовательных стандартов нового поколе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моленском районе функционирует 23 муниципальных образовательных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16 средни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6 основны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учреждение для детей дошкольного и младшего школьного возраста. 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4-2015 учебном  году в образовательных учреждениях обучалось 2924 школьника. В 2015-2016 учебном году обучается 3074 школьника. По планированию к 2018 году число учащихся составит 3357. </w:t>
      </w:r>
    </w:p>
    <w:p>
      <w:pPr>
        <w:pStyle w:val="21"/>
        <w:spacing w:lineRule="auto" w:line="240"/>
        <w:jc w:val="both"/>
        <w:rPr/>
      </w:pPr>
      <w:r>
        <w:rPr/>
        <w:object w:dxaOrig="10140" w:dyaOrig="47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7pt;height:237.6pt" filled="f" o:ole="">
            <v:imagedata r:id="rId21" o:title=""/>
          </v:shape>
          <o:OLEObject Type="Embed" ProgID="" ShapeID="ole_rId20" DrawAspect="Content" ObjectID="_743756339" r:id="rId20"/>
        </w:object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лане поддержки работников образовательных учреждений в районе проводятся конкурсы профессионального мастерства; «Учитель года», «Воспитатель года», «Самый классный классный», «Лучшее – детям», «Воспитатель года».  Победители районных конкурсов принимают участие в областных конк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детей организовано горячее питание в школьных столовых и буфе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ечение года во время школьных каникул на базе школ работают оздоровительные лагеря с дневным пребыванием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5 году на базе 16 образовательных учреждений прошли оздоровление 510 обучающихся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ab/>
      </w:r>
      <w:r>
        <w:rPr>
          <w:rFonts w:eastAsia="SimSun;宋体" w:cs="Mangal"/>
          <w:kern w:val="2"/>
          <w:sz w:val="28"/>
          <w:szCs w:val="34"/>
          <w:lang w:eastAsia="hi-IN" w:bidi="hi-IN"/>
        </w:rPr>
        <w:t xml:space="preserve">  Для доставки детей в общеобразовательные учреждения задействовано 20 автобусов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4 из которых обновлены в 2015 году. Новые автобусы получили Гнездовская, Стабенская, Пригорская и Михновская школы.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рамках действующей программы «Школьный автобус» для обеспечения подвоза обучающихся в 2015 году Гнездовская и Стабенская школы получили новые автобусы.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игорская школа получила новый автобус в рамках программы «Доступная среда».</w:t>
      </w:r>
    </w:p>
    <w:p>
      <w:pPr>
        <w:pStyle w:val="Normal"/>
        <w:jc w:val="both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Михновская школа получила новый автобус при активном содействии Администрации и Совета депутатов Михн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Пригорская, Катынская и Стабенская школы участвуют в региональной программе «Доступная среда».</w:t>
      </w:r>
    </w:p>
    <w:p>
      <w:pPr>
        <w:pStyle w:val="Normal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В рамках программы развития инклюзивного образования решаются две задачи: организация доступности образовательного учреждения и улучшение  материально-технической базы учреждения (закупка специального оборудования для детей с ограниченными возможностями, нарушением органов слуха и зрения). За счет средств субсидий закуплен специальный автобус для перевозки обучающихся и детей-инвалидов с обустроенным местом для перевозки инвалида-колясочника, а также интерактивная доска, проектор, принтер, колонки. Проведен ремонт помещения для адаптивной физической культуры, ремонт крыльца, ремонт санузлов 1 этажа, устройство пандуса, ремонт входной группы и коридора 1 этажа.</w:t>
      </w:r>
    </w:p>
    <w:p>
      <w:pPr>
        <w:pStyle w:val="Normal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На подготовку образовательных учреждений к новому учебному году израсходовано более 24 млн. рублей из бюджетов различных уровней. 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ратегией развития физической культуры и спорта Российской Федерации на период до 2020 года, утвержденной распоряжением Правительства Российской Федерации от 7 августа 2009 года № 1101-р, доля обучающихся, систематически занимающихся физической культурой и спортом, к 2020 году должна достигнуть 80%.</w:t>
      </w:r>
    </w:p>
    <w:p>
      <w:pPr>
        <w:pStyle w:val="Normal"/>
        <w:suppressAutoHyphens w:val="true"/>
        <w:ind w:firstLine="6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комплексом мероприятий Смоленской области по созданию в общеобразовательных организациях, расположенных в сельской местности, условий для занятий физической культурой и спортом в 2014 и 2015 годах за счет средств федерального, регионального и местного бюджетов для общеобразовательных организаций Смоленского района приобретен спортивный инвентарь и спортивное оборудование (распределено во все школы района), обустроено 3 открытых плоскостных сооружений (Талашкинская, Сметанинская и Кощинская школы), проведен ремонт 5 спортивных залов (Сметанинская, Богородицкая, Талашкинская, Стабенская, Гнездовская школы). </w:t>
      </w:r>
    </w:p>
    <w:p>
      <w:pPr>
        <w:pStyle w:val="3"/>
        <w:ind w:firstLine="851"/>
        <w:rPr>
          <w:sz w:val="28"/>
        </w:rPr>
      </w:pPr>
      <w:r>
        <w:rPr>
          <w:sz w:val="28"/>
        </w:rPr>
        <w:t xml:space="preserve">В 2016-2018 году комитет по образованию продолжит работу по совершенствованию учебно – материальной базы школ; по реализации программы модернизации российского образования; по управлению качеством образования.  </w:t>
      </w:r>
    </w:p>
    <w:p>
      <w:pPr>
        <w:pStyle w:val="3"/>
        <w:ind w:firstLine="851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/>
      </w:pPr>
      <w:r>
        <w:rPr/>
        <w:t xml:space="preserve">            </w:t>
      </w:r>
      <w:r>
        <w:rPr/>
        <w:t>Основными задачами в области культуры Администрация района считает сохранение культурного потенциала и культурного наследия района, развитие самодеятельного искусства, развитие и укрепление материально – технической базы отрасли.</w:t>
      </w:r>
    </w:p>
    <w:p>
      <w:pPr>
        <w:pStyle w:val="TextBody"/>
        <w:rPr/>
      </w:pPr>
      <w:r>
        <w:rPr/>
        <w:t xml:space="preserve">            </w:t>
      </w:r>
      <w:r>
        <w:rPr/>
        <w:t>Сеть учреждений культуры района:</w:t>
      </w:r>
    </w:p>
    <w:p>
      <w:pPr>
        <w:pStyle w:val="TextBody"/>
        <w:rPr/>
      </w:pPr>
      <w:r>
        <w:rPr/>
        <w:t xml:space="preserve">            </w:t>
      </w:r>
      <w:r>
        <w:rPr/>
        <w:t>- 31 учреждение культурно-досугового типа;</w:t>
      </w:r>
    </w:p>
    <w:p>
      <w:pPr>
        <w:pStyle w:val="TextBody"/>
        <w:rPr/>
      </w:pPr>
      <w:r>
        <w:rPr/>
        <w:t xml:space="preserve">            </w:t>
      </w:r>
      <w:r>
        <w:rPr/>
        <w:t>- 31 библиотека;</w:t>
      </w:r>
    </w:p>
    <w:p>
      <w:pPr>
        <w:pStyle w:val="TextBody"/>
        <w:rPr/>
      </w:pPr>
      <w:r>
        <w:rPr/>
        <w:t xml:space="preserve">            </w:t>
      </w:r>
      <w:r>
        <w:rPr/>
        <w:t>- 7 спортивных залов;</w:t>
      </w:r>
    </w:p>
    <w:p>
      <w:pPr>
        <w:pStyle w:val="TextBody"/>
        <w:rPr/>
      </w:pPr>
      <w:r>
        <w:rPr/>
        <w:t xml:space="preserve">            </w:t>
      </w:r>
      <w:r>
        <w:rPr/>
        <w:t>- 2 стадиона;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- 1 физкультурно-оздоровительный комплекс; </w:t>
      </w:r>
    </w:p>
    <w:p>
      <w:pPr>
        <w:pStyle w:val="TextBody"/>
        <w:rPr/>
      </w:pPr>
      <w:r>
        <w:rPr/>
        <w:t xml:space="preserve">            </w:t>
      </w:r>
      <w:r>
        <w:rPr/>
        <w:t>- 5 школ искусств.</w:t>
      </w:r>
    </w:p>
    <w:p>
      <w:pPr>
        <w:pStyle w:val="TextBody"/>
        <w:rPr/>
      </w:pPr>
      <w:r>
        <w:rPr/>
        <w:t xml:space="preserve">            </w:t>
      </w:r>
      <w:r>
        <w:rPr/>
        <w:t>Вся культурно-массовая работа в учреждениях культуры района направлена на организацию досуга всех возрастных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В сельских домах культуры и клубах  района работает 172 коллектива художественной самодеятельности с количеством участников 1944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моленском районе 10 коллективов художественной самодеятельности имеющих звание «Народный» и 2, имеющих звание «Образцовы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укрепление материально-технической базы учреждений культуры в 2015 году израсходовано 3 млн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2">
    <w:name w:val="Основной текст 22"/>
    <w:basedOn w:val="Normal"/>
    <w:qFormat/>
    <w:pPr>
      <w:suppressAutoHyphens w:val="true"/>
      <w:spacing w:lineRule="auto" w:line="36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1:00Z</dcterms:created>
  <dc:creator>Economik</dc:creator>
  <dc:description/>
  <cp:keywords/>
  <dc:language>en-US</dc:language>
  <cp:lastModifiedBy>Economik</cp:lastModifiedBy>
  <cp:lastPrinted>2013-11-11T10:35:00Z</cp:lastPrinted>
  <dcterms:modified xsi:type="dcterms:W3CDTF">2015-11-12T06:35:00Z</dcterms:modified>
  <cp:revision>15</cp:revision>
  <dc:subject/>
  <dc:title>Прогноз социально-экономического развития </dc:title>
</cp:coreProperties>
</file>