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60"/>
      </w:tblGrid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Тарас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нф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а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з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Шум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ня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Оль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Оль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Холм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удн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ухие Ляд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мощ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ихайл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Арют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рней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ро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о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ж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кл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р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Ех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т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Ястреб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Узвоз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дпояс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йм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орян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ерт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озе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ась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боло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ород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арта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Шит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п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л. Залюб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Апонас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елез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гос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хте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лот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ат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пыль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Илье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удомы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елоус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Долбе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ни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еме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тики Плосковск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тики Чепельск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л. Рж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еч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л. Рж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аксо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рне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Ястреб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аврент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я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ров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яб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Цыга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тарое Сел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н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ру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Осинов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атьков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Сек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Сек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в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еля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Дят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редяки, Ма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б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лба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4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ж/д Вязьма-Гагари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2:001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5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Васи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Ив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Ив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Вербе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нан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с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Топо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еркур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Автомобил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Ни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Гор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Яблонь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умище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Щи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есной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3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Жул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30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Жул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адуг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ихал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Фармацев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пек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пек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Эколо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уче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алая Гжат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нац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и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вездоч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неч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ру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Гжатские Берез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ле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нац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оло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ло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омоново Пол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рожек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дник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оля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Аграр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ар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есно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ище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ружб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Бры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льшие Подъел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8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ур. Иг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оз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латоус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латоус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Филип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к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звоз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ббаку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ели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ичи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р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Пречис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Пречис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одо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охач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лех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овое Сел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яп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а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ост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иряи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ери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ль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р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ры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Баск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овин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ло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вищ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Черногуб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. Васили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ид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а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Василь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ю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ели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Серго-Иван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54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Серго-Иван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м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ят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ру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Хрен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ешетни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а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жа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в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и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ыро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ебед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Ель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б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ти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ту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пе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су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в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уга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се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Чуй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д. Коноб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верду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су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ломаз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Оре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с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терев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рщу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лексия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Сам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Сам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лагодат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лас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ыс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лоз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лоз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ури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с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род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рня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двяз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ип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ви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итю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аниль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н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ини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лое Токар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рш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огачи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ик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Ярыж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Ос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Ю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Ю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Холоп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лое Долг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рмо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зл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лу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икольс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рузд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олг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ыл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Фо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ороб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ндр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реч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веден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уд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п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ру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уль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тер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дсел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лыч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ес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л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ка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ап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ксим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олб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Жа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уб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а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ыш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лес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6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. Колес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рья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Ефре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рен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70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рас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мшар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т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е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опч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локоль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сти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ж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ост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тры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Щиго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ме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ме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рви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рви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ива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лят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емеш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ом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ел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лексе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2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ста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3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1:001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асная Гор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омисса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онн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ерасим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юз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Хлыст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Бод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Бере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Черныш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8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п. Гу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Прохлад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иг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тивл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тивля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вупол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луб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ат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Черныш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реб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р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ур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Пав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вер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Х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икола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аре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ырокоре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ол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ыроква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онч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анил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Ракит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овая Ржа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укин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н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еред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Жор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ик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ер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няж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Рога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Ува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ю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ут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ибр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л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Алу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икт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5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5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еплоконтроль - I очеред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еплоконтроль - 2 очеред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ор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Шахта-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Молоде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МП-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Аграр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Шиш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Родничок-КГБ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Клю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возди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Дуб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Дружб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ирен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С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КБ Г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вяз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Полев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О Шахта-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Горня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Ура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Авт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Доро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Товарищ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Энерго-I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Чай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Энерг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сточ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Днеп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Железно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Каскад-2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Зар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Растворный узе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Москвич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сточная сторона завода пластмас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Запорожец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лг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О Мотор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металлические гаражи по ул. Заозер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8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Луч-99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з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406 к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ос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по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ргон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дружест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атрио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юз Ветеран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моляни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Жу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н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осх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с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ло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ч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ристалл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д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вин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азо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Жемчуж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б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айк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пе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уче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у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скула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и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ра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Т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еч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тор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пе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Ясн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ж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финь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а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Чернобыл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яб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уль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армац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и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ргово-коммерческий цен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аси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Елоч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рансмоло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овая Рощ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арь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тех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от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ефтя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уш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ипродорНИ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база мэри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точ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оноли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лександр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ассв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Шан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колонна-150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птим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с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ирен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лек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х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чт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вяз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ПП ВО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N 2 Облпотребсоюз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змер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жб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опер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ру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рцис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кономический технику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оектировщ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ПОЖК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имирязев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тера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Земледел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жб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зида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ьц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ябинов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Щеченки-2 (п.о. инструмент)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6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довод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Щеченки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шта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7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т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опер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7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дельвей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матика 2/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лые Ро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рожа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матик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Хохл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ну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транспортный коллед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нт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Т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овьиные Гор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окомоти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нтехмонта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агонч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Юбилей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зыска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зья Природ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6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ст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пло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лавути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нерго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неп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За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ж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колья Го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ко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к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нвалиды Чернобыл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снаб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Ело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т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ыс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ктор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Юж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 (участок N 1)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д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ор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ч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стпромов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машк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серви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о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к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еник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9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орще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ыч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ассв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моленские Узо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неш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ушкар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ы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Ис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унищ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ры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нис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мо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лю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ркаш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еп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одосуг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вальки д. Поля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0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оман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ча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одил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о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алуд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тер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к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регор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ы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ту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оскош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лые Черка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Жар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спля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спля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у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руд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ол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ды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ая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ло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мо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бо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рыг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б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сель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гап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ынд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окру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оло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льшая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стриче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ме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рти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воздев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руб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рл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лок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авр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стье-Ковале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ож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ю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нча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бр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олод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ы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у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бо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ндр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мощ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кш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олгая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рые Бат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сель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п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ые Бат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б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ху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кш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он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м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ил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еж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робь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зер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б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реез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ос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алато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пел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ло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гтя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по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яз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ыр-Лип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к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ис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дищ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-Апо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ме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ндр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зв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ислы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Ус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амолюб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ки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фи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елоде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рам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озе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ря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ис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ихал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рам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лу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ла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ре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льшое Заго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б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пе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лая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т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го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Жер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фон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лизна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еста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ом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елом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руди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вши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аг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ип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ива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крип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ко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ругл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2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би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Фефе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пас-Лип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Ю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в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2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муг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ше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льхов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ая Дерев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е Кор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рое Кор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яз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ыль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рохот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ека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ижняя Геде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нез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лущ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ачная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ен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ен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кру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гуси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у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ысокий Хол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ан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ро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ебрев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ласова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ексе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их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ек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ч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ни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ва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еде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алу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то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н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исе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урин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тух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Лесные Да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Татар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Васи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Александ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Сере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Яблон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Дентя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Бату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Раздоба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Матре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3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5:00106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7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1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2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28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210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7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2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Смолен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sz w:val="24"/>
          <w:szCs w:val="24"/>
          <w:u w:val="single"/>
        </w:rPr>
        <w:t>: 67_upr@rosreestr.ru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>+7 (4812) 31-52-8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молен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2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ристром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7-1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67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глиуллина Венера Риф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-13-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smolensk_kk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filial@67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5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 (доб. 203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 xml:space="preserve">филиал ППК «Роскадастр» по Смоленской области, 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214025, г. Смоленск, ул. Полтавская, д. 8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Смолен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9"/>
        <w:gridCol w:w="3295"/>
        <w:gridCol w:w="3860"/>
      </w:tblGrid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комплексных кадастровых работ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 выполнения комплексных кадастровых работ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7:01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7:01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Тарас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нф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а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7:01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з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Шум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ня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Оль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Оль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Холм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удн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ухие Ляд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мощ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ихайл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Арют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рней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ро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о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ж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кл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р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Ех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т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Ястреб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Узвоз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дпояс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йм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орян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ерт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озе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ась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боло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ород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арта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Шит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п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л. Залюб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Апонас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елез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гос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хте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лот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ат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пыль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Илье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удомы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елоус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Долбе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ни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еме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тики Плосковск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тики Чепельск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л. Рж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еч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л. Рж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аксо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рне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Ястреб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аврент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я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ров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яб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Цыга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тарое Сел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н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ру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Осинов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атьков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Сек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Сек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в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еля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Дят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редяки, Ма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б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лба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ж/д Вязьма-Гагари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3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5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Васи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Ив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Ив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Вербе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нан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с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Топо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еркур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Автомобил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Ни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Гор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Яблонь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умище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Щи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есной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Жул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Жул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адуг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ихал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Фармацев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пек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пек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Эколо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уче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алая Гжат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нац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и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вездоч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неч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ру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Гжатские Берез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ле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нац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оло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ло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омоново Пол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рожек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дник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оля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Аграр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ар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есно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ище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ружб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Бры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льшие Подъел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8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ур. Иг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оз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латоус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латоус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Филип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к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звоз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ббаку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ели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ичи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р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Пречис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Пречис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одо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охач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лех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овое Сел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яп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а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ост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иряи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ери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ль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р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ры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Баск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овин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ло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вищ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Черногуб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. Васили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ид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а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Василь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ю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ели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Серго-Иван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Серго-Иван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м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ят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ру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Хрен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ешетни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а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жа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в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и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ыро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ебед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Ель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б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ти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ту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пе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су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в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уга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се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Чуй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д. Коноб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верду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су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ломаз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Оре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с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терев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рщу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лексия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Сам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Сам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лагодат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лас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ыс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лоз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лоз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ури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с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род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рня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двяз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ип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ви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итю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аниль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н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ини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лое Токар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рш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огачи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ик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Ярыж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Ос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Ю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Ю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Холоп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лое Долг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рмо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зл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лу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иколь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рузд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олг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ыл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Фо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ороб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ндр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реч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веден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уд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п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ру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уль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тер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дсел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лыч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ес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л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ка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ап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ксим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олб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Жа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уб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а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ыш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лес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. Колес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рья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Ефре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рен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рас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мшар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т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е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опч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локоль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сти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ж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ост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тры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Щиго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ме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ме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рви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рви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ива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лят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емеш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ом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ел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лексе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2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ста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асная Гор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омисса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онн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ерасим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юз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Хлыст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Бод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Бере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Черныш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8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п. Гу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Прохлад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иг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тивл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тивля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вупол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луб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ат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Черныш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реб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р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ур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Пав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вер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Х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икола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аре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ырокоре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ол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ыроква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онч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анил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Ракит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овая Ржа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укин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н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еред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Жор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ик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ер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няж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Рога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Ува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ю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ут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ибр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л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Алу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икт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еплоконтроль - I очеред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еплоконтроль - 2 очеред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ор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Шахта-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Молоде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МП-3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Аграр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Шиш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Родничок-КГБ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Клю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возди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Дуб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Дружб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ирен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КБ Г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вяз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Полево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О Шахта-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Горня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Ура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Авт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Доро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Товарищ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Энерго-I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Чай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Энерг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сточ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Днеп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Железно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Каскад-27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Зар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Растворный узе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Москви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сточная сторона завода пластмас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Запорожец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лг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О Мо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металлические гаражи по ул. Заозер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8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Луч-99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з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406 к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ос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по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ргон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дружест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атрио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юз Ветеран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моляни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Жу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н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осхо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с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ло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ч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ристалл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д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вин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азо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Жемчуж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б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айк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пе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уче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у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скула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и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ра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Т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еч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тор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пе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Ясн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ж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финь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а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Чернобыл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яб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уль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армац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и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ргово-коммерческий цен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аси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Елоч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рансмоло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овая Рощ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арь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тех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от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ефтя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уш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ипродорНИ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база мэри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точ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оноли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лександр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ассве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Шан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колонна-1507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птим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с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ирен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лек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х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чт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вяз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ПП ВО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N 2 Облпотребсоюз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змер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жб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опер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ру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рцис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кономический технику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оектировщ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ПОЖК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имирязев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тера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Земледел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жб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зида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ьц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ябинов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Щеченки-2 (п.о. инструмент)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довод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Щеченки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шта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т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опер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дельвей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матика 2/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лые Ро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рожа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матик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Хохл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ну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транспортный коллед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нт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Т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овьиные Гор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окомоти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нтехмонта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агонч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Юбилей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зыска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зья Природ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ст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пло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лавути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нерго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неп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За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ж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колья Го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ко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к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нвалиды Чернобыл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снаб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Ело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т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ыс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ктор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Юж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 (участок N 1)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д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ор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ч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стпромов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машк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серви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о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к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еник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9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орще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ыч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ассве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моленские Узо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неш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ушкар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ы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Ис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унищ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ры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нис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мо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лю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ркаш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еп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одосуг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вальки д. Поля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0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оман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ча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одил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о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алуд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тер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к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регор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ы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ту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оскош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лые Черка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Жар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спля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спля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у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руд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ол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ды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ая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ло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мо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бо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рыг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б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сель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гап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ынд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окру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оло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льшая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стриче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ме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рти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воздев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руб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рл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лок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авр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стье-Ковале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ож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ю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нча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бр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олод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ы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у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бо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ндр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мощ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кш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олгая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рые Бат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сель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п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ые Бат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б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ху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кш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он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м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ил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еж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робь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зер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б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реез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ос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алато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пел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ло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гтя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по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яз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ыр-Лип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к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ис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дищ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-Апо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ме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ндр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зв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ислы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Ус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амолюб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ки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фи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елоде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рам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озе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ря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ис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ихал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рам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лу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ла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ре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льшое Заго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б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пе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лая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т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го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Жер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фон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лизна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еста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ом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елом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руди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вши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аг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ип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ива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крип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ко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ругл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би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Фефе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пас-Лип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Ю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в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муг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ше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льхов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ая Дерев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е Кор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рое Кор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яз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ыль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рохот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ека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ижняя Геде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нез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лущ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ачная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ен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ен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кру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гуси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у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ысокий Хол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ан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ро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ебрев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ласова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ексе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их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ек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ч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ни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ва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еде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алу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то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н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исе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урин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тух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Лесные Да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Татар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Васи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Александ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Сере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Яблон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Дентя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Бату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Раздоба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Матре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7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7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Смоленской област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sz w:val="24"/>
          <w:szCs w:val="24"/>
          <w:u w:val="single"/>
        </w:rPr>
        <w:t>: 67_upr@rosreestr.ru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 (4812) 31-52-8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молен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6">
        <w:r>
          <w:rPr>
            <w:rStyle w:val="InternetLink"/>
            <w:sz w:val="24"/>
            <w:szCs w:val="24"/>
          </w:rPr>
          <w:t>+7 (4812) 3</w:t>
        </w:r>
      </w:hyperlink>
      <w:r>
        <w:rPr>
          <w:sz w:val="24"/>
          <w:szCs w:val="24"/>
          <w:u w:val="single"/>
        </w:rPr>
        <w:t>0-70-0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InternetLink"/>
          <w:bCs/>
          <w:shd w:fill="FFFFFF" w:val="clear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омер контактного телеф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истром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СРО Ассоциация «О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67-1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filial@67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+7 (4812) 3</w:t>
              </w:r>
            </w:hyperlink>
            <w:r>
              <w:rPr>
                <w:u w:val="single"/>
                <w:lang w:eastAsia="en-US"/>
              </w:rPr>
              <w:t>0-70-04 (доб. 2038</w:t>
            </w:r>
            <w:r>
              <w:rPr>
                <w:sz w:val="24"/>
                <w:szCs w:val="24"/>
                <w:u w:val="single"/>
                <w:lang w:eastAsia="en-US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глиуллина Венера Риф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6-13-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smolensk_kk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+7 (4812) 3</w:t>
              </w:r>
            </w:hyperlink>
            <w:r>
              <w:rPr>
                <w:u w:val="single"/>
                <w:lang w:eastAsia="en-US"/>
              </w:rPr>
              <w:t>0-70-04 (доб. 2038</w:t>
            </w:r>
            <w:r>
              <w:rPr>
                <w:sz w:val="24"/>
                <w:szCs w:val="24"/>
                <w:u w:val="single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filial@67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hyperlink r:id="rId9">
        <w:r>
          <w:rPr>
            <w:rStyle w:val="InternetLink"/>
            <w:sz w:val="24"/>
            <w:szCs w:val="24"/>
          </w:rPr>
          <w:t>+7 (4812) 3</w:t>
        </w:r>
      </w:hyperlink>
      <w:r>
        <w:rPr>
          <w:sz w:val="24"/>
          <w:szCs w:val="24"/>
          <w:u w:val="single"/>
        </w:rPr>
        <w:t>0-70-04 (доб. 203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 xml:space="preserve">филиал ППК «Роскадастр» по Смоленской области, 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214025, г. Смоленск, ул. Полтавская, д. 8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Смолен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График выполнения комплексных кадастровых работ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удние дни с 31.01.2025 по 31.12.2025 в период с 9-00 до 18-00. 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10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4812351250" TargetMode="External"/><Relationship Id="rId3" Type="http://schemas.openxmlformats.org/officeDocument/2006/relationships/hyperlink" Target="tel:74812351250" TargetMode="External"/><Relationship Id="rId4" Type="http://schemas.openxmlformats.org/officeDocument/2006/relationships/hyperlink" Target="tel:74812351250" TargetMode="External"/><Relationship Id="rId5" Type="http://schemas.openxmlformats.org/officeDocument/2006/relationships/hyperlink" Target="tel:74812351250" TargetMode="External"/><Relationship Id="rId6" Type="http://schemas.openxmlformats.org/officeDocument/2006/relationships/hyperlink" Target="tel:74812351250" TargetMode="External"/><Relationship Id="rId7" Type="http://schemas.openxmlformats.org/officeDocument/2006/relationships/hyperlink" Target="tel:74812351250" TargetMode="External"/><Relationship Id="rId8" Type="http://schemas.openxmlformats.org/officeDocument/2006/relationships/hyperlink" Target="tel:74812351250" TargetMode="External"/><Relationship Id="rId9" Type="http://schemas.openxmlformats.org/officeDocument/2006/relationships/hyperlink" Target="tel:7481235125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КонсультантПлюс</dc:creator>
  <dc:description/>
  <cp:keywords/>
  <dc:language>en-US</dc:language>
  <cp:lastModifiedBy>ZEM-305</cp:lastModifiedBy>
  <cp:lastPrinted>2025-02-14T15:19:00Z</cp:lastPrinted>
  <dcterms:modified xsi:type="dcterms:W3CDTF">2025-02-26T11:06:00Z</dcterms:modified>
  <cp:revision>8</cp:revision>
  <dc:subject/>
  <dc:title/>
</cp:coreProperties>
</file>