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234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/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3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-250" w:right="3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Заместитель Главы муниципального образования - начальник управления жилищно-коммунального хозяйства, строительства и дорожного хозяйства Администрации муниципального образования «Смоленский муниципальный округ» Смоленской области</w:t>
            </w:r>
          </w:p>
          <w:p>
            <w:pPr>
              <w:pStyle w:val="Heading2"/>
              <w:numPr>
                <w:ilvl w:val="0"/>
                <w:numId w:val="0"/>
              </w:numPr>
              <w:ind w:left="-250" w:right="3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-250"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О.С. Демченкова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/>
              <w:tab/>
              <w:tab/>
              <w:tab/>
              <w:tab/>
              <w:tab/>
              <w:t xml:space="preserve">                      </w:t>
            </w:r>
          </w:p>
        </w:tc>
      </w:tr>
    </w:tbl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№ 10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0"/>
        <w:jc w:val="center"/>
        <w:rPr/>
      </w:pPr>
      <w:r>
        <w:rPr>
          <w:sz w:val="28"/>
          <w:szCs w:val="28"/>
        </w:rPr>
        <w:t xml:space="preserve">о выявлении неправомерно размещенных 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капитальных строений, сооружений, иных движимых объектов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12 мая 2025 года                                                                                        д. Долгая Ольша</w:t>
      </w:r>
    </w:p>
    <w:p>
      <w:pPr>
        <w:pStyle w:val="Normal"/>
        <w:ind w:left="-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пец Олеся Анатольевна – Заместитель начальника управления – начальник отдела жилищно-коммунального и дорожного хозяйства Администрации муниципального образования «Смоленский муниципальный округ» Смолен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ергеенкова Виктория Алексеевна – консультант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освобождения самовольно занятых земельных участков, демонтажа неправомерно размещенных некапитальных строений, сооружений и переноса иных движимых объектов на территории муниципального образования «Смоленский район» Смоленской области, утвержденным решением Смоленской районной Думы от 24.12.2019 № 98, распоряжением Администрации муниципального образования «Смоленский район» Смоленской области от 27.02.2020 № 75/1-р «О назначении уполномоченного органа по выявлению неправомерно размещенных некапитальных строений, сооружений иных движимых объектов на самовольно занятых земельных участках на территории муниципального образования «Смоленский район» Смоленской области», составили настоящий акт о том, что по адресу: Смоленская область, Смоленский муниципальный округ, д. Долгая Ольша, 399 км (справа) а/д М-1 Москва-Минск, на землях неразграниченной государственной собственности размещен нестационарный торговый объект.</w:t>
      </w:r>
    </w:p>
    <w:p>
      <w:pPr>
        <w:pStyle w:val="Normal"/>
        <w:ind w:left="-142" w:right="-30" w:firstLine="709"/>
        <w:jc w:val="both"/>
        <w:rPr/>
      </w:pPr>
      <w:r>
        <w:rPr>
          <w:sz w:val="28"/>
          <w:szCs w:val="28"/>
        </w:rPr>
        <w:t xml:space="preserve">Правообладателю размещенного нестационарного торгового объекта в срок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 мая 2025 года</w:t>
      </w:r>
      <w:r>
        <w:rPr>
          <w:sz w:val="28"/>
          <w:szCs w:val="28"/>
        </w:rPr>
        <w:t xml:space="preserve"> демонтировать самовольно установленный нестационарный торговый объект, расположенного по адресу: Смоленская область, Смоленский муниципальный округ, д. Долгая Ольша, 399 км (справа) а/д М-1 Москва-Минск, на землях неразграниченной государственной собственности, с приведением территории в первоначальное состояние и восстановлением нарушенных элементов благоустрой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ли иной законный владелец нестационарного торгового объекта – неизвесте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О.А. Оста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В.А. Серге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altName w:val="Arial Narrow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Arial;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Arial Narrow" w:hAnsi="Courier New;Arial Narrow" w:cs="Courier New;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1:00Z</dcterms:created>
  <dc:creator>www</dc:creator>
  <dc:description/>
  <cp:keywords/>
  <dc:language>en-US</dc:language>
  <cp:lastModifiedBy>Morozova_PU</cp:lastModifiedBy>
  <cp:lastPrinted>2025-05-12T13:45:00Z</cp:lastPrinted>
  <dcterms:modified xsi:type="dcterms:W3CDTF">2025-05-12T14:34:00Z</dcterms:modified>
  <cp:revision>74</cp:revision>
  <dc:subject/>
  <dc:title/>
</cp:coreProperties>
</file>