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</w:tblGrid>
      <w:tr>
        <w:trPr>
          <w:trHeight w:val="2348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6"/>
              </w:rPr>
            </w:pPr>
            <w:r>
              <w:rPr/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right="34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«УТВЕРЖДАЮ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-250" w:right="3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Заместитель Главы муниципального образования - начальник управления жилищно-коммунального хозяйства, строительства и дорожного хозяйства Администрации муниципального образования «Смоленский муниципальный округ» Смоленской области</w:t>
            </w:r>
          </w:p>
          <w:p>
            <w:pPr>
              <w:pStyle w:val="Heading2"/>
              <w:numPr>
                <w:ilvl w:val="0"/>
                <w:numId w:val="0"/>
              </w:numPr>
              <w:ind w:left="-250" w:right="3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left="-250"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О.С. Демченкова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/>
              <w:tab/>
              <w:tab/>
              <w:tab/>
              <w:tab/>
              <w:tab/>
              <w:t xml:space="preserve">                      </w:t>
            </w:r>
          </w:p>
        </w:tc>
      </w:tr>
    </w:tbl>
    <w:p>
      <w:pPr>
        <w:pStyle w:val="Normal"/>
        <w:ind w:left="-142" w:right="-171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 № 11</w:t>
      </w:r>
    </w:p>
    <w:p>
      <w:pPr>
        <w:pStyle w:val="Normal"/>
        <w:ind w:left="-142" w:right="-1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71" w:hanging="0"/>
        <w:jc w:val="center"/>
        <w:rPr/>
      </w:pPr>
      <w:r>
        <w:rPr>
          <w:sz w:val="28"/>
          <w:szCs w:val="28"/>
        </w:rPr>
        <w:t xml:space="preserve">о выявлении неправомерно размещенных </w:t>
      </w:r>
    </w:p>
    <w:p>
      <w:pPr>
        <w:pStyle w:val="Normal"/>
        <w:ind w:left="-142" w:right="-171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капитальных строений, сооружений, иных движимых объектов</w:t>
      </w:r>
    </w:p>
    <w:p>
      <w:pPr>
        <w:pStyle w:val="Normal"/>
        <w:ind w:left="-142" w:right="-1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  <w:t>04 июня 2025 года                                                                                                      384-км</w:t>
      </w:r>
    </w:p>
    <w:p>
      <w:pPr>
        <w:pStyle w:val="Normal"/>
        <w:ind w:left="-142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пец Олеся Анатольевна – Заместитель начальника управления – начальник отдела жилищно-коммунального и дорожного хозяйства Администрации муниципального образования «Смоленский муниципальный округ» Смоленской област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Сергеенкова Виктория Алексеевна – консультант управления территориального планирования и градостроительной деятельности Администрации муниципального образования «Смоленский муниципальный округ» Смоленской области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освобождения самовольно занятых земельных участков, демонтажа неправомерно размещенных некапитальных строений, сооружений и переноса иных движимых объектов на территории муниципального образования «Смоленский район» Смоленской области, утвержденным решением Смоленской районной Думы от 24.12.2019 № 98, распоряжением Администрации муниципального образования «Смоленский район» Смоленской области от 27.02.2020 № 75/1-р «О назначении уполномоченного органа по выявлению неправомерно размещенных некапитальных строений, сооружений иных движимых объектов на самовольно занятых земельных участках на территории муниципального образования «Смоленский район» Смоленской области», составили настоящий акт о том, что по адресу: Смоленская область, Смоленский муниципальный округ, территория автодорога М-1 Беларусь, километр 384-й, на землях неразграниченной государственной собственности размещен нестационарный торговый объект.</w:t>
      </w:r>
    </w:p>
    <w:p>
      <w:pPr>
        <w:pStyle w:val="Normal"/>
        <w:ind w:left="-142" w:right="-30" w:firstLine="709"/>
        <w:jc w:val="both"/>
        <w:rPr/>
      </w:pPr>
      <w:r>
        <w:rPr>
          <w:sz w:val="28"/>
          <w:szCs w:val="28"/>
        </w:rPr>
        <w:t xml:space="preserve">Правообладателю размещенного нестационарного торгового объекта в срок </w:t>
      </w:r>
      <w:r>
        <w:rPr>
          <w:b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5 июня 2025 года</w:t>
      </w:r>
      <w:r>
        <w:rPr>
          <w:sz w:val="28"/>
          <w:szCs w:val="28"/>
        </w:rPr>
        <w:t xml:space="preserve"> демонтировать самовольно установленный нестационарный торговый объект, расположенного по адресу: Смоленская область, Смоленский муниципальный округ, территория автодорога М-1 Беларусь, километр 384-й, на землях неразграниченной государственной собственности, с приведением территории в первоначальное состояние и восстановлением нарушенных элементов благоустройств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или иной законный владелец нестационарного торгового объекта – неизвестен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 представ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О.А. Остап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В.А. Серге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2" w:leader="none"/>
      </w:tabs>
      <w:ind w:left="612" w:right="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Palatino Linotype" w:hAnsi="Palatino Linotype" w:cs="Arial"/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  <w:u w:val="single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51:00Z</dcterms:created>
  <dc:creator>www</dc:creator>
  <dc:description/>
  <cp:keywords/>
  <dc:language>en-US</dc:language>
  <cp:lastModifiedBy>Morozova_PU</cp:lastModifiedBy>
  <cp:lastPrinted>2025-06-04T15:53:00Z</cp:lastPrinted>
  <dcterms:modified xsi:type="dcterms:W3CDTF">2025-06-04T12:56:00Z</dcterms:modified>
  <cp:revision>78</cp:revision>
  <dc:subject/>
  <dc:title/>
</cp:coreProperties>
</file>