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54"/>
      </w:tblGrid>
      <w:tr>
        <w:trPr>
          <w:trHeight w:val="2348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</w:p>
        </w:tc>
        <w:tc>
          <w:tcPr>
            <w:tcW w:w="495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Заместитель Главы муниципального образования - начальник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 2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/>
      </w:pPr>
      <w:r>
        <w:rPr>
          <w:sz w:val="28"/>
          <w:szCs w:val="28"/>
        </w:rPr>
        <w:t xml:space="preserve">о выявлении неправомерно размещенных 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26 ноября 2024 года                                                          д. Михновка, ул. Молодежная,       возле д. 11А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тапец Олеся Анатольевна –  Заместитель начальника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м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», составила настоящий акт о том, что по адресу: Смоленская область, Смоленский район, Михновское сельское поселение, д. Михновка, ул. Молодежная, возле д. 11А на землях неразграниченной государственной собственности размещен нестационарный торговый объект – автомат по продаже питьевой воды «Ключ здоровья».</w:t>
      </w:r>
    </w:p>
    <w:p>
      <w:pPr>
        <w:pStyle w:val="Normal"/>
        <w:ind w:left="-142" w:right="-30" w:firstLine="709"/>
        <w:jc w:val="both"/>
        <w:rPr/>
      </w:pPr>
      <w:r>
        <w:rPr>
          <w:sz w:val="28"/>
          <w:szCs w:val="28"/>
        </w:rPr>
        <w:t xml:space="preserve">Правообладателю размещенного нестационарного торгового объекта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 декабря 2024 года</w:t>
      </w:r>
      <w:r>
        <w:rPr>
          <w:sz w:val="28"/>
          <w:szCs w:val="28"/>
        </w:rPr>
        <w:t xml:space="preserve"> демонтировать самовольно установленный нестационарный торговый объект – автомат по продаже питьевой воды «Ключ здоровья», расположенного по адресу: Смоленская область, Смоленский район, Михновское сельское поселение, д. Михновка, ул. Молодежная, возле д. 11А на землях неразграниченной государственной собственности, с приведением территории в первоначальное состояние и восстановлением нарушенных элементов благоустрой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 нестационарного торгового объекта – ООО «Источник жизни» (ИНН 6730066076, ОГРН 1066731113426,                            214031, г. Смоленск, ул. Индустриальная, д. 2р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О.А. Остапец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2555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94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Morozova_PU</cp:lastModifiedBy>
  <cp:lastPrinted>2024-11-22T13:25:00Z</cp:lastPrinted>
  <dcterms:modified xsi:type="dcterms:W3CDTF">2024-11-27T10:49:00Z</dcterms:modified>
  <cp:revision>60</cp:revision>
  <dc:subject/>
  <dc:title/>
</cp:coreProperties>
</file>