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234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54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>Заместитель Главы муниципального образования - начальник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Г.В. Игнат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4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23 октября 2020 года                                        384 км а/д Москва-Минск,</w:t>
      </w:r>
    </w:p>
    <w:p>
      <w:pPr>
        <w:pStyle w:val="Normal"/>
        <w:tabs>
          <w:tab w:val="clear" w:pos="708"/>
          <w:tab w:val="left" w:pos="4500" w:leader="none"/>
        </w:tabs>
        <w:ind w:left="-142" w:right="-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дастровый квартал: 67:18:0020201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ивасовское с.п., Смоленский район, </w:t>
      </w:r>
    </w:p>
    <w:p>
      <w:pPr>
        <w:pStyle w:val="Normal"/>
        <w:ind w:left="-142" w:right="-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моленская область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юченкова Ольга Владимировна – главный специалист управления ЖКХ, строительства и коммуникаций Администрации муниципального образования «Смоленский район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Холоднова Ольга Игоревна –  специалист 1 категории управления ЖКХ, строительства и коммуникаций Администрации муниципального образования «Смоленский район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, составили настоящий акт о том, что по адресу: 384 км а/д Москва-Минск, кадастровый квартал 67:18:0020201, Дивасовское сельское поселение, Смоленский район, Смоленская область (дальний выезд с автозаправочной станции «Роснефть-Смоленскнефтепродукт) размещен торговый объект – металлический павильон автострахования с размещением рекламы организации ООО «Альфа Страхование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, разместивший некапитальное металлическое строение,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"/>
        <w:rPr/>
      </w:pPr>
      <w:r>
        <w:rPr/>
        <w:t xml:space="preserve">         </w:t>
      </w:r>
    </w:p>
    <w:p>
      <w:pPr>
        <w:pStyle w:val="Normal"/>
        <w:ind w:firstLine="67"/>
        <w:rPr/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О.В. Павлюченкова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 О.И. Холодно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PAVLUCHENKOVA_OV</cp:lastModifiedBy>
  <cp:lastPrinted>2020-10-23T09:19:00Z</cp:lastPrinted>
  <dcterms:modified xsi:type="dcterms:W3CDTF">2020-10-23T06:19:00Z</dcterms:modified>
  <cp:revision>24</cp:revision>
  <dc:subject/>
  <dc:title/>
</cp:coreProperties>
</file>