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5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  д. Рагулино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д. Рагулино на землях неразграниченной государственной собственности размещен нестационарный торговый объект – «Ксерокопия, печать документов, цветная печать, закачка фильмов и музыки»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 – ««Ксерокопия, печать документов, цветная печать, закачка фильмов и музыки»», расположенного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5-05-12T13:45:00Z</cp:lastPrinted>
  <dcterms:modified xsi:type="dcterms:W3CDTF">2025-05-12T10:53:00Z</dcterms:modified>
  <cp:revision>71</cp:revision>
  <dc:subject/>
  <dc:title/>
</cp:coreProperties>
</file>