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6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right"/>
        <w:rPr/>
      </w:pPr>
      <w:r>
        <w:rPr>
          <w:sz w:val="28"/>
          <w:szCs w:val="28"/>
        </w:rPr>
        <w:t xml:space="preserve">05 ноября 2020 года                            Смоленская область, Смоленский район, Козинское сельское поселение, д. Новосельцы, 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отив многоквартирного жилого дома 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ул. Юбилейная, д. 2</w:t>
      </w:r>
    </w:p>
    <w:p>
      <w:pPr>
        <w:pStyle w:val="Normal"/>
        <w:ind w:left="-14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фонова Валерия Александровна – консультант отдела по земельным отношениям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район, Козинское сельское поселение, д. Новосельцы, напротив многоквартирного жилого дома по ул. Юбилейная, д. 2, выявлено некапитальное металлическое строе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846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 В.А. Сафон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11-03T15:05:00Z</cp:lastPrinted>
  <dcterms:modified xsi:type="dcterms:W3CDTF">2020-11-03T11:05:00Z</dcterms:modified>
  <cp:revision>29</cp:revision>
  <dc:subject/>
  <dc:title/>
</cp:coreProperties>
</file>