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6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  д. Рагулино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Рагулино на землях неразграниченной государственной собственности размещен нестационарный торговый объект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, расположенного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5-12T13:45:00Z</cp:lastPrinted>
  <dcterms:modified xsi:type="dcterms:W3CDTF">2025-05-12T10:56:00Z</dcterms:modified>
  <cp:revision>72</cp:revision>
  <dc:subject/>
  <dc:title/>
</cp:coreProperties>
</file>