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234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3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-25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Заместитель Главы муниципального образования - начальник управления жилищно-коммунального хозяйства, строительства и дорожного хозяйства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-25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250"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О.С. Демченкова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№ 7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/>
      </w:pPr>
      <w:r>
        <w:rPr>
          <w:sz w:val="28"/>
          <w:szCs w:val="28"/>
        </w:rPr>
        <w:t xml:space="preserve">о выявлении неправомерно размещенных 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12 мая 2025 года                                                                                             д. Рагулино</w:t>
      </w:r>
    </w:p>
    <w:p>
      <w:pPr>
        <w:pStyle w:val="Normal"/>
        <w:ind w:left="-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пец Олеся Анатольевна – Заместитель начальника управления – начальник отдела жилищно-коммунального и дорожного хозяйства Администрации муниципального образования «Смоленский муниципальный округ» Смолен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ергеенкова Виктория Алексеевна – консультант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, распоряжением Администрации муниципального образования «Смоленский район» Смоленской области от 27.02.2020 № 75/1-р «О назначении уполномоченного органа по выявлению неправомерно размещенных некапитальных строений, сооружений иных движимых объектов на самовольно занятых земельных участках на территории муниципального образования «Смоленский район» Смоленской области», составили настоящий акт о том, что по адресу: Смоленская область, Смоленский муниципальный округ, д. Рагулино на землях неразграниченной государственной собственности размещен нестационарный торговый объект.</w:t>
      </w:r>
    </w:p>
    <w:p>
      <w:pPr>
        <w:pStyle w:val="Normal"/>
        <w:ind w:left="-142" w:right="-30" w:firstLine="709"/>
        <w:jc w:val="both"/>
        <w:rPr/>
      </w:pPr>
      <w:r>
        <w:rPr>
          <w:sz w:val="28"/>
          <w:szCs w:val="28"/>
        </w:rPr>
        <w:t xml:space="preserve">Правообладателю размещенного нестационарного торгового объекта в срок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 мая 2025 года</w:t>
      </w:r>
      <w:r>
        <w:rPr>
          <w:sz w:val="28"/>
          <w:szCs w:val="28"/>
        </w:rPr>
        <w:t xml:space="preserve"> демонтировать самовольно установленный нестационарный торговый объект, расположенного по адресу: Смоленская область, Смоленский муниципальный округ, д. Рагулино на землях неразграниченной государственной собственности, с приведением территории в первоначальное состояние и восстановлением нарушенных элементов благоустрой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ли иной законный владелец нестационарного торгового объекта – неизвесте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А. Оста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В.А. Серге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1:00Z</dcterms:created>
  <dc:creator>www</dc:creator>
  <dc:description/>
  <cp:keywords/>
  <dc:language>en-US</dc:language>
  <cp:lastModifiedBy>Morozova_PU</cp:lastModifiedBy>
  <cp:lastPrinted>2025-05-12T13:45:00Z</cp:lastPrinted>
  <dcterms:modified xsi:type="dcterms:W3CDTF">2025-05-12T10:59:00Z</dcterms:modified>
  <cp:revision>73</cp:revision>
  <dc:subject/>
  <dc:title/>
</cp:coreProperties>
</file>