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2348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34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Заместитель Главы муниципального образования - начальник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-250" w:right="3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250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О.С. Демч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1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07 апреля 2025 года                                                                                             д. Бубново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ец Олеся Анатольевна – Заместитель начальника управления – начальник отдела жилищно-коммунального и дорожного хозяйства Администрации муниципального образования «Смоленский муниципальный округ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ергеенкова Виктория Алексеевна – консультант управления территориального планирования и градостроительной деятельности Администрации муниципального образования «Смоленский муниципальный округ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», составили настоящий акт о том, что по адресу: Смоленская область, Смоленский муниципальный округ, д. Бубново на землях неразграниченной государственной собственности размещен нестационарный торговый объект – «Фаворит».</w:t>
      </w:r>
    </w:p>
    <w:p>
      <w:pPr>
        <w:pStyle w:val="Normal"/>
        <w:ind w:left="-142" w:right="-30" w:firstLine="709"/>
        <w:jc w:val="both"/>
        <w:rPr/>
      </w:pPr>
      <w:r>
        <w:rPr>
          <w:sz w:val="28"/>
          <w:szCs w:val="28"/>
        </w:rPr>
        <w:t xml:space="preserve">Правообладателю размещенного нестационарного торгового объекта в срок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 апреля 2025 года</w:t>
      </w:r>
      <w:r>
        <w:rPr>
          <w:sz w:val="28"/>
          <w:szCs w:val="28"/>
        </w:rPr>
        <w:t xml:space="preserve"> демонтировать самовольно установленный нестационарный торговый объект – «Фаворит», расположенного по адресу: Смоленская область, Смоленский муниципальный округ, д. Бубново на землях неразграниченной государственной собственности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 нестационарного торгового объекта – Щебенков Дмитрий Васильевич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А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А. Серге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Morozova_PU</cp:lastModifiedBy>
  <cp:lastPrinted>2024-11-22T13:25:00Z</cp:lastPrinted>
  <dcterms:modified xsi:type="dcterms:W3CDTF">2025-04-07T09:11:00Z</dcterms:modified>
  <cp:revision>66</cp:revision>
  <dc:subject/>
  <dc:title/>
</cp:coreProperties>
</file>