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Я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муниципальный округ» Смоленской области извещает граждан о намерении предоставить в аренду сроком на 20 (двадцать) лет земельный участок площадью 1497 кв.м., относящийся к категории земель населенных пунктов, расположенный в территориальной зоне Ж1, находящийся по адресу: Российская Федерация, Смоленская область, Смоленский муниципальный округ, д. Нагать, 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х заинтересованных граждан в предоставлении данного земельного участка приглашаем подавать заявления о намерении его приобретения в арен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ку на получение в аренду земельного участка можно с 21.03.2025  по 21.04.2025 (включительно) по адресу: г. Смоленск, пр-д. Маршала Конева, д. 28е, каб. 305, часы приема: с 9-30 до 17-30, обеденный перерыв: с 13-00 по 13-45, неприемные дни: среда, пятн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1.03.202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0:00Z</dcterms:created>
  <dc:creator>ZEM-KSA</dc:creator>
  <dc:description/>
  <cp:keywords/>
  <dc:language>en-US</dc:language>
  <cp:lastModifiedBy>Сильченкова Маргарита Олеговна</cp:lastModifiedBy>
  <cp:lastPrinted>2025-03-11T12:20:00Z</cp:lastPrinted>
  <dcterms:modified xsi:type="dcterms:W3CDTF">2025-03-18T06:46:00Z</dcterms:modified>
  <cp:revision>3</cp:revision>
  <dc:subject/>
  <dc:title/>
</cp:coreProperties>
</file>