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3112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2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7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6 ноября 2024 года                                                                  </w:t>
      </w:r>
      <w:r>
        <w:rPr>
          <w:sz w:val="28"/>
          <w:szCs w:val="28"/>
        </w:rPr>
        <w:t>д. Михновка, ул. Молодежная,  возле д. 11А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>Администрация муниципального образования «Смоленский район» Смоленской области в лице структурного подразделения –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</w:t>
      </w:r>
    </w:p>
    <w:p>
      <w:pPr>
        <w:pStyle w:val="Normal"/>
        <w:ind w:left="-142" w:right="-30" w:firstLine="709"/>
        <w:jc w:val="both"/>
        <w:rPr/>
      </w:pPr>
      <w:r>
        <w:rPr/>
        <w:t>ООО «Источник жизни» (ИНН 6730066076, ОГРН 1066731113426, 214031, г. Смоленск,             ул. Индустриальная, д. 2р) размещенного нестационарного торгового объекта демонтировать самовольно установленный нестационарный торговый объект – автомат по продаже питьевой воды «Ключ здоровья», расположенный по адресу: Смоленская область, Смоленский район, Михновское сельское поселение, д. Михновка, ул. Молодежная, возле д. 11А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05 декабря 2024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05 декабря 2024 года, Администрация муниципального образования «Смоленский район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>Об исполнении требований настоящего уведомления просим сообщить в 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+7 (4812) 61-17-28) в срок              до 05 декабря 2024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/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4-11-25T12:48:00Z</dcterms:modified>
  <cp:revision>60</cp:revision>
  <dc:subject/>
  <dc:title/>
</cp:coreProperties>
</file>